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lang w:eastAsia="ru-RU"/>
        </w:rPr>
        <w:t>23 мая 2022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          г. Новопавловск</w:t>
      </w:r>
      <w:r>
        <w:rPr>
          <w:b/>
          <w:sz w:val="24"/>
          <w:szCs w:val="24"/>
          <w:lang w:eastAsia="ru-RU"/>
        </w:rPr>
        <w:t xml:space="preserve">                                                   </w:t>
      </w:r>
      <w:r>
        <w:rPr>
          <w:lang w:eastAsia="ru-RU"/>
        </w:rPr>
        <w:t>№ 165-р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детальный план график реализации муниципальной программы Кировского городского округа Ставропольского края «Развитие культуры» на 2022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eastAsia="Arial"/>
        </w:rPr>
      </w:pPr>
      <w:r>
        <w:rPr/>
        <w:t xml:space="preserve">В соответствии с решением Думы Кировского городского округа Ставропольского края от </w:t>
      </w:r>
      <w:r>
        <w:rPr>
          <w:szCs w:val="24"/>
          <w:lang w:eastAsia="ru-RU"/>
        </w:rPr>
        <w:t xml:space="preserve">22 марта 2022 года № 455 </w:t>
      </w:r>
      <w:r>
        <w:rPr/>
        <w:t>«</w:t>
      </w:r>
      <w:r>
        <w:rPr>
          <w:bCs/>
          <w:szCs w:val="24"/>
          <w:lang w:eastAsia="ru-RU"/>
        </w:rPr>
        <w:t>О внесении изменений</w:t>
      </w:r>
      <w:r>
        <w:rPr/>
        <w:t xml:space="preserve"> в решение Думы Кировского городского округа Ставропольского края от </w:t>
      </w:r>
      <w:r>
        <w:rPr>
          <w:szCs w:val="24"/>
          <w:lang w:eastAsia="ru-RU"/>
        </w:rPr>
        <w:t xml:space="preserve">21 декабря 2021 года № 429 </w:t>
      </w:r>
      <w:r>
        <w:rPr/>
        <w:t xml:space="preserve">«О бюджете Кировского городского округа Ставропольского края на 2022 год и плановый период 2023 и 2024 годов», постановлением администрации Кировского городского округа Ставропольского края от 31 января 2018 года № 86 «Об утверждении Методических указаний по разработке и </w:t>
      </w:r>
      <w:r>
        <w:rPr>
          <w:color w:val="000000"/>
        </w:rPr>
        <w:t xml:space="preserve">реализации муниципальных программ Кировского </w:t>
      </w:r>
      <w:r>
        <w:rPr/>
        <w:t xml:space="preserve">городского округа </w:t>
      </w:r>
      <w:r>
        <w:rPr>
          <w:color w:val="000000"/>
        </w:rPr>
        <w:t>Ставропольского края</w:t>
      </w:r>
      <w:r>
        <w:rPr/>
        <w:t xml:space="preserve">» (с учетом изменений, утвержденных постановлением администрации Кировского городского округа от 16 декабря 2020 года № 2233), </w:t>
      </w:r>
      <w:r>
        <w:rPr>
          <w:lang w:eastAsia="ru-RU"/>
        </w:rPr>
        <w:t xml:space="preserve">постановлением администрации Кировского городского округа Ставропольского края от 26 апреля 2022 года № 750  «Об утверждении сводного годового доклада о ходе реализации и об оценке эффективности муниципальных программ </w:t>
      </w:r>
      <w:r>
        <w:rPr/>
        <w:t>Кировского городского округа Ставропольского края за 2021 год</w:t>
      </w:r>
      <w:r>
        <w:rPr>
          <w:lang w:eastAsia="ru-RU"/>
        </w:rPr>
        <w:t>»</w:t>
      </w:r>
    </w:p>
    <w:p>
      <w:pPr>
        <w:pStyle w:val="Normal"/>
        <w:ind w:firstLine="709"/>
        <w:jc w:val="both"/>
        <w:rPr>
          <w:rFonts w:eastAsia="Arial"/>
          <w:color w:val="000000"/>
          <w:lang w:eastAsia="ru-RU"/>
        </w:rPr>
      </w:pPr>
      <w:r>
        <w:rPr>
          <w:rFonts w:eastAsia="Arial"/>
          <w:color w:val="000000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детальный план-график</w:t>
      </w:r>
      <w:r>
        <w:rPr>
          <w:color w:val="3C3C3C"/>
          <w:spacing w:val="2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реализации муниципальной программы Кировского городского округа Ставропольского края «Развитие культуры» на 2022 год, утвержденный распоряжением администрации Кировского городского округа Ставропольского края от 27.12.2021г № 504-р, изложив его в прилагаемой редакци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Отделу по информационным технологиям и защите информации администрации Кировского городского округа Ставропольского края разместить в установленном порядке настоящее распоряжение на официальном портале администрации Кировского городского округа Ставропольского края в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нформационно-телекоммуникационной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администрации Кировского городского округа Ставропольского края Тупиченко Е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4. Настоящее  распоряжение вступает в силу со дня подпис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lang w:eastAsia="ru-RU"/>
        </w:rPr>
        <w:t>Исполняющий обязанности главы</w:t>
      </w:r>
      <w:bookmarkStart w:id="0" w:name="_Hlk103851259"/>
      <w:r>
        <w:rPr>
          <w:lang w:eastAsia="ru-RU"/>
        </w:rPr>
        <w:t xml:space="preserve"> Кировского городского округа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lang w:eastAsia="ru-RU"/>
        </w:rPr>
        <w:t>Ставропольского края</w:t>
      </w:r>
      <w:bookmarkEnd w:id="0"/>
      <w:r>
        <w:rPr>
          <w:lang w:eastAsia="ru-RU"/>
        </w:rPr>
        <w:t xml:space="preserve">, первый заместитель главы администрации – </w:t>
      </w:r>
    </w:p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>
          <w:lang w:eastAsia="ru-RU"/>
        </w:rPr>
        <w:t xml:space="preserve">начальник управления сельского хозяйства и охраны </w:t>
      </w:r>
    </w:p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>
          <w:lang w:eastAsia="ru-RU"/>
        </w:rPr>
        <w:t>окружающей среды администрации</w:t>
      </w:r>
    </w:p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>
          <w:lang w:eastAsia="ru-RU"/>
        </w:rPr>
        <w:t>Кировского городского округа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lang w:eastAsia="ru-RU"/>
        </w:rPr>
        <w:t>Ставропольского края                                                                        А.С. Евтушенко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568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exact" w:line="240"/>
        <w:jc w:val="both"/>
        <w:rPr/>
      </w:pPr>
      <w:r>
        <w:rPr/>
        <w:t xml:space="preserve">                                                                  </w:t>
      </w:r>
    </w:p>
    <w:tbl>
      <w:tblPr>
        <w:tblW w:w="9747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ТВЕРЖДЕ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аспоряжением администраци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ировского городского округ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вропольского кр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 мая 2022 г. № 165-р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sz w:val="24"/>
          <w:szCs w:val="24"/>
          <w:lang w:eastAsia="ru-RU"/>
        </w:rPr>
      </w:pPr>
      <w:bookmarkStart w:id="1" w:name="P1549"/>
      <w:bookmarkEnd w:id="1"/>
      <w:r>
        <w:rPr>
          <w:sz w:val="24"/>
          <w:szCs w:val="24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граммы Кировского городского округа Ставропольского края </w:t>
      </w:r>
      <w:r>
        <w:rPr>
          <w:rFonts w:eastAsia="Calibri"/>
          <w:color w:val="000000"/>
          <w:spacing w:val="2"/>
          <w:sz w:val="24"/>
          <w:szCs w:val="24"/>
          <w:shd w:fill="FFFFFF" w:val="clear"/>
          <w:lang w:eastAsia="en-US"/>
        </w:rPr>
        <w:t>«Развитие культуры»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2 год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5"/>
        <w:gridCol w:w="1276"/>
        <w:gridCol w:w="1276"/>
        <w:gridCol w:w="1417"/>
        <w:gridCol w:w="1276"/>
        <w:gridCol w:w="1418"/>
        <w:gridCol w:w="1134"/>
        <w:gridCol w:w="1134"/>
        <w:gridCol w:w="1134"/>
        <w:gridCol w:w="1417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городского округа, 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е предприниматели, физические лиц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Кировского городского округа «Развитие культуры» на период с 2021-2026 год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 41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9 83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11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дпрограмма «Развитие системы библиотечного обслуживания населения Кировского городского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чальник отдела культуры администрации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 61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 19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1.1. Комплектование книжных фондов библиотек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1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лючено соглашение о предоставлении субсидии на комплектование книжных фондов библиотек 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1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1.2. Осуществление библиотечного, библиографического и информационного обслуживания пользователей муниципальных библиотек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18 88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18 88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2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экземпляров библиотечного фонда библиотек Кировского городского округа на 1 тыс. населения Кировского городского округа Ставропольского края составляет 5839 единиц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3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экземпляров библиотечного фонда библиотек Кировского городского округа на 1 пользователя составляет 27,7 единиц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чальник отдела культуры администрации Кировского городского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4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 библиографических записей в электронных каталогах библиотек Кировского городского округа от общего объема библиотечных фондов библиотек Кировского городского округа составляет 34,6 %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9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5.</w:t>
            </w:r>
          </w:p>
          <w:p>
            <w:pPr>
              <w:pStyle w:val="Normal"/>
              <w:suppressAutoHyphens w:val="false"/>
              <w:ind w:right="6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ровень фактической обеспеченности учреждениями культуры от нормативной потребности библиотеками   составляет                     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3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6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9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9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1.3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9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5.1.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лючено соглашение о предоставлении субсидии на реализацию регионального проекта «Культур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«Организация культурно-досуговой деятельно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чальник отдела культуры администрации Кировского городского округа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 02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64 875,58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2.1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рганизация и осуществление культурно-досуговой деятельности на территории Киров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59 35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59 352,78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6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культурно-досуговых мероприятий, проведенных учреждениями культуры составляет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Ⅰ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860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Ⅱ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947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Ⅲ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657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Ⅳ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3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6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9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7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посещений культурно-досуговых мероприятий, проводимых учреждениями культуры  составляет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Ⅰ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6252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Ⅱ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9471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Ⅲ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51647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Ⅳ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76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3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6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9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8.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актическая обеспеченность учреждениями культуры от нормативной потребности клубами и учреждениями клубного типа составляет 100 процентов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3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6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9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2.2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крепление материально-технической базы учреждений культуры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2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542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9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ыполнены договорные обязательства по ремонту учреждений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10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составляет                  13,7</w:t>
            </w:r>
            <w:r>
              <w:rPr>
                <w:sz w:val="16"/>
                <w:szCs w:val="16"/>
                <w:u w:val="single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2.3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2.4.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регионального проекта «Творчески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10.3.1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лючено соглашение о предоставлении субсидии на реализацию регионального проекта «Творчески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 «Развитие музейной деятельно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3 21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3 21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3.1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полнение, учет, обработка и хранение музейного фонда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3 21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3 21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11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ичество посещений музея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Ⅰ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271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Ⅱ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4390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Ⅲ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1600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Ⅳ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 2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3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6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9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12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ичество проведенных мероприятий: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Ⅰ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 - 80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Ⅱ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9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Ⅲ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 67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Ⅳ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3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6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9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13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зейный фонд пополнился экспонатами и составил 4045 ед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Ⅰ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 - 3705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Ⅱ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3825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Ⅲ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 394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eastAsia="ru-RU"/>
              </w:rPr>
              <w:t>Ⅳ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вартал- 4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3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6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9.2022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 «Развитие образования в сфере культу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чальник отдела культуры администрации Кировского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34 53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34 53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4.1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здание условий для деятельности учреждений дополнительного образования в сфере культуры Кировского городского округа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34 53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34 53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16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  составляет 16,4 %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17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ношение среднемесячной заработной платы педагогических работников учреждений дополнительного образования до уровня к среднемесячной заработной плате в среднем по Ставропольскому краю  составляет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18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немесячная начисленная заработная плата работников муниципальных учреждений культуры и искусства составляет 28 758,02 рублей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«Сохранение и развитие культурного потенциала  Кировского городского округа»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ое мероприятие 5.1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мероприятий по обеспечению сохранения объектов культурного наследия в Ставропольском крае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19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ъектов культурного наследия, расположенных на территории Кировского городского округа Ставропольского края, в отношении которых проведены мероприятия по обеспечению их сохранения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20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составляет  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5.2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устройство и восстановление воинских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21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невосстановленных воинских захоронений, расположенных на территории Кировского городского округа Ставропольского края составляет 2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 «Обеспечение реализации программы «Развитие культуры» и общепрограммные мероприят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80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6.1 Обеспечение деятельности по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 2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 2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bookmarkStart w:id="2" w:name="_Hlk103668297"/>
            <w:bookmarkEnd w:id="2"/>
            <w:r>
              <w:rPr>
                <w:sz w:val="22"/>
                <w:szCs w:val="22"/>
                <w:lang w:eastAsia="ru-RU"/>
              </w:rPr>
              <w:t>6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22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выплаты заработной платы работникам отдела культуры и организационно-методического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3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6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9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23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териально-техническое обеспечение деятельности отдела культуры и организационно-методического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3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6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9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мероприятие 6.2. Проведение мероприятий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24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ведены народные гуляния: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День культработника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Районная конференция работников культуры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День победы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День России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День города Новопавловска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День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3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6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9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ное событие 25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ы фестивали и конкурсы: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-Районный патриотический фестиваль «Живая память»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Фестиваль народного творчества ко дню России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Фестиваль «Народные самоцветы»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Районный фестиваль «Играй и пой, моя гармонь!»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отдела культуры администрации Кировского городского округа Овчар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3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6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09.20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2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20" w:after="0"/>
        <w:contextualSpacing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220" w:after="0"/>
        <w:contextualSpacing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exact" w:line="240"/>
        <w:ind w:right="-285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Управляющий делами администрации</w:t>
      </w:r>
    </w:p>
    <w:p>
      <w:pPr>
        <w:pStyle w:val="Normal"/>
        <w:suppressAutoHyphens w:val="false"/>
        <w:spacing w:lineRule="exact" w:line="240"/>
        <w:ind w:right="-285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Кировского городского округа</w:t>
      </w:r>
    </w:p>
    <w:p>
      <w:pPr>
        <w:pStyle w:val="Normal"/>
        <w:suppressAutoHyphens w:val="false"/>
        <w:spacing w:lineRule="exact" w:line="240"/>
        <w:ind w:right="-285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Ставропольского края                                                                                                                                                    Т.Ю. Яковлев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2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sectPr>
      <w:type w:val="nextPage"/>
      <w:pgSz w:orient="landscape" w:w="16838" w:h="11906"/>
      <w:pgMar w:left="1135" w:right="568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Link">
    <w:name w:val="link"/>
    <w:qFormat/>
    <w:rPr>
      <w:color w:val="008000"/>
      <w:u w:val="none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exact" w:line="240"/>
      <w:ind w:left="4320" w:hanging="4320"/>
    </w:pPr>
    <w:rPr/>
  </w:style>
  <w:style w:type="paragraph" w:styleId="Style25">
    <w:name w:val="Название объекта"/>
    <w:basedOn w:val="Normal"/>
    <w:qFormat/>
    <w:pPr>
      <w:suppressAutoHyphens w:val="false"/>
      <w:jc w:val="center"/>
    </w:pPr>
    <w:rPr>
      <w:b/>
      <w:bCs/>
      <w:sz w:val="32"/>
      <w:szCs w:val="32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false"/>
      <w:ind w:left="-142" w:hanging="0"/>
      <w:jc w:val="both"/>
    </w:pPr>
    <w:rPr/>
  </w:style>
  <w:style w:type="paragraph" w:styleId="16">
    <w:name w:val="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center"/>
    </w:pPr>
    <w:rPr>
      <w:rFonts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25:00Z</dcterms:created>
  <dc:creator>Химина</dc:creator>
  <dc:description/>
  <cp:keywords/>
  <dc:language>en-US</dc:language>
  <cp:lastModifiedBy>ОпоОиОВ</cp:lastModifiedBy>
  <cp:lastPrinted>2022-05-23T10:29:00Z</cp:lastPrinted>
  <dcterms:modified xsi:type="dcterms:W3CDTF">2022-05-25T05:30:00Z</dcterms:modified>
  <cp:revision>39</cp:revision>
  <dc:subject/>
  <dc:title>ПРАВИТЕЛЬСТВО СТАВРОПОЛЬСКОГО КРАЯ</dc:title>
</cp:coreProperties>
</file>