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01 апреля 2024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146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/>
        <w:ind w:hanging="0"/>
        <w:jc w:val="both"/>
        <w:rPr/>
      </w:pPr>
      <w:bookmarkStart w:id="0" w:name="bookmark2"/>
      <w:bookmarkEnd w:id="0"/>
      <w:r>
        <w:rPr>
          <w:color w:val="000000"/>
        </w:rPr>
        <w:t>О внесении изменений в детальный план-график реализации муниципальной программы Кировского муниципального округа Ставропольского края «Развитие образования» на 2024 год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соответствии с решением Думы Кировского муниципального округа Ставропольского края от 07 февраля 2024 года №203 «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>
          <w:color w:val="000000"/>
        </w:rPr>
      </w:pPr>
      <w:bookmarkStart w:id="1" w:name="bookmark0"/>
      <w:bookmarkEnd w:id="1"/>
      <w:r>
        <w:rPr>
          <w:color w:val="000000"/>
        </w:rPr>
        <w:t>Внести изменения в детальный план-график, утвержденный распоряжением администрации Кировского муниципального округа Ставропольского края от 28 декабря 2023 года № 593-р «Об утверждении детального плана-графика реализации муниципальной программы Кировского муниципального округа Ставропольского края «Развитие образования» на 2024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r>
        <w:rPr/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2" w:name="bookmark3"/>
      <w:bookmarkEnd w:id="2"/>
      <w:r>
        <w:rPr/>
        <w:t>Настоящее распоряжение вступает со дня его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Кировского муниципальн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администрации                                                                 Т.Я. Жи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управления образования администрации                                                                                К.И. Анфиногенов                                                                                    </w:t>
      </w:r>
    </w:p>
    <w:tbl>
      <w:tblPr>
        <w:tblW w:w="158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092"/>
        <w:gridCol w:w="933"/>
        <w:gridCol w:w="768"/>
        <w:gridCol w:w="508"/>
        <w:gridCol w:w="910"/>
        <w:gridCol w:w="224"/>
        <w:gridCol w:w="910"/>
        <w:gridCol w:w="1134"/>
        <w:gridCol w:w="1417"/>
        <w:gridCol w:w="1276"/>
        <w:gridCol w:w="992"/>
        <w:gridCol w:w="1560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ind w:left="-250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муниципальн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 апреля 2024г. № 146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Кировского муниципальн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круга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расходы местные бюдж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– начальник управления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879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6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18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8687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0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2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413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0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80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8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9. Приобретен мягкий инвентарь для детских дошко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1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ы коммунальны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1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а групповая мебель в дошко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12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1.2024;</w:t>
              <w:br/>
              <w:t>20.02.2024;</w:t>
              <w:br/>
              <w:t>20.03.2024;</w:t>
              <w:br/>
              <w:t>19.04.2024;</w:t>
              <w:br/>
              <w:t>20.05.2024;</w:t>
              <w:br/>
              <w:t>20.06.2024;</w:t>
              <w:br/>
              <w:t>19.07.2024;</w:t>
              <w:br/>
              <w:t xml:space="preserve">20.08.2024;           </w:t>
              <w:br/>
              <w:t xml:space="preserve">20.09.2024;  </w:t>
              <w:br/>
              <w:t>18.10.2024;</w:t>
              <w:br/>
              <w:t>20.11.2024;</w:t>
              <w:br/>
              <w:t>2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13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8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14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15. Проведены ремонтные работы водопроводных сетей в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16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17. Проведены строительные и ремонтные работы газопровода в муниципа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1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 строительный 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1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 ремонт теневых навесов для защиты детей от солнца и осад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0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1. Заменены электрические и газовые котлы в муниципальных учрежден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2. Изготовлена ПСД на капитальный ремонт здания и госэкспертиза достоверности сметной стоимости ПСД МБДОУ «Детский сад №4 «Теремок» г. Новопав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3. Проведен ремонт дворовых территорий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2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 ремонт групповой МКДОУ «Детский сад №20 «Ягодка»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5. Проведено инструментальное и инструментально-визуальное обследование зданий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4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0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доступности и качества образования в Кировском муниципальном округ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6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7199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694,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6. Обеспечена деятельность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27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8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9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30. Застрахованы образовательные организации имеющие опасные объе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31. Проведена государственная итоговая аттестация (ГИА, ЕГЭ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32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3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3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35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36. Проведены ремонты и приобретена мебель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37. Обеспечены услугами частного охранного предприятия по охране   муниципальных учреждений и органов вл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3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1.2024;</w:t>
              <w:br/>
              <w:t>20.02.2024;</w:t>
              <w:br/>
              <w:t>20.03.2024;</w:t>
              <w:br/>
              <w:t>19.04.2024;</w:t>
              <w:br/>
              <w:t>20.05.2024;</w:t>
              <w:br/>
              <w:t>20.06.2024;</w:t>
              <w:br/>
              <w:t>19.07.2024;</w:t>
              <w:br/>
              <w:t xml:space="preserve">20.08.2024;           </w:t>
              <w:br/>
              <w:t xml:space="preserve">20.09.2024;  </w:t>
              <w:br/>
              <w:t>18.10.2024;</w:t>
              <w:br/>
              <w:t>20.11.2024;</w:t>
              <w:br/>
              <w:t>2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3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ы коммунальны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4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ы индукционные петели и звукоусиливающая аппаратура для дублирования необходимой для инвалидов звуковой и зрительной информ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ремонты кабинетов и приобретена мебель в рамках обеспечения цифровой образовательной среды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 ремонт кабинетов в рамках реализации проекта «Оказание психолого-педагогической, методической и консультативной помощи родителям (законным представителям), имеющих детей, не посещающих и посещающих образовательные учреждения, а также гражданам, желающим принять на воспитание в свои семьи детей, оставшихся без попечения родите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43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44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45. Обеспечено функционирование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ыха и оздоровление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46. Обеспечен отдых и оздоровление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6.2024;  31.07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47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48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Контрольное событие 49. Оплачены услуги по проведению строительного контро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0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1. Проведен капитальный ремонт раздевалок в спортивном зале МБОУ «СОШ №3» станицы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8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80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ы мероприятия по модернизации школьных систем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ы мероприятия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регионального проекта «Успех каждого ребе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6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68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6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6. Расходы на обеспечение деятельности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57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58. Проведены работы по промывке и опрессовке систем отопления в муниципа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59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60. 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61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62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63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64. Обеспечен отдых и оздоровление дет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6.2024;  3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6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Сохранение здоровья и безопасности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9525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426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525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66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5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5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67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нсекционных и акарицидных мероприят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68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6.2024;</w:t>
              <w:br/>
              <w:t>3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69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0. Обеспечены бесплатным питанием дети с ограниченными возможностями здоровь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5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1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2. Обеспечены дети участников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мер, направленных на снижение распространенности потребления табака, иной никотиносодержащей продукции, алког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73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ы обучающиеся и воспитанники образовательных организаций о пагубном влиянии на состояние здоровья потребления табака, иной никотиносодержащей продукции, больших доз алкоголя в целях формирования мотивации на здоровый образ жиз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Обеспечение деятельности по реализации программы «Развитие образования» и общепрограммные мероприят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8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4 Обеспечены функцие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3.2024; 28.06.2024; 30.09.2024; 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5. Произведена выплата по оплате труда работников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6. Обеспечены дополнительными гарантиями муниципальные служащ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7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хозяйственного и методического обслуживания организаций, подведомственных управлению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7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8. Обеспечена деятельность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3.2024; 28.06.2024; 30.09.2024; 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рганизация окружных и участие в краевых и всероссийских мероприятия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79. Выполнены мероприятия по развитию образования в Кировском муниципальном округ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3.2024; 28.06.2024; 30.09.2024; 2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right="-31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InternetLink">
    <w:name w:val="Hyperlink"/>
    <w:rPr>
      <w:rFonts w:cs="Times New Roman"/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3:00Z</dcterms:created>
  <dc:creator>User</dc:creator>
  <dc:description/>
  <cp:keywords/>
  <dc:language>en-US</dc:language>
  <cp:lastModifiedBy>ОпоОиОВ</cp:lastModifiedBy>
  <cp:lastPrinted>2024-04-01T11:59:00Z</cp:lastPrinted>
  <dcterms:modified xsi:type="dcterms:W3CDTF">2024-04-01T08:02:00Z</dcterms:modified>
  <cp:revision>21</cp:revision>
  <dc:subject/>
  <dc:title/>
</cp:coreProperties>
</file>