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2 января 2024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по кадровому резерву для замещения вакантных должностей муниципальной службы в администрации Кир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кадрового резерва для замещения вакантных должностей муниципальной службы в администрации Кировского муниципального округа Ставропольского края </w:t>
      </w:r>
      <w:bookmarkStart w:id="0" w:name="sub_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конкурса по формированию кадрового резерва для замещения должностей муниципальной службы в администрации Кировского муниципального округа Ставропольского кр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разовать конкурсную комиссию для проведения конкурса на включение в кадровый резер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вакантных должностей муниципальной службы в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и утвердить ее в прилагаемом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составе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3. Утвердить прилагаемое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для проведения конкурса на включение в кадровый резер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вакантных должностей муниципальной службы в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2"/>
      <w:bookmarkStart w:id="5" w:name="sub_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Кировского муниципального округа Ставропольского края Яковлеву Т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" w:name="sub_6"/>
      <w:bookmarkStart w:id="7" w:name="sub_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 Настоящее распоряж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управляющий делами администрации Кировского муниципального округа Ставропольского края                                Т.Ю. Яковлева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   </w:t>
      </w:r>
    </w:p>
    <w:p>
      <w:pPr>
        <w:pStyle w:val="Normal"/>
        <w:widowControl/>
        <w:autoSpaceDE w:val="true"/>
        <w:spacing w:lineRule="exact" w:line="240"/>
        <w:ind w:firstLine="708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и           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правового, кадрового обеспечения и профилактики коррупционных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   Т.А. Кравц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lef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ind w:left="216" w:firstLine="3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января 2024г. № 13-р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оведения конкурса по формированию кадрового резерва для замещения должностей муниципальной службы в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02 марта 2007 года № 25-ФЗ «О муниципальной службе в Российской Федерации»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Федеральный закон) 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оцедуру проведения конкурсов на включение в кадровый резерв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замещения вакантных должностей муниципальной службы в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- конкурс, резерв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курсы проводятся в целях оценки профессионального уровня граждан Российской Федерации и муниципальных служащих Ставропольского края, допущенных к участию в конкурсах (далее соответственно - граждане, муниципальные служащие, кандидаты), а также их соответствия установленным квалификационным требованиям для замещения вакантной должности муниципальной службы, по которой объявлен конкурс (далее соответственно - квалификационные требования, вакантная долж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зерв включаются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законодательством Российской Федерации о муниципальной служб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 проводится на условиях, определенных статьей 33 Федерального зак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курс проводится конкурсной комиссией для проведения конкурса на включение в кадровый резер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замещения вакантных должностей муниципальной службы в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разуемой правовым актом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 (далее - комисс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онное и техническое обеспечение проведения конкурса осуществляется отделом правового, кадрового обеспечения и профилактики коррупционных правонарушений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 (далее – отдел правового, кадрового обеспечени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курс проводится в три этап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 первом этапе конкурса отделом правового, кадрового обеспечения и профилактики коррупционных правонарушений в информационно-телекоммуникационной сети «Интернет» размещается объявление о приеме документов для участия в конкурсе, в котором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должностей муниципальной службы, на которые формируется резер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валификационные требования к должностям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чень документов, представляемых для участия в конкурсе (далее - документы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есто и время приема докумен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, до истечения которого принимаются документы, а также сведения об источнике подробной информации о конкурсе (адрес, контактный телефо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Гражданин Российской Федерации, претендующий на включение в кадровый резерв и изъявивший желание участвовать в конкурсе (далее - претендент), представляет в отдел правового, кадрового обеспечения и профилактики коррупционных правонарушений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е заяв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полненная и подписанная анкета по форме, утвержденной распоряжением Правительства Российской Федерации от 26 мая 2005 г.                     № 667-р, с приложением фотограф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 об образовании и (или) о квалификации и документ, подтверждающий стаж работы и квалификаци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трудовой книжки или иные документы, подтверждающие трудовую (служебную) деятельность претенд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 об отсутствии у претендента заболевания, препятствующего поступлению на муниципальную службу или ее прохожд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окументы, указанные в пункте 8 настоящего Порядка, представляются претендентом в отдел </w:t>
      </w:r>
      <w:r>
        <w:rPr>
          <w:rFonts w:cs="Times New Roman" w:ascii="Times New Roman" w:hAnsi="Times New Roman"/>
          <w:sz w:val="28"/>
          <w:szCs w:val="28"/>
        </w:rPr>
        <w:t>правового, кадров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1 календарного дня со дня объявления об их прием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тендент не допускается к участию во втором этапе конкурса в случая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подложных документов или заведомо ложных све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соответствия претендента квалификационным требованиям к должности муниципальной службы, на которую формируется резерв, а также требованиям, установленным пунктом 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 втором этапе конкурса проводятся отборочные мероприятия, включающие в себя оценку уровня знаний претендентам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языка Российской Федерации - русского язы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 законодательства Российской Федерации, включая Конституцию Российской Федерации, Устав (Основной Закон) Ставропольского края, законодательство Российской Федерации о муниципальной службе, законодательство Российской Федерации о противодействии коррупции, а также законодательства Российской Федерации в сфере деятельности, соответствующей  должности муниципальной службы, на которую формируется резерв (далее - основы законодательства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 делопроизводства и документооборота, а также уровня владения информационно-коммуникационными технологиями (далее - экзаменационные мероприят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етенденты, допущенные к отборочным мероприятиям, уведомляются отделом правового, кадрового обеспечения о дате, времени и месте проведения указанных мероприятий не менее чем за 5 календарных дней до их нач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существляется письменно посредством почтовой связи, либо телефонной и факсимильной связи, электронной почты, путем размещения информации в информационно-телекоммуникационной сети «Интернет», либо иным способом, позволяющим обеспечить уведомление претендента о дате, времени и месте проведения отбороч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ценочные мероприятия проводя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ющих тестирование, индивидуальное собеседова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всех перечисленных методов оценки не является обязательным. Необходимость, а также очередность их применения при проведении отбора определяется комиссией самостоятельно. В случае определения претендентов, наиболее подготовленных для замещения должностей, на которые формируется резерв только одним из названных методов, отбор может считаться завершенны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Тестирование проводится по единому для всех кандидатов перечню вопросов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опросов теста составляе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мещения  высших  и главных должностей муниципальной службы – 40  вопрос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ведущих  должностей муниципальной службы – 20  вопрос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равильный ответ на вопрос теста оценивается в 1 бал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5. В ходе индивидуального собеседования на заседании конкурсной комиссии кандидату задаются вопросы, направленные на оценку его профессионального уровн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ы индивидуального собеседования выражаются в баллах, выставляемых кандидату каждым членом конкурсной комиссии, с краткой мотивировкой выставленного балла при необходимости и отражаются в приложении к протоколу конкурсной комисси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ы индивидуального собеседования оцениваются членами комиссии по десятибалльной шкале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е способности, навыки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Защитники», реализуемого в Ставропольском крае в 2023-2027 годах, претендентам являющимся (являвшимся) участниками специальной военной операции, относящимся к данной категории граждан в соответствии со статьей 2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», начисляются дополнительные 5 баллов, которые заносятся специалистом отдела правового, кадрового обеспечения в заключение при наличии у претендента документа, подтверждающего его участие в специальной военной оп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а третьем этапе комиссия оценивает кандидата в его отсутств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кандидату выставляется суммированный балл, который заносится в протокол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 итогам проведения конкурса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комендовать главе Кировского муниципального округа Ставропольского края включить претендента в резер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претенденту во включении его в резер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Результаты, полученные претендентами в ходе проведения экзаменационных мероприятий, считаются действительными в течение 6 месяцев с даты их про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Документы претендентов, не допущенных к участию в конкурсе, и претендентов, участвовавших в конкурсе, но не прошедших его, возвращаются отделом правового, кадрового обеспечения по их письменным заявлениям о возврате документов в течение года со дня завершения конкур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исьменных заявлений претендентов о возврате документов и истечении срока, указанного в абзаце первом настоящего пункта, документы подлежат уничт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ретендент, не допущенный к участию в конкурсе, вправе обжаловать такое реше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Расходы, связанные с участием в конкурсе (проезд к месту проведения конкурса и обратно, наем жилого помещения, проживание и другие), осуществляются претендентами за счет собствен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ind w:left="5245" w:firstLine="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января 2024г. № 13-р</w:t>
      </w:r>
    </w:p>
    <w:p>
      <w:pPr>
        <w:pStyle w:val="Normal"/>
        <w:ind w:firstLine="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для проведения конкурса на включение в  кадровый резер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 в  администрации Кир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от 02 марта 2007 года № 25-ФЗ «О муниципальной службе в Российской Федерации» (далее - Федеральный закон)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                 10 января 2024 года № 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и определяет порядок и сроки работы конкурсной комиссии для проведения конкурса на включение в кадровый резер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 в администрац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конкурсная комиссия, кадровый резерв, конкурс, муниципальная служ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 в своей деятельности руководствуется Конституцией Российской Федераци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, иными нормативными правовыми актами Ставропольского края, а также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нкурсной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бъективная и всесторонняя оценка профессиональных и личностных качеств граждан, муниципальных служащих, изъявивших желание участвовать в конкурсе и допущенных к участию в нем (далее - кандидаты)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пределение победителей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курсная комиссия осуществл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документы, представленные в установленном порядке кандидатами для участия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соответствие кандидатов квалификационным требованиям, установленным для замещения вакантной должности, предъявляемы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по должности муниципальной службы, на включение в кадровый резерв, для замещения которой проводится конкурс, а также при наличии соответствующего решения представителя нанимателя - к специальности, направлению подготов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бор методов оценки профессиональных и личностных качеств кандидатов, предусмотренных Порядком проведения конкурса по формированию кадрового резерва для замещения должностей муниципальной службы в администрации Ки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ивает проявленные в рамках конкурсных процедур профессиональные и личностные качества каждого кандидата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ивает предоставление в рамках регионального проекта «Защитники», реализуемого в Ставропольском крае в 2023-2027 годах, льготы кандидатам являющимся (являвшимся) участниками специальной военной операции, относящимся к данной категории граждан в соответствии со статьей 2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», путем начисления им дополнительного 1 балла к полученным им баллам за выполнение конкурсных зад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, заместителей председателя, секретаря 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главой Кировского муниципального округа Ставропо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Заседания комиссии проводятся по мере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ит председатель комиссии, а в его отсутствие – один из заместителей председател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ей может быть принято решение о проведении заседания конкурсной комиссии в формате видеоконференции (при наличии технической  возможности) по предложению ее члена или кандидата с указанием причины (обоснования) такого решения.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оформляется протоколом заседания конкурсной комиссии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без права зам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ю конкурсной комиссии и ведение протокола заседания конкурсной комиссии, в котором фиксирует ее решения и результаты голос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нкурсной комиссии не позднее чем за 3 рабочих дня до начала проведения заседания конкурсной комиссии о месте и времени проведения заседания конкурсной комиссии и о результатах оценки выполнения кандидатами конкурсных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ешения конкурсной комиссии и протоколы заседания конкурс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кандид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конкурсной комиссии является решающ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на включение в кадровый резерв для замещения вакантной должности муниципальной службы конкурс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 одного или нескольких кандидатов победителями такого конкурса в порядке, установленном законодательством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 отсутствие победителей такого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нкурсной комиссии оглашается в день проведения конкурса на заседании конкурс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о дня проведения конкурса информация о результатах проведения конкурса размещается на официальном портале администрации Кировского муниципального городского округа Ставропольского края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-техническое обеспечение деятельности конкурсной комиссии осуществляет отдел правового, кадрового обеспечения и профилактики коррупционных правонарушений администрации Кировского муниципального округа Ставропольского края.</w:t>
      </w:r>
    </w:p>
    <w:p>
      <w:pPr>
        <w:pStyle w:val="Style5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Style52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января 2024г. № 13-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52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роведения конкурса на включение в  кадровый резер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замещения вакантных должностей муниципальной службы в  администрации Киро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Style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Татья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яющий делами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круга Ставропольского края, председатель комиссии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омедов Магомед-Тагир Зулпикаро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  <w:br/>
              <w:t xml:space="preserve">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цова 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й специалист отдела правового, кадрового обеспечения и профилактики коррупционных правонарушений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круга Ставропольского края, секретарь комиссии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никова Елен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управления труда и социальной защиты населения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леев Игорь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славович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Новопавловский многопрофильный техникум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                         (по согласованию)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очкина Татьян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льниченко Ирин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ректор муниципального бюджетного общеобразовательного учреждения «Гимназия № 1 города Новопавловска», депутат Думы Кировского муниципального округа Ставропольского края (по согласованию)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колов Юри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онстанти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меститель председателя Общественного совета Кировского муниципального округа Ставропольского края (по согласованию)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упиченко Елена Викторовн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заместитель глав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Кировского муниципального округа Ставропольского кра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Харенко Анна Пет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ачальник отдела по организационным и общим вопросам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28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Style52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2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Активная гипертекстовая ссылка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/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  <w:sz w:val="20"/>
      <w:szCs w:val="2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80"/>
      <w:sz w:val="20"/>
      <w:szCs w:val="20"/>
    </w:rPr>
  </w:style>
  <w:style w:type="character" w:styleId="Style22">
    <w:name w:val="Сравнение редакций. Удаленный фрагмент"/>
    <w:qFormat/>
    <w:rPr>
      <w:b/>
      <w:bCs/>
      <w:strike/>
      <w:color w:val="000080"/>
      <w:sz w:val="20"/>
      <w:szCs w:val="20"/>
    </w:rPr>
  </w:style>
  <w:style w:type="character" w:styleId="Style23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Верхний колонтитул Знак"/>
    <w:qFormat/>
    <w:rPr>
      <w:rFonts w:ascii="Arial" w:hAnsi="Arial" w:cs="Arial"/>
    </w:rPr>
  </w:style>
  <w:style w:type="character" w:styleId="Style2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F0F0F0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омиссии по резерву 2010 ново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5:00Z</dcterms:created>
  <dc:creator>Your User Name</dc:creator>
  <dc:description>Документ экспортирован из системы ГАРАНТ</dc:description>
  <cp:keywords/>
  <dc:language>en-US</dc:language>
  <cp:lastModifiedBy>ОпоОиОВ</cp:lastModifiedBy>
  <cp:lastPrinted>2024-01-12T14:59:00Z</cp:lastPrinted>
  <dcterms:modified xsi:type="dcterms:W3CDTF">2024-01-12T10:59:00Z</dcterms:modified>
  <cp:revision>6</cp:revision>
  <dc:subject/>
  <dc:title/>
</cp:coreProperties>
</file>