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95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5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2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работы по снижению в администрации Кировского муниципального округа Ставропольского края количества отказов органами прокуратуры в согласовании проведения внеплановых контрольных (надзорных) мероприятий на основании индикаторов риска нарушения обязательных требова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                        № 131-ФЗ «Об общих принципах организации местного самоуправления в Российской Федерации», Федеральным законом от 31 июля 2020 года                      № 248-ФЗ «О государственном контроле (надзоре) и муниципальном контроле в Российской Федерации», на основании протокола министерства экономического развития Российской Федерации от 07 марта 2025 года                    № 21-Д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лан реализации работы по снижению в администрации Кировского муниципального округа Ставропольского края количества отказов органами прокуратуры в согласовании проведения внеплановых контрольных (надзорных) мероприятий на основании индикаторов риска нарушения обязательных требов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 xml:space="preserve">                 Н.О. Новопа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  <w:t xml:space="preserve">Визируют: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  <w:t>Управляющий делами администрации                                              Т.Ю. Яковл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  <w:t>Заместитель начальника отдела по организационным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  <w:t>и общим вопросам администрации                                                       А.В. Шегунц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  <w:t xml:space="preserve">Заместитель начальника -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юрисконсульт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  <w:t>правового отдела администрации                                                 Н.В. Механошина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  <w:t>Начальник отдела экономического развити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  <w:t>и торговли администрации                                                                      А.Н. Курков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bidi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Проект подготовил отдел экономического развития и торговли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апреля 2025г. № 132-р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работы по снижению в администрации Кировского муниципального округа Ставропольского края количества отказов органами прокуратуры в согласовании проведения внеплановых контрольных (надзорных) мероприятий на основании индикаторов риска нарушения обязательных требований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3"/>
        <w:gridCol w:w="5670"/>
        <w:gridCol w:w="2345"/>
      </w:tblGrid>
      <w:tr>
        <w:trPr>
          <w:trHeight w:val="4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речень документов, прилагаемых к решению о проведении контрольного (надзорного) мероприя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(далее - отдел имущества);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дорожного хозяйства и транспорта администрации (далее - отдел строительства);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(далее - отдел ЖКХ);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 админист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нутренний контроль по соблюдению специалистами, уполномоченными на проведение муниципального контроля, Правил формирования и ведения единого реестра контрольных (надзорных) мероприятий и Порядка согласования контрольным (надзорным) органом с прокурором проведения внепланового контрольного (надзорного) мероприя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а,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 админист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причин отказов органами прокуратуры в согласовании проведения внеплановых контрольных (надзорных) мероприят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а,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 админист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0 дней после поступления решения органа прокуратуры об отказе в согласовании проведения внепланового контрольного (надзорного) мероприят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анализа обеспечить взаимодействие с органами прокуратуры по сокращению количества ошибок и отказов в согласовании проведения внеплановых контрольных (надзорных) мероприят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а,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</w:t>
            </w:r>
          </w:p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ями админист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underscore"/>
                <w:tab w:val="left" w:pos="4310" w:leader="none"/>
                <w:tab w:val="left" w:pos="4651" w:leader="dot"/>
                <w:tab w:val="left" w:pos="710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ступления собы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0:00Z</dcterms:created>
  <dc:creator>arhiv1</dc:creator>
  <dc:description/>
  <cp:keywords/>
  <dc:language>en-US</dc:language>
  <cp:lastModifiedBy>ОпоОиОВ</cp:lastModifiedBy>
  <cp:lastPrinted>2025-04-21T09:50:00Z</cp:lastPrinted>
  <dcterms:modified xsi:type="dcterms:W3CDTF">2025-04-21T05:50:00Z</dcterms:modified>
  <cp:revision>9</cp:revision>
  <dc:subject/>
  <dc:title/>
</cp:coreProperties>
</file>