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апреля 2023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7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от 18 апреля 2022 года № 111-р </w:t>
      </w:r>
    </w:p>
    <w:p>
      <w:pPr>
        <w:pStyle w:val="Normal"/>
        <w:tabs>
          <w:tab w:val="clear" w:pos="708"/>
          <w:tab w:val="left" w:pos="8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от 18 апреля 2022 года № 111-р «О создании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»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Исключить из состава штаба Кожину Т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 в  состав  штаб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капибзов  Мурат 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городского округа Ставропольского края, заместитель председателя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молодежь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ировского городского округа Ставропольского кра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Указать новые должности следующи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и торгов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ировского городского округа Ставропольского края, секретарь штаб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экономического развития и торгов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иро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Еле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иро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left="202" w:hanging="202"/>
        <w:rPr/>
      </w:pPr>
      <w:r>
        <w:rPr>
          <w:sz w:val="28"/>
          <w:szCs w:val="28"/>
        </w:rPr>
        <w:t>Време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я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Кировского городского округа Ставропольского края,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spacing w:lineRule="exact" w:line="240" w:before="25" w:after="0"/>
        <w:ind w:left="202" w:hanging="202"/>
        <w:rPr/>
      </w:pP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TextBody"/>
        <w:spacing w:lineRule="exact" w:line="240" w:before="0" w:after="0"/>
        <w:ind w:left="202" w:hanging="202"/>
        <w:rPr/>
      </w:pPr>
      <w:r>
        <w:rPr>
          <w:sz w:val="28"/>
          <w:szCs w:val="28"/>
        </w:rPr>
        <w:t>Кир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                                                                   М-Т.З. Магомедов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2"/>
        <w:gridCol w:w="3119"/>
      </w:tblGrid>
      <w:tr>
        <w:trPr>
          <w:trHeight w:val="563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управляющий делами администрации Кировского городского округа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Т.Ю. Яковлева</w:t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Т.С. Марочкина 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Заместитель начальника отдела экономического развития и торговли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Н.Н. Кристьян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-1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А.П. Харенко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Проект подготовил главный специалист отдела экономического развития и торговли администрации                                                                         Н.Д. Суаридзе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2:00Z</dcterms:created>
  <dc:creator>Полина</dc:creator>
  <dc:description/>
  <cp:keywords/>
  <dc:language>en-US</dc:language>
  <cp:lastModifiedBy>ОпоОиОВ</cp:lastModifiedBy>
  <cp:lastPrinted>2023-04-03T16:39:00Z</cp:lastPrinted>
  <dcterms:modified xsi:type="dcterms:W3CDTF">2023-04-03T12:39:00Z</dcterms:modified>
  <cp:revision>31</cp:revision>
  <dc:subject/>
  <dc:title/>
</cp:coreProperties>
</file>