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03 апрел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  <w:sz w:val="24"/>
        </w:rPr>
        <w:t xml:space="preserve">                                                    </w:t>
      </w:r>
      <w:r>
        <w:rPr>
          <w:szCs w:val="28"/>
        </w:rPr>
        <w:t>№ 125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, в новой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вязи с кадровыми изменениями и в соответствии с решениями Думы Кировского городского округа Ставропольского края от 28 октября 2022 года № 15 и от 20 декабря 2022 года № 40 «О внесении изменений в Структуру администрации Кировского городского округа Ставропольского края», в целях реализации Федерального закона от 27 июля  2010 года № 210-ФЗ                  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Определить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2. Признать утратившим силу распоряжение администрации Кировского городского  округа  Ставропольского края  от  07 ноября 2022 года № 433-р   «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, в новой редакци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 вносит  управляющий  делами  администрации  Кировского  городского округа Ставропольского края                                                              Т.Ю. Яковлев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Е.В. Тупиченко</w:t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М.А. Цекапибзов</w:t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  <w:lang w:eastAsia="en-US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Т.С. Марочкина</w:t>
            </w:r>
          </w:p>
        </w:tc>
      </w:tr>
      <w:tr>
        <w:trPr>
          <w:trHeight w:val="40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                                          </w:t>
            </w: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П. Хар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</w:rPr>
              <w:t>Проект   подготовил   главный   специалист   отдела   экономического    развития и торговли администрации                                                                Е.Н. Сушенцо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ировского городского округ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03 апреля 2023г. № 125-р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тветственные должностные лица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6"/>
        <w:gridCol w:w="5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ртем Александро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нформационной политике, информационным технологиям и защите информаци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Кирилл Евгенье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дорожного хозяйства и транспорт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ик Ирина Валентино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Сергей Василье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вопавловского территориаль ного отдел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 Алексей Николае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 и спорт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Елена Анатоль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руда и социальной защиты населения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Владимир Ивано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общественной безопасности, ГО и ЧС</w:t>
            </w:r>
            <w:r>
              <w:rPr>
                <w:rFonts w:cs="Arial" w:ascii="Arial" w:hAnsi="Arial"/>
                <w:i/>
                <w:iCs/>
                <w:color w:val="82828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Cs/>
                <w:sz w:val="26"/>
                <w:szCs w:val="26"/>
              </w:rPr>
              <w:t>администрации Кировского городского округа Ставропольского кра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Вероника Викторо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территориям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Елизавета Александро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кова Светлана Василь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вного отдел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летнев Сергей Александро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и охраны окружающей среды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Ирина Никола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а Екатерина Геннадь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экономического развития и торговли администрации Кировского городского округа Ставрополь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Анатоль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ых закупок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ский Вячеслав Николаеви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илищно-коммунального хозяйства администрации Кировского городского округа Ставрополь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Светлана Алексеевн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планирования администрации Кировского городского округа Ставропольского края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rPr/>
      </w:pPr>
      <w:r>
        <w:rPr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7:00Z</dcterms:created>
  <dc:creator>rdn</dc:creator>
  <dc:description/>
  <cp:keywords/>
  <dc:language>en-US</dc:language>
  <cp:lastModifiedBy>ОпоОиОВ</cp:lastModifiedBy>
  <cp:lastPrinted>2023-04-03T10:47:00Z</cp:lastPrinted>
  <dcterms:modified xsi:type="dcterms:W3CDTF">2023-04-03T06:47:00Z</dcterms:modified>
  <cp:revision>3</cp:revision>
  <dc:subject/>
  <dc:title>РОССИЙСКАЯ ФЕДЕРАЦИЯ</dc:title>
</cp:coreProperties>
</file>