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658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8 марта 2025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101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/>
        <w:ind w:hanging="0"/>
        <w:jc w:val="both"/>
        <w:rPr/>
      </w:pPr>
      <w:bookmarkStart w:id="0" w:name="bookmark2"/>
      <w:bookmarkEnd w:id="0"/>
      <w:r>
        <w:rPr/>
        <w:t>О внесении изменений в детальный план-график реализации муниципальной программы Кировского муниципального округа Ставропольского края «Развитие образования» на 2025 год</w:t>
      </w:r>
    </w:p>
    <w:p>
      <w:pPr>
        <w:pStyle w:val="1"/>
        <w:spacing w:before="0" w:after="0"/>
        <w:ind w:firstLine="851"/>
        <w:jc w:val="both"/>
        <w:rPr/>
      </w:pPr>
      <w:r>
        <w:rPr/>
        <w:t>В соответствии с решением Думы Кировского муниципального округа Ставропольского края от 20 февраля 2025 года № 338 «О внесении изменений в решение Думы Кировского муниципального округа Ставропольского края от 19 декабря 2024 года № 315 «О бюджете Кировского муниципального округа Ставропольского края на 2025 год и плановый период 2025 и 2027 годов»</w:t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firstLine="851"/>
        <w:jc w:val="both"/>
        <w:rPr/>
      </w:pPr>
      <w:bookmarkStart w:id="1" w:name="bookmark0"/>
      <w:bookmarkEnd w:id="1"/>
      <w:r>
        <w:rPr/>
        <w:t>1. Внести изменения в детальный план-график реализации муниципальной программы, утвержденный распоряжением администрации Кировского муниципального округа Ставропольского края от 25 декабря 2024 года № 551-р «Об утверждении детального плана-графика реализации муниципальной программы Кировского муниципального округа Ставропольского края «Развитие образования» на 2025 год»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ind w:firstLine="851"/>
        <w:jc w:val="both"/>
        <w:rPr/>
      </w:pPr>
      <w:bookmarkStart w:id="2" w:name="bookmark1"/>
      <w:bookmarkEnd w:id="2"/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1"/>
        <w:tabs>
          <w:tab w:val="clear" w:pos="708"/>
          <w:tab w:val="left" w:pos="1092" w:leader="none"/>
        </w:tabs>
        <w:spacing w:before="0" w:after="960"/>
        <w:ind w:firstLine="851"/>
        <w:jc w:val="both"/>
        <w:rPr/>
      </w:pPr>
      <w:bookmarkStart w:id="3" w:name="bookmark3"/>
      <w:bookmarkEnd w:id="3"/>
      <w:r>
        <w:rPr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ского муниципального округа</w:t>
        <w:tab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  И.В. Яков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             Е.В. Халее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экономического развит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и торговли администрации                                                                        А.Н. Кур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бразования администрации                      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   подготовил        ведущий    специалист-юрисконсульт      отдела управления делами         и    организационной              работы           управления           образования администрации                                                                 </w:t>
      </w:r>
      <w:r>
        <w:rPr/>
        <w:t>К.И. Анфиногенов</w:t>
      </w:r>
    </w:p>
    <w:tbl>
      <w:tblPr>
        <w:tblW w:w="159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76"/>
        <w:gridCol w:w="649"/>
        <w:gridCol w:w="1052"/>
        <w:gridCol w:w="224"/>
        <w:gridCol w:w="1052"/>
        <w:gridCol w:w="82"/>
        <w:gridCol w:w="910"/>
        <w:gridCol w:w="1134"/>
        <w:gridCol w:w="1559"/>
        <w:gridCol w:w="1418"/>
        <w:gridCol w:w="992"/>
        <w:gridCol w:w="1417"/>
      </w:tblGrid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ind w:left="-250" w:hanging="1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распоряжением администрации </w:t>
              <w:br/>
              <w:t>Кировского муниципальн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марта 2025 г. № 101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84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Кировского муниципальн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должность/Ф.И.О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контрольного событ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круга, 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расходы местные бюдж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участников Программы</w:t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лее – начальник управления обра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9394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9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4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3429,29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94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8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674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94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2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. Проведены мероприятия по обязательных медицинских осмотрах работников муниципальных образовательных организац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. Проведена промывка и опрессовка систем отопления в муниципальных организация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. Застрахованы образовательные организации имеющие опас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и обеспечены органы местного самоуправления, органы администрации и муниципальные учреждения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ы обучения первой помощи работников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. Приобретен мягкий инвентарь для детских дошко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ы коммунальн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а групповая мебель в дошко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 технически развиты базы муниципальных учреждений, оказывающих платн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4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5;</w:t>
              <w:br/>
              <w:t>20.02.2025;</w:t>
              <w:br/>
              <w:t>20.03.2025;</w:t>
              <w:br/>
              <w:t>18.04.2025;</w:t>
              <w:br/>
              <w:t>20.05.2025;</w:t>
              <w:br/>
              <w:t>20.06.2025;</w:t>
              <w:br/>
              <w:t>18.07.2025;</w:t>
              <w:br/>
              <w:t xml:space="preserve">20.08.2025;           </w:t>
              <w:br/>
              <w:t xml:space="preserve">19.09.2025;  </w:t>
              <w:br/>
              <w:t>20.10.2025;</w:t>
              <w:br/>
              <w:t>20.11.2025;</w:t>
              <w:br/>
              <w:t>1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5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5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6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7. Проведены работы на испытание и огнезащитную обработку в муниципальных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ы услуги по проведению строительного контр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9. Устроены и отремонтированны теневые навесы для защиты детей от солнца и осад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 капитальный ремонт фасада МКДОУ «Детский сад №20 «Ягодка» ст. Совет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1. Изготовлена проектно-сметная документация по муниципа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2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лены станции ПАК «Стрелец мониторинг» в муниципальных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16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9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оступности и качества образования в Кировском муниципальном округ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226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217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49,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3. Обеспечена деятельность (оказание услуг)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4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5. Проведены работы по промывке и опрессовке систем отопления в муниципа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6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7. Застрахованы образовательные организации имеющие опасны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8. 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</w:rPr>
              <w:t>роведена государственной итоговой аттестации (ОГЭ, ЕГЭ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1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9. Организован и обеспечен подвоз учащихся к общеобразовательным муниципальным организац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3. Обеспечена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4. Обеспечены услугами частного охранного предприятия по охране   муниципальных учреждений и органов вла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ы медицинские кабинеты в муниципа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5;</w:t>
              <w:br/>
              <w:t>20.02.2025;</w:t>
              <w:br/>
              <w:t>20.03.2025;</w:t>
              <w:br/>
              <w:t>18.04.2025;</w:t>
              <w:br/>
              <w:t>20.05.2025;</w:t>
              <w:br/>
              <w:t>20.06.2025;</w:t>
              <w:br/>
              <w:t>18.07.2025;</w:t>
              <w:br/>
              <w:t xml:space="preserve">20.08.2025;           </w:t>
              <w:br/>
              <w:t xml:space="preserve">19.09.2025;  </w:t>
              <w:br/>
              <w:t>20.10.2025;</w:t>
              <w:br/>
              <w:t>20.11.2025;</w:t>
              <w:br/>
              <w:t>1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ы коммунальн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а ростовая мебель в муниципальных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и обеспечены муниципальные общеобразовательные учреждения для функционирования «Точка рос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и обеспечены на развитие базы муниципальные учреждения, оказывающие платн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1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2.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3. Укреплена материально-техническая база муниципальных обще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отдыха и оздоровление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1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4. Обеспечен отдых и оздоровление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;  31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3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5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6. Проведена работа на испытание и проверке по огнезащитной обработке муниципальных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7. Проведены ремонтные работы теплотрассы в муниципа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Контрольное событие 48. Оплачены услуги по проведению строительного контрол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29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9. Изготовлена проектно-сметная документация по муниципа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0. Установлена локально-очистительная станция МБОУ «СОШ № 5» ст. Марьин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1. Оказаны услуги по геодезическому мониторингу МБОУ «Гимназия № 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2. Обеспечены системой вытяжной вентиляции и приобретено пищевое оборудование МБОУ СОШ № 33 г. Новопавловс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3. Проведен ремонт кровли спортивного зала МБОУ СОШ № 3 ст. Совет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4. Благоустроены территории муниципальных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Все лучшее детя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5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ны мероприятия по модернизации школьных систем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239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2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7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60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0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5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8. Расходы на обеспечение деятельности (оказание услуг)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9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0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1. Проведены  обучения первой помощи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2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3. Организованы и обеспечены подвозом обучающиеся и тренеров – преподавателей на соревн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4. Оказаны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5. Обеспечена деятельность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6. Обеспечен отдых и оздоровление дете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;  31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хранение здоровья и безопасности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289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48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546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8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96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9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9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0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;</w:t>
              <w:br/>
              <w:t>31.07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1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1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3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2. Обеспечены бесплатным питанием дети с ограниченными возможностями здоровья в образовательных организациях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31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4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3.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горячим питанием ребенка (детей) участника специальной военной операц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4. Обеспечены дети участников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мер, направленных на снижение  распространенности потребления табака, иной никотиносодержащей продукции, алког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5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ированы обучающиеся и воспитанники образовательных организаций о пагубном влиянии на состояние здоровья потребления табака, иной никотиносодержащей продукции, больших доз алкоголя в целях формирования мотивации на здоровый образ жиз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по реализации программы «Развитие образования» и общепрограммные мероприят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3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6. Обеспечены функции органов местного само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; 30.06.2025; 30.09.2025; 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7. Произведена выплата по оплате труда работников органов местного само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8. Обеспечены дополнительными гарантиями муниципальные служащ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9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лена проектно-сметная документация и проведена экспертиза по муниципа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хозяйственного и  методического обслуживания организаций, подведомственных управлению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75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1. Обеспечена деятельность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; 30.06.2025; 30.09.2025; 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и обеспечены органы местного самоуправления, органы администрации и муниципальные учреждения Киров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.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а проектно-сметная документация и проведена экспертиза по муниципальным учрежден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окружных и участие в краевы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3. Выполнены мероприятия по развитию образования в Кировском муниципальном округ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; 30.06.2025; 30.09.2025; 29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ind w:right="-31"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character" w:styleId="InternetLink">
    <w:name w:val="Hyperlink"/>
    <w:rPr>
      <w:rFonts w:cs="Times New Roman"/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3:00Z</dcterms:created>
  <dc:creator>User</dc:creator>
  <dc:description/>
  <cp:keywords/>
  <dc:language>en-US</dc:language>
  <cp:lastModifiedBy>ОпоОиОВ</cp:lastModifiedBy>
  <cp:lastPrinted>2025-03-31T11:10:00Z</cp:lastPrinted>
  <dcterms:modified xsi:type="dcterms:W3CDTF">2025-03-31T07:10:00Z</dcterms:modified>
  <cp:revision>66</cp:revision>
  <dc:subject/>
  <dc:title/>
</cp:coreProperties>
</file>