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34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left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/>
      </w:pPr>
      <w:r>
        <w:rPr>
          <w:rFonts w:eastAsia="Times New Roman"/>
          <w:szCs w:val="28"/>
          <w:lang w:eastAsia="ru-RU"/>
        </w:rPr>
        <w:t>31 марта 2022 г</w:t>
      </w:r>
      <w:r>
        <w:rPr>
          <w:rFonts w:eastAsia="Times New Roman"/>
          <w:sz w:val="22"/>
          <w:lang w:eastAsia="ru-RU"/>
        </w:rPr>
        <w:t xml:space="preserve">. </w:t>
      </w:r>
      <w:r>
        <w:rPr>
          <w:rFonts w:eastAsia="Times New Roman"/>
          <w:b/>
          <w:sz w:val="22"/>
          <w:lang w:eastAsia="ru-RU"/>
        </w:rPr>
        <w:t xml:space="preserve">          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szCs w:val="28"/>
          <w:lang w:eastAsia="ru-RU"/>
        </w:rPr>
        <w:t>№ 90-р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  <w:t>О внесении изменений в распоряжение администрации Кировского городского округа Ставропольского края от 10 августа 2021 года № 271-р «О назначении ответственных за предоставление социально-значимых государственных и муниципальных услуг в электронном формате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кадровыми изменениями, в соответствии с актуализированным перечнем массовых социально значимых услуг и планом перевода массовых социально значимых услуг в электронный формат, утвержденными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</w:t>
      </w:r>
      <w:r>
        <w:rPr>
          <w:szCs w:val="28"/>
          <w:lang w:eastAsia="ru-RU"/>
        </w:rPr>
        <w:t>10 декабря 2021 года      № 44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 Внести изменения в распоряжение </w:t>
      </w:r>
      <w:r>
        <w:rPr/>
        <w:t>администрации Кировского городского округа Ставропольского края от 10 августа 2021 года № 271-р «О назначении ответственных за предоставление социально-значимых государственных и муниципальных услуг в электронном формате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» (с изменением, внесенным распоряжением администрации Кировского городского округа Ставропольского края от 25 августа 2021 года       № 289-р) изложив Перечень ответственных должностных лиц администрации Кировского городского округа Ставропольского края (далее – администрация КГО СК) 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и массовых коммуникаций Российской Федерации с использованием инфраструктуры единого портала государственных и муниципальных услуг (далее – ПГС 2.0) в соответствии с ролевой моделью в новой редакции,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Контроль за выполнением настоящего распоряжения возложить  на первого заместителя главы администрации Кировского городского округа Ставропольского края Горобец Е.В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4.  Настоящее распоряжение вступает в силу со дня подписания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szCs w:val="28"/>
        </w:rPr>
      </w:pPr>
      <w:r>
        <w:rPr>
          <w:szCs w:val="28"/>
        </w:rPr>
        <w:t>Глава Ки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В.Ф. Лук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2"/>
        <w:gridCol w:w="2921"/>
      </w:tblGrid>
      <w:tr>
        <w:trPr>
          <w:trHeight w:val="53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uppressAutoHyphens w:val="false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</w:rPr>
              <w:t xml:space="preserve">Проект   вносит    первый    заместитель    главы    администрации   Кировского городского округа Ставропольского края   </w:t>
              <w:tab/>
              <w:t xml:space="preserve">                                Е.В. Горобец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изируют:</w:t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  <w:t>Управляющий делами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  <w:t>Т.Ю. Яковлева</w:t>
            </w:r>
          </w:p>
        </w:tc>
      </w:tr>
      <w:tr>
        <w:trPr>
          <w:trHeight w:val="66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о информационным технологиям и защите информации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  <w:t xml:space="preserve">А.А. Андреев                   </w:t>
            </w:r>
          </w:p>
        </w:tc>
      </w:tr>
      <w:tr>
        <w:trPr>
          <w:trHeight w:val="66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color w:val="FFFFFF"/>
                <w:szCs w:val="28"/>
              </w:rPr>
              <w:t>А.Н. Калюжный</w:t>
            </w:r>
          </w:p>
        </w:tc>
      </w:tr>
      <w:tr>
        <w:trPr>
          <w:trHeight w:val="53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Начальник отдела экономического </w:t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развития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eastAsia="Times New Roman"/>
                <w:color w:val="FFFFFF"/>
                <w:szCs w:val="28"/>
              </w:rPr>
              <w:t xml:space="preserve"> </w:t>
            </w:r>
            <w:r>
              <w:rPr>
                <w:color w:val="FFFFFF"/>
                <w:szCs w:val="28"/>
              </w:rPr>
              <w:t>Е.Г. Редькина</w:t>
            </w:r>
            <w:r>
              <w:rPr>
                <w:rFonts w:eastAsia="Times New Roman"/>
                <w:color w:val="FFFFFF"/>
                <w:szCs w:val="28"/>
                <w:lang w:eastAsia="ru-RU"/>
              </w:rPr>
              <w:t xml:space="preserve">        </w:t>
            </w:r>
          </w:p>
        </w:tc>
      </w:tr>
      <w:tr>
        <w:trPr>
          <w:trHeight w:val="53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П. Харенко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74" w:hanging="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ind w:right="-74" w:hanging="0"/>
              <w:jc w:val="left"/>
              <w:rPr>
                <w:color w:val="FFFFFF"/>
                <w:szCs w:val="28"/>
                <w:lang w:eastAsia="ru-RU"/>
              </w:rPr>
            </w:pPr>
            <w:r>
              <w:rPr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ind w:right="-74" w:hanging="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  <w:lang w:eastAsia="ru-RU"/>
              </w:rPr>
              <w:t>Проект  распоряжения подготовил главный специалист отдела  экономического развития администрации                                                                  Е.Н. Сушенц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/>
      </w:pPr>
      <w:r>
        <w:rPr>
          <w:rFonts w:eastAsia="Times New Roman"/>
          <w:bCs/>
          <w:szCs w:val="28"/>
          <w:lang w:eastAsia="ar-SA"/>
        </w:rPr>
        <w:t>к распоряжению администрации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Кировского городского округа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т 31 марта 2022г. № 90-р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ых должностных лиц администрации Кировского городского округа Ставропольского края (далее – администрация КГО СК)</w:t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и массовых коммуникаций Российской Федерации с использованием инфраструктуры единого портала государственных и муниципальных услуг (далее – ПГС 2.0) в соответствии с ролевой моделью </w:t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268"/>
        <w:gridCol w:w="992"/>
        <w:gridCol w:w="1951"/>
        <w:gridCol w:w="1417"/>
        <w:gridCol w:w="1701"/>
        <w:gridCol w:w="2410"/>
        <w:gridCol w:w="1559"/>
      </w:tblGrid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услуги согласно перечня </w:t>
            </w:r>
            <w:r>
              <w:rPr>
                <w:bCs/>
                <w:color w:val="2D2D2D"/>
                <w:sz w:val="20"/>
                <w:szCs w:val="20"/>
                <w:shd w:fill="FFFFFF" w:val="clear"/>
              </w:rPr>
              <w:t>массовых социально значи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услуги в ОМСУ в соответствии с типовыми Перечнями услуг и утвержденными Регла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ИП услуги </w:t>
              <w:br/>
              <w:t>(государственная/ муницип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ведомства, отдела предоставляющего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</w:t>
              <w:br/>
              <w:t>ответственного за предоставление МСЗУ в электронном формате на ПГС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  <w:br/>
              <w:t>ответственного за предоставление МСЗУ в электронном формате на ПГС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левая модель ПГС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данные уполномоченного лица (служебный телефон с кодом, адрес электронной почты) </w:t>
            </w:r>
          </w:p>
        </w:tc>
      </w:tr>
      <w:tr>
        <w:trPr>
          <w:trHeight w:val="6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 строительства, архитектуры, дорожного хозяйства и транспорта администрации КГО 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и аннулирование адреса объекту адрес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5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жмутинова Шамсият Нура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8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рхивный отдел администрация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шко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09-4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hiv@akgosk.ru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иунова Надежд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09-4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hiv@akgosk.ru</w:t>
            </w:r>
          </w:p>
        </w:tc>
      </w:tr>
      <w:tr>
        <w:trPr>
          <w:trHeight w:val="10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9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8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6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6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6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5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9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ма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1-7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1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Центр организационно-методического обеспечения АКГО 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ещенко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0-9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ekonomist-kirovski@mail.ru</w:t>
            </w:r>
          </w:p>
        </w:tc>
      </w:tr>
      <w:tr>
        <w:trPr>
          <w:trHeight w:val="9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за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;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ежемесячной выплаты на содержание ребенка в семье опекуна (попечителя) и приемной семье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андилян Карина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ведующий сектором по опеке, попечительству и защите прав несовершеннолетних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4-22-5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peka.nvp@mail.ru</w:t>
            </w:r>
          </w:p>
        </w:tc>
      </w:tr>
      <w:tr>
        <w:trPr>
          <w:trHeight w:val="9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андилян Карина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ведующий сектором по опеке, попечительству и защите прав несовершеннолетних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4-22-5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peka.nvp@mail.ru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ован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за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9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числение в образовательное учре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ар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5-8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сельского хозяйства и охраны окружающей среды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втушенко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первого заместителя главы - начальника управления сельского хозяйства и охраны окружающей среды администрации К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32-1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ypravkirov@yandex.ru</w:t>
            </w:r>
          </w:p>
        </w:tc>
      </w:tr>
      <w:tr>
        <w:trPr>
          <w:trHeight w:val="7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летн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05-4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ypravkirov@yandex.ru</w:t>
            </w:r>
          </w:p>
        </w:tc>
      </w:tr>
      <w:tr>
        <w:trPr>
          <w:trHeight w:val="9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по работе с территориям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стова Вероник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t@akgosk.ru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п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5-22-06  rt@akgosk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 городского хозяйства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тыкин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5-22-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.hoz@bk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5-22-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.hoz@bk.ru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павлов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87938)50-5-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pavlovka@akgosk.ru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но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50-1-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pavlovka@akgosk.ru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реднен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дченко Сергей 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5-6-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ss@akgosk.ru</w:t>
            </w:r>
          </w:p>
        </w:tc>
      </w:tr>
      <w:tr>
        <w:trPr>
          <w:trHeight w:val="10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5-2-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ss@akgosk.ru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лов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дюк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6-48-32 оrlovka.adm@akgosk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мо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49-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lovka.adm@akgosk.ru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оль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ок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3-2-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lskay_adm@akgosk.ru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авле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3-9-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lskay_adm@akgosk.ru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нозаводской территориальный отдел администрации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6-53-21                       admgorn@akgosk.ru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ах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56-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gorn@akgosk.ru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сомоль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ьчук Вяче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2420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somolec@akgosk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и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644134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somolec@akgosk.ru</w:t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ичен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71-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vetskaja_adm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акова Тама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(87938)6-76-1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vetskaja_adm@akgosk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ьин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ько Михаил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0-1-48 marinskaya_adm@akgosk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бко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0-3-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skaya_adm@akgosk.ru</w:t>
            </w:r>
          </w:p>
        </w:tc>
      </w:tr>
      <w:tr>
        <w:trPr>
          <w:trHeight w:val="10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спортивных разря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физической культуры и 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мардин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слопарова Окса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10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квалификационных категорий спортивных суд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физической культуры и 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мардин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слопарова Окса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с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правление труда и социальной защиты населения администрации КГО 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с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х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редоставления мер социальной поддержки, коммунальных услуг и ины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8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на оплату жилых помещений и коммунальн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х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редоставления мер социальной поддержки, коммунальных услуг и ины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8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7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социального пособия на погреб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звания «Ветеран тру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пособия на ребенка из малообеспеченной сем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пособия на ребенка в соответствии с Законом Ставропольского края от 7 декабря 2004 г. № 101-кз «О пособии на ребе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с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региональной социальной доплаты к пен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иод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ежемесячной денежной выплаты нуждающимся в поддержке семьям, назначаемой в случае рождения в них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звания «Ветеран труда субъекта Российской Федер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права льготного (бесплатного) проезда на автомобильном транспорте общего пользования (кроме такси) отдельным категориям граждан за счет средств бюджета субъек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</w:tbl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ind w:right="39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Управляющий делами администрации</w:t>
      </w:r>
    </w:p>
    <w:p>
      <w:pPr>
        <w:pStyle w:val="Normal"/>
        <w:suppressAutoHyphens w:val="false"/>
        <w:ind w:right="39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ировского городского округа </w:t>
      </w:r>
    </w:p>
    <w:p>
      <w:pPr>
        <w:pStyle w:val="Normal"/>
        <w:suppressAutoHyphens w:val="false"/>
        <w:jc w:val="left"/>
        <w:rPr/>
      </w:pPr>
      <w:r>
        <w:rPr>
          <w:rFonts w:eastAsia="Times New Roman"/>
          <w:szCs w:val="28"/>
        </w:rPr>
        <w:t>Ставропольского края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962" w:gutter="0" w:header="0" w:top="15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tLeast" w:line="240" w:before="0" w:after="0"/>
      <w:ind w:left="720" w:hanging="0"/>
      <w:contextualSpacing/>
      <w:jc w:val="left"/>
    </w:pPr>
    <w:rPr>
      <w:rFonts w:eastAsia="Calibri" w:cs="Times New Roman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866;fld=134;dst=100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9:00Z</dcterms:created>
  <dc:creator>akmrsk-kristian</dc:creator>
  <dc:description/>
  <cp:keywords/>
  <dc:language>en-US</dc:language>
  <cp:lastModifiedBy>ОпоОиОВ</cp:lastModifiedBy>
  <cp:lastPrinted>2022-04-04T12:21:00Z</cp:lastPrinted>
  <dcterms:modified xsi:type="dcterms:W3CDTF">2022-04-04T08:22:00Z</dcterms:modified>
  <cp:revision>8</cp:revision>
  <dc:subject/>
  <dc:title/>
</cp:coreProperties>
</file>