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3 января 2022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8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bidi="ar-SA"/>
        </w:rPr>
      </w:pPr>
      <w:r>
        <w:rPr>
          <w:rFonts w:eastAsia="Times New Roman" w:cs="Times New Roman"/>
          <w:color w:val="0D0D0D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spacing w:lineRule="auto" w:line="172" w:before="0" w:after="540"/>
        <w:ind w:hanging="0"/>
        <w:jc w:val="both"/>
        <w:rPr>
          <w:color w:val="0D0D0D"/>
        </w:rPr>
      </w:pPr>
      <w:r>
        <w:rPr>
          <w:color w:val="0D0D0D"/>
        </w:rPr>
        <w:t>Об утверждении детального плана - графика реализации муниципальной программы Кировского городского округа Ставропольского края «Развитие образования» на 2022 год</w:t>
      </w:r>
    </w:p>
    <w:p>
      <w:pPr>
        <w:pStyle w:val="1"/>
        <w:spacing w:before="0" w:after="0"/>
        <w:ind w:firstLine="851"/>
        <w:jc w:val="both"/>
        <w:rPr>
          <w:color w:val="0D0D0D"/>
        </w:rPr>
      </w:pPr>
      <w:r>
        <w:rPr>
          <w:color w:val="0D0D0D"/>
        </w:rPr>
        <w:t xml:space="preserve">В соответствии с решением Думы Кировского городского округа Ставропольского края </w:t>
      </w:r>
      <w:r>
        <w:rPr>
          <w:rFonts w:eastAsia="Calibri"/>
          <w:color w:val="0D0D0D"/>
        </w:rPr>
        <w:t xml:space="preserve">от 21 декабря 2021 года № 429 </w:t>
      </w:r>
      <w:r>
        <w:rPr>
          <w:color w:val="0D0D0D"/>
        </w:rPr>
        <w:t>«О бюджете Кировского городского округа Ставропольского края на 2022 год и плановый период 2023 и 2024 годов»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                          «Об утверждении Методических указаний по разработке и реализации муниципальных программ Кировского городского округа Ставропольского края»</w:t>
      </w:r>
    </w:p>
    <w:p>
      <w:pPr>
        <w:pStyle w:val="1"/>
        <w:spacing w:before="0" w:after="0"/>
        <w:ind w:firstLine="70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spacing w:before="0" w:after="0"/>
        <w:ind w:firstLine="851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>
          <w:color w:val="0D0D0D"/>
        </w:rPr>
      </w:pPr>
      <w:bookmarkStart w:id="0" w:name="bookmark0"/>
      <w:bookmarkEnd w:id="0"/>
      <w:r>
        <w:rPr>
          <w:color w:val="0D0D0D"/>
        </w:rPr>
        <w:t xml:space="preserve"> </w:t>
      </w:r>
      <w:r>
        <w:rPr>
          <w:color w:val="0D0D0D"/>
        </w:rPr>
        <w:t>Утвердить детальный план-график реализации муниципальной программы Кировского городского округа Ставропольского края «Развитие образования» на 2022 год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left="851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851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Признать утратившим силу распоряжение администрации Кировского городского округа Ставропольского края от 28 декабря 2021 года № 515-р                   «О внесении изменений в детальный план - график реализации муниципальной программы Кировского городского округа Ставропольского края «Развитие образования» на 2022 год».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851"/>
        <w:jc w:val="both"/>
        <w:rPr>
          <w:color w:val="0D0D0D"/>
        </w:rPr>
      </w:pPr>
      <w:bookmarkStart w:id="1" w:name="bookmark1"/>
      <w:bookmarkEnd w:id="1"/>
      <w:r>
        <w:rPr>
          <w:color w:val="0D0D0D"/>
        </w:rPr>
        <w:t xml:space="preserve"> </w:t>
      </w:r>
      <w:r>
        <w:rPr>
          <w:color w:val="0D0D0D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 в раздел «Документы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851"/>
        <w:jc w:val="both"/>
        <w:rPr>
          <w:color w:val="0D0D0D"/>
        </w:rPr>
      </w:pPr>
      <w:bookmarkStart w:id="2" w:name="bookmark2"/>
      <w:bookmarkEnd w:id="2"/>
      <w:r>
        <w:rPr>
          <w:color w:val="0D0D0D"/>
        </w:rPr>
        <w:t xml:space="preserve"> </w:t>
      </w:r>
      <w:r>
        <w:rPr>
          <w:color w:val="0D0D0D"/>
        </w:rPr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851"/>
        <w:jc w:val="both"/>
        <w:rPr>
          <w:color w:val="0D0D0D"/>
        </w:rPr>
      </w:pPr>
      <w:bookmarkStart w:id="3" w:name="bookmark3"/>
      <w:bookmarkEnd w:id="3"/>
      <w:r>
        <w:rPr>
          <w:color w:val="0D0D0D"/>
        </w:rPr>
        <w:t xml:space="preserve"> </w:t>
      </w:r>
      <w:r>
        <w:rPr>
          <w:color w:val="0D0D0D"/>
        </w:rPr>
        <w:t>Настоящее распоряжение вступает в силу со дня подписания и распространяется на правоотношения, возникшие с 01 января 2022 года.</w:t>
      </w:r>
    </w:p>
    <w:p>
      <w:pPr>
        <w:pStyle w:val="Heading2"/>
        <w:spacing w:lineRule="exact" w:line="240" w:before="280" w:after="0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авропольского края                                                                           В.Ф. Лукинов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администрации                                                                       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организационны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ведущий специалист-юрисконсульт отдела образования и молодежной политики администрации                                                                Р.В. Лосев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371"/>
        <w:gridCol w:w="283"/>
        <w:gridCol w:w="993"/>
        <w:gridCol w:w="429"/>
        <w:gridCol w:w="705"/>
        <w:gridCol w:w="283"/>
        <w:gridCol w:w="1417"/>
        <w:gridCol w:w="1290"/>
        <w:gridCol w:w="978"/>
        <w:gridCol w:w="898"/>
        <w:gridCol w:w="2552"/>
      </w:tblGrid>
      <w:tr>
        <w:trPr>
          <w:trHeight w:val="141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т 13 января 2022г. № 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8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>на 2022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тветственный исполнитель (должность/Ф.И.О.)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Дата наступления контрольного события</w:t>
            </w:r>
          </w:p>
        </w:tc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бюджет городского округа, всего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в том числе: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налоговые расходыместные бюджеты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средства участников Программ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бюджет городского округ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1</w:t>
            </w:r>
          </w:p>
        </w:tc>
      </w:tr>
      <w:tr>
        <w:trPr>
          <w:trHeight w:val="7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Муниципальная программа "Развитие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Исполняющий обязанности начальника отдела образования и молодежной политики администрации Кировского городского округа Ставропольского края – Битик Ирина Валентиновн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77461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42877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34583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39887,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6347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3354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7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38314,8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6347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31967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4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2. Проведены мероприятия по обязательных медицинских осмотров работников муниципальных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3. Проведена промывка и опрессовка систем отопления в муниципальных организац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. Застрахованы образовательные организации имеющих опасные объе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. Проведены обследования на острые кишечные инфекции бактериальной и вирусной этологи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6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оведена аттестация информационных систем по муниципальным учреждения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8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9. Приобретен мягкий инвентарь для детских дошко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4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0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6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1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572,9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572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2. 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1.202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2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3. Проведена огнезащитная обработка муниципальных 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4. Проведены работы системы отопления  в муниципальных образовательных организациях и изготовлены ПСД, за счет средств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5. Изготовлена проектно-сметная документация по муниципальным учрежд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6. Проведен ремонт напольного покрытия в здании МКДОУ «Детский сад №13 «Искорка» с. Ор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одпрограмма "Развитие общего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16965,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1278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15687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01825,8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87704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14121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7.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18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19. Проведены работы по промывке и опрессовке систем отопления в муниципа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0. Застрахованы образовательные организации имеющих опас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1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21. Проведена государственная итоговая аттестация (ГИА, ЕГЭ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2. Организация и обеспечения подвоза учащихся к  общеобразовательным муниципальны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3. Обеспечена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4. Проведены мероприятия по обеспечению пожарной безопасности  муниципальных учреждений и органов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25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2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оведена аттестация информационных систем по муниципальным учреждения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7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8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D0D0D"/>
                <w:sz w:val="27"/>
                <w:szCs w:val="27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тдыха и оздоровление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743,6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743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29. Обеспечение отдыха и оздоровл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2;  29.07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176,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176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0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1. Проведена огнезащитная обработка муницип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32. Оплачены услуги по проведению строительного контро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3. Изготовлена проектно-сметной документация по муниципальным учреждени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34. Проведена замена электрических котлов в муниципальных учреждениях Кировского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10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Реализация регионального проекта  "Современная школ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771,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382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88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5. Обеспечено функционирова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Реализация регионального проекта  «Успех каждого ребен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 449,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 447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8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одпрограмма "Развитие дополнительного образован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20142,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0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9842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9827,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9827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37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38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39. Проведены работы по промывке и опрессовке систем отопления в муниципа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0. Создание и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оведена аттестация информационных систем по муниципальным учреждения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"Обеспечение отдыха и оздоровления детей в организациях дополнительного образования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0,5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0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42. Обеспечение отдыха и оздоровления дет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6.2022;  29.07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5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43. Проведены работы по огнезащитной обработке в муниципальных образовательных организация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одпрограмма "Сохранение здоровья и безопасности детей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82895,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4950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7944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бесплатным питанием детей из малообеспеченных семе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506,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506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3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4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3602,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3602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5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72,6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7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6. Проведен производственный контроль, дератизационных, дезисекционных и аккарицид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6.2022;</w:t>
              <w:br/>
              <w:t>08.07.202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26,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26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4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7. Проведены мероприятия по обеспечению пожарной безопасност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6796,9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6796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4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8. Обеспечено бесплатным питание детей с ограниченными возможностями здоровья в образовательных организациях Кир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6790,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4950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83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4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4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49. Обеспечены бесплатным горячего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7569,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7569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868,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868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0. Расходы на обеспечение функций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1. Выплата по оплате труда работников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2. Создание и технической поддержки  регионального сегмента единой федеральной межведомственной системы учета контингента обучающихся (АВЕР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09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беспечение хозяйственного и методического обслуживания организаций, подведомственных отделу образова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994,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10994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3. Обеспечение деятельности (оказание услуг) муниципа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1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 xml:space="preserve">Контрольное событие 5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Приобретен автомобильный транспорт для муниципальных нуж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06,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706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5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Контрольное событие 55. Мероприятия по развитию образования в Кировском городском округ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31.03.2022; 30.06.2022; 30.09.2022; 30.12.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7"/>
                <w:szCs w:val="27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ировского городского округа      </w:t>
      </w:r>
    </w:p>
    <w:p>
      <w:pPr>
        <w:pStyle w:val="Normal"/>
        <w:spacing w:lineRule="exact" w:line="240"/>
        <w:ind w:right="-3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8:00Z</dcterms:created>
  <dc:creator>User</dc:creator>
  <dc:description/>
  <cp:keywords/>
  <dc:language>en-US</dc:language>
  <cp:lastModifiedBy>ОпоОиОВ</cp:lastModifiedBy>
  <cp:lastPrinted>2022-01-14T09:21:00Z</cp:lastPrinted>
  <dcterms:modified xsi:type="dcterms:W3CDTF">2022-01-14T05:23:00Z</dcterms:modified>
  <cp:revision>5</cp:revision>
  <dc:subject/>
  <dc:title/>
</cp:coreProperties>
</file>