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марта 2022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9-р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администрацией Кир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т 26 февраля 2019 года № 18 </w:t>
        <w:br/>
        <w:t>«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администрацией Кировского городского округа Ставропольского кра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технологическую схему предоставления администрацией Кир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eastAsia="ja-JP" w:bidi="fa-IR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технологическую схему предоставления администрацией Кир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, утвержденную распоряжением администрации Кировского городского округа Ставропольского края от 12 августа 2020 года № 202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в сети «Интернет» в разделе «Документ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Кировского городского округа Ставропольского края Гавриленко К.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городского округа</w:t>
      </w:r>
    </w:p>
    <w:p>
      <w:pPr>
        <w:pStyle w:val="1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В.Ф. Луки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   К.А. Гаври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информационны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ехнологиям и защите информации администрации                        А.А. Андр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развития администрации                                                                       Е.Г. Ред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кадрового обеспечения и 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>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 администрации                       А.Н. Калюжный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строительства, </w:t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архитектуры, дорожного хозяйства </w:t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и транспорта администрации                                                      Ш.Н. Нажмутинова</w:t>
      </w:r>
    </w:p>
    <w:p>
      <w:pPr>
        <w:pStyle w:val="ConsTitle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 w:before="0" w:after="0"/>
        <w:ind w:right="-1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по организационным</w:t>
      </w:r>
    </w:p>
    <w:p>
      <w:pPr>
        <w:pStyle w:val="Normal"/>
        <w:snapToGrid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 w:before="228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>Проект подготовил главный специалист отдела строительства, архитектуры дорожного хозяйства и транспорта администрации Кировского городского округа Ставропольского края                                                          С.Г. Погорелов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администрации                Кировского городского округа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т 10 март 2022г. № 69-р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ей Ки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811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Киров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посредственное предоставление муниципальной услуги осуществляет отдел строительства, архитектуры, дорожного хозяйства и транспорта администрации Киро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00000000164576519</w:t>
            </w:r>
            <w:r>
              <w:rPr>
                <w:rStyle w:val="FootnoteAnchor"/>
                <w:rFonts w:cs="Times New Roman" w:ascii="Times New Roman" w:hAnsi="Times New Roman"/>
                <w:bCs/>
                <w:color w:val="FFFFFF"/>
                <w:sz w:val="20"/>
                <w:szCs w:val="20"/>
                <w:vertAlign w:val="superscript"/>
                <w:lang w:eastAsia="zh-CN"/>
              </w:rPr>
              <w:footnoteReference w:customMarkFollows="1" w:id="2"/>
              <w:t>*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становление администрации Кировского городского округа Ставропольского кра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 от 15.06.2020 г. № 953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851"/>
        <w:gridCol w:w="1417"/>
        <w:gridCol w:w="14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приостановления «подуслуги»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тсутствие или предоставление не в полном объеме документов, подлежащих предоставлению заяв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есоответствие переустроенного и (или) перепланированного помещения в многоквартирном доме выданному решению о согласовании переустройства и (или) перепланировки помещения в многоквартирном доме и проекту (проектной документ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выполнение в установленном порядке перечня работ по переустройству (перепланировке) помещения в многоквартирном доме или иных необходимых работ, указанных в уведомление о переводе жилого (нежилого) помещения в нежилое (жилое) помещ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55"/>
        <w:gridCol w:w="1946"/>
        <w:gridCol w:w="2060"/>
        <w:gridCol w:w="1880"/>
        <w:gridCol w:w="2348"/>
        <w:gridCol w:w="2383"/>
        <w:gridCol w:w="20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6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оди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Паспорт гражданина Р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9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2. Временное удостоверение личности гражданина Российской Федерации (форма № 2П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3. Удостоверение личности (военный билет) военнослужащего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00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5. Удостоверение бежен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7. Вид на жительство в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8. Свидетельство о предоставлении временного убежища на территории Р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 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 случае регистрации рождения в иностранном государстве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1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2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пекун или попечите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 Паспорт гражданина Р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2 Временное удостоверение личности гражданина Российской Федерации (форма № 2П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3. Удостоверение личности (военный билет) военнослужащего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5. Удостоверение бежен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7. Вид на жительство в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8. Свидетельство о предоставлении временного убежища на территории Р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.3. Удостоверение личности (военный билет) военнослужащего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Заявление о выдаче акта приемочной комиссии о завершении переустройства и (или) перепланировки помещения в многоквартирном до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документе должно содержа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место нахождения жилого (нежилого) по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случае регистрации рождения в иностранном государств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1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 xml:space="preserve">2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й паспорт помещения в многоквартирном доме после переустройства и (или) пере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й паспорт помещения в многоквартирном доме после переустройства и (или) пере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технической инвентар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в день получения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Выписки из ЕГРЮЛ по запросам органов государственной власт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S00051v003-FNS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в день получения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и из ЕГРИП по запросам органов государствен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S00050v003-FNS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в день получения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переустройства и (или) перепланировки помещения в многоквартирном доме, проект переустройства и (или) перепланировки переустраиваемого и (или) перепланируемого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переустройства и (или) перепланировки помещения в многоквартирном доме, проект переустройства и (или) перепланировки переустраиваемого и (или) перепланируемого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в день получения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переводе жилого (нежилого) помещения в нежилое (жилое) помещение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 переустройства и (или) перепланировки переводимого помещения (в случае проведения переустройства и (или) перепланировки переводимого помещени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переводе жилого (нежилого) помещения в нежилое (жилое) помещение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 переустройства и (или) перепланировки переводимого помещения (в случае проведения переустройства и (или) перепланировки переводимого помещения для обеспечения использования такого помещения в качестве жилого или нежилого помещ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 местного само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в день получения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осударственной регистрации рожд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государственной регистрации рождения  (в случае непредставления представителем заявителя документа по собственной инициативе для подтверждения полномочий законного представител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из ЕГР ЗАГС по запросу сведений о ро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S01833v001-FNS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– в день получения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(сведения) из решения органа опеки и попечительства об установлении опеки или попечительства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установлении опеки или попечительства (в случае непредставления представителем заявителя документа по собственной инициативе для подтверждения полномочий законного представител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сионный фонд Российской Федерации </w:t>
              <w:b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в ЕГИССО на получение сведений из реестра лиц, связанных с изменением родительских прав, реестра лиц с измененной дееспособностью и реестра законных представителей</w:t>
            </w:r>
          </w:p>
          <w:p>
            <w:pPr>
              <w:pStyle w:val="Normal"/>
              <w:spacing w:lineRule="auto" w:line="240" w:before="0" w:after="285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VS02423v001-PFR002_3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в день получения от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 приемочной комиссии о завершении переустройства и (или) перепланировки помещения в многоквартирном до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Должен содержать сведения 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завершении строительных работ по переустройству и (или) перепланировке помещения в многоквартирн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содержать дату, подписи членов комиссии, составивших 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приемочной комиссии о незавершении переустройства и (или) перепланировки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Должен содержать сведения о незавершении строительных работ по переустройству и (или) перепланировке помещения в многоквартирном доме замечания приемоч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содержать дату, подписи членов комиссии, составивших 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4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пециалист МФЦ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lang w:val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5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5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5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6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6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уплении заявления по почте уведомление направляется заявителю по почте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 рабочих дней, следующих за днем приема документов в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рабочего дня, следующего за днем приема документов в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u-RU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в день получения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водит проверку соответствия произведенных работ по переустройству и (или) перепланировке помещения в многоквартирном доме решению о согласовании переустройства и (или) перепланировки помещения в многоквартирном доме и проекту (проектной документации), уведомлению о переводе жилого (нежилого) помещения в нежилое (жилое) помещени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 осуществляет совместно с приемочной комиссией подготовку проекта акта приемочной комиссии о завершении переустройства и (или) перепланировки помещения в многоквартирном до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Передает подготовленный проект акта приемочной комиссии о завершении переустройства и (или) перепланировки помещения в многоквартирном доме секретарю приемочной комиссии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и наличии оснований для отказа в предоставлении муниципальной услуги, специалист органа осуществляет подготовку проекта акта приемочной комиссии о незавершении переустройства и (или) перепланировки помещения в многоквартирном доме с указанием замеч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ередает подготовленный проект акта приемочной комиссии о незавершении переустройства и (или) перепланировки помещения в многоквартирном доме секретарю приемочной комиссии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емочная комиссия принимает решение о завершении (незавершении) переустройства и (или) перепланировки помещения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екретарь приемочной комиссии передает решение в орган предоставляющий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ециалист органа, предоставляющего услугу, направляет утвержденное ре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9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зультата 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орме электронного документа (в случае, если это указано в заявлении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10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 личном обращении в орган, предоставляющий муниципальную услугу, или в МФЦ (при указании в заявлении способа направления результата предоставления муниципальной услуги по адресу электронной поч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ля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зультат предоставления муниципальной услуги на адрес электронной поч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иде электронного документ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анного электронной подпис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2.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.4.2.2. При личном обращении в МФЦ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customMarkFollows="1" w:id="11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Кир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даче акта приемочной комиссии о завершении переустройст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(или) перепланировки помещения в многоквартирном до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юридических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72"/>
        <w:gridCol w:w="1229"/>
        <w:gridCol w:w="824"/>
        <w:gridCol w:w="142"/>
        <w:gridCol w:w="2216"/>
        <w:gridCol w:w="3171"/>
        <w:gridCol w:w="708"/>
      </w:tblGrid>
      <w:tr>
        <w:trPr/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ЗАЯВЛЕНИЕ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№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Дата</w:t>
            </w:r>
          </w:p>
        </w:tc>
      </w:tr>
      <w:tr>
        <w:trPr/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 местного самоуправления муницип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Ставропольского кра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 юридическом лице</w:t>
            </w:r>
          </w:p>
        </w:tc>
      </w:tr>
      <w:tr>
        <w:trPr>
          <w:trHeight w:val="8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ное наимен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ГРН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государственной регистрации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шу выдать акт приемочной комиссии о завершении переустройства и (или) перепланировки помещения в многоквартирном доме по адресу: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явител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 электронной почты _______________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тавитель заяв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йстующий(ая) в интере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осн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 электронной почты _______________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предоставления услуги прошу выдать следующим способом: (отметить «V»)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бращения за предоставлением услуги в орган, предоставляющий услуг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на бумажном носителе в органе, предоставляющем усл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 форме электронного документа по адресу электронной почты: 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почтой по адресу местонахождения: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обращения за предоставлением услуги в многофункциональный центр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на бумажном носителе в многофункциональном цент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 форме электронного документа по адресу электронной почты: 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казать наименование и адрес многофункцион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           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              (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аче акта приемочной комиссии о завершении переустрой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перепланировки помещения в многоквартирном до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72"/>
        <w:gridCol w:w="1229"/>
        <w:gridCol w:w="1086"/>
        <w:gridCol w:w="872"/>
        <w:gridCol w:w="1224"/>
        <w:gridCol w:w="3171"/>
        <w:gridCol w:w="708"/>
      </w:tblGrid>
      <w:tr>
        <w:trPr/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ЗАЯВЛЕНИЕ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№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Дата</w:t>
            </w:r>
          </w:p>
        </w:tc>
      </w:tr>
      <w:tr>
        <w:trPr/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наименование органа местного самоуправления муницип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я Ставропольского кра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физическом лиц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при наличи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, удостоверяющего личность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у выдать акт приемочной комиссии о завершении переустройства и (или) перепланировки помещения в многоквартирном доме по адресу: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ител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_______________________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заяв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ующий(ая) в интере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_______________________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предоставления услуги прошу выдать следующим способом: (отметить «V»)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бращения за предоставлением услуги в орган, предоставляющий услугу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на бумажном носителе в органе, предоставляющем усл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 форме электронного документа по адресу электронной почты: 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почтой по адресу местонахождения: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обращения за предоставлением услуги в многофункциональный центр 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на бумажном носителе в многофункциональном цент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 форме электронного документа по адресу электронной почты: 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наименование и адрес многофункционального цент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           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                                   (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Кир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ыдаче акта приемочной комиссии о завершении переустройст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(или) перепланировки помещения в многоквартирном до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юридических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72"/>
        <w:gridCol w:w="1229"/>
        <w:gridCol w:w="824"/>
        <w:gridCol w:w="142"/>
        <w:gridCol w:w="2216"/>
        <w:gridCol w:w="3171"/>
        <w:gridCol w:w="708"/>
      </w:tblGrid>
      <w:tr>
        <w:trPr/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ЗАЯВЛЕНИЕ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Дата 10.01.2021 г.</w:t>
            </w:r>
          </w:p>
        </w:tc>
      </w:tr>
      <w:tr>
        <w:trPr/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_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администрацию Кировского городского округа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 местного самоуправления муницип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Ставропольского кра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 юридическом лице</w:t>
            </w:r>
          </w:p>
        </w:tc>
      </w:tr>
      <w:tr>
        <w:trPr>
          <w:trHeight w:val="8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ное наимен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ГРН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крытое акционерное общество «Хо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62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0001000000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государственной регистрации: 02.02.20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шу выдать акт приемочной комиссии о завершении переустройства и (или) перепланировки помещения в многоквартирном доме по адресу: г. Новопавловск, улица Кирова, дом 3, квартира 2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явител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 электронной почты _______________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тавитель заявителя: Иванов Иван И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йстующий(ая) в интересах ОАО «Хо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основании доверенности от 02.10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ефон  +792830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рес электронной почты _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val="en-US" w:eastAsia="ru-RU"/>
              </w:rPr>
              <w:t>ivanov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предоставления услуги прошу выдать следующим способом: (отметить «V»)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бращения за предоставлением услуги в орган, предоставляющий услуг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на бумажном носителе в органе, предоставляющем усл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V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 форме электронного документа по адресу электронной почты: 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почтой по адресу местонахождения: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обращения за предоставлением услуги в многофункциональный центр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на бумажном носителе в многофункциональном цент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 форме электронного документа по адресу электронной почты: 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казать наименование и адрес многофункцион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832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           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.И. Ив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              (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 ЗА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аче акта приемочной комиссии о завершении переустрой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перепланировки помещения в многоквартирном до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72"/>
        <w:gridCol w:w="1229"/>
        <w:gridCol w:w="1086"/>
        <w:gridCol w:w="872"/>
        <w:gridCol w:w="1224"/>
        <w:gridCol w:w="3171"/>
        <w:gridCol w:w="708"/>
      </w:tblGrid>
      <w:tr>
        <w:trPr/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ЗАЯВЛЕНИЕ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Дата 10.01.2021 г.</w:t>
            </w:r>
          </w:p>
        </w:tc>
      </w:tr>
      <w:tr>
        <w:trPr/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_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администрацию Кировского городского округа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4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 местного самоуправления муницип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9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Ставропольского кра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физическом лиц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при наличи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Иван Иванович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кумента, удостоверяющего личность: паспорт 07 00 357000, выдан 01.01.2004, ОВД Кировского района С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у выдать акт приемочной комиссии о завершении переустройства и (или) перепланировки помещения в многоквартирном доме по адресу: г. Новопавловск, улица Кирова, дом 3, кв. 5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итель: Иванов Иван И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+7928300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г. Новопавловск, улица Кирова, 3, кв.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электронной почты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val="en-US" w:eastAsia="ru-RU"/>
              </w:rPr>
              <w:t>ivanov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510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заяв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ующий(ая) в интере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_______________________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предоставления услуги прошу выдать следующим способом: (отметить «V»)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бращения за предоставлением услуги в орган, предоставляющий услугу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на бумажном носителе в органе, предоставляющем усл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 форме электронного документа по адресу электронной почты: 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почтой по адресу местонахождения: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обращения за предоставлением услуги в многофункциональный центр 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на бумажном носителе в многофункциональном цент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 форме электронного документа по адресу электронной почты: 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наименование и адрес многофункционального цент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                     _____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.И. Иван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9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                                        (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Кир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емочной комиссии о завершении (незаверш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ереустройства и (или) перепланировк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омещения в многоквартирном дом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___» ___________ 20____ г. №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емочная комиссия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седателя комиссии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  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)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местителя председателя комиссии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)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екретаря комиссии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 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)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Членов комисс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)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)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)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 участие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бственника (на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мещения в многоквартирном доме 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ставителя подрядной организации -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именование юридического лица - (указывается 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личии), при отсутствии указать - хоз. способ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седателя управляющей орган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собственников помещ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 многоквартирном жилом доме, товарище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бственников жилья и др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работчика проекта -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уководствуясь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ru-RU"/>
          </w:rPr>
          <w:t>статьями 23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ru-RU"/>
          </w:rPr>
          <w:t>28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Жилищного кодекса Российской Федерации, произвела осмотр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мещения в многоквартирном до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 адресу: 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надлежащего (занимаемого)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ля физических лиц - Ф.И.О. паспортные данные,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егистрация  по  месту жительства, для юридических лиц - наименование, ИН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дрес местонахож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 основании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ид, реквизиты правоустанавливающего документа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ереустраиваемое и (или) перепланируемое помещение в многоквартирном доме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миссия установила следующ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.   Переустройство   и   (или)  перепланировка  (ненужное  за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существлялись на основании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именование и реквизиты соответствующего 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.  Фактически собственник (наниматель) завершил строительные работы по переустройству и (или) перепланировке помещения в многоквартирном доме (ненужное зачеркнуть) общей площадью ______________ кв. м (в том числе жилой площадью___________ кв. м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  Комиссия   установила   отклонения   от   проектной  документации, невыполнение иных необходимых работ: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4. Замечания приемочной комиссии: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ешение приемочной комисс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ереустройство  и  (или)  перепланировка помещения в многоквартирном доме (ненужное зачеркнуть)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завершено, не завершен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дписи: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.И.О., подпис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Кир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емочной комиссии о завершении (незаверш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ереустройства и (или) перепланировк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омещения в многоквартирном дом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10» марта 2021 г. № 3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емочная комиссия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редседателя комиссии </w:t>
      </w:r>
      <w:r>
        <w:rPr/>
        <w:t>–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09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строительства, архитектуры, дорожного хозяйства и транспорта администрации Кировского городского округа Ставропольского края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)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местителя председателя комиссии –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09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строительства, архитектуры, дорожного хозяйства и транспорта администрации Кировского городского округа Ставропольского края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) 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екретаря комиссии –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09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м Д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отдела строительства, архитектуры, дорожного хозяйства и транспорта администрации Кировского городского округа Ставропольского края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) 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Членов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09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отдела строительства, архитектуры, дорожного хозяйства и транспорта администрации Кировского городского округа Ставропольского края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)                          (должность, наименование юридического лица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09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дорова М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жилищно-коммунального хозяйства администрации Кировского городского округа Ставропольского края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)                          (должность, наименование юридического лиц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09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тов Р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отдела  правового, кадрового обеспечения и профилактики коррупционных правонарушений администрации Кировского городского округа Ставропольского края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/>
        </w:rPr>
        <w:t xml:space="preserve">                </w:t>
      </w:r>
      <w:r>
        <w:rPr/>
        <w:t>(Ф.И.О.)                          (должность, наименование юридического лиц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09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о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инженер проекта общества с ограниченной ответственностью «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Лу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)                          (должность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 участие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бственника (</w:t>
      </w:r>
      <w:r>
        <w:rPr>
          <w:rFonts w:eastAsia="Calibri" w:cs="Times New Roman" w:ascii="Times New Roman" w:hAnsi="Times New Roman"/>
          <w:b/>
          <w:strike/>
          <w:sz w:val="28"/>
          <w:szCs w:val="28"/>
          <w:lang w:eastAsia="ru-RU"/>
        </w:rPr>
        <w:t>нанимател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мещения в многоквартирном доме  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Иванова Ивана Ивановича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ставителя подрядной организации - 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хоз. способом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именование юридического лица - (указывается 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личии), при отсутствии указать - хоз. способ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седателя управляющей орган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собственников помещ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 многоквартирном жилом доме, товарище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бственников жилья и др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работчика проекта - 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Федорова Ф.Ф.,  ООО «Квадрат»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Ф.И.О.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уководствуясь </w:t>
      </w:r>
      <w:hyperlink r:id="rId8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ru-RU"/>
          </w:rPr>
          <w:t>статьями 23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ru-RU"/>
          </w:rPr>
          <w:t>28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Жилищного кодекса Российской Федерации, произвела осмотр ________________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квартиры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мещения в многоквартирном до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о адресу: _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Ставропольский край, Кировский район, город Новопавловск, улица Кирова, дом 3, квартира 5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инадлежащего (</w:t>
      </w:r>
      <w:r>
        <w:rPr>
          <w:rFonts w:eastAsia="Calibri" w:cs="Times New Roman" w:ascii="Times New Roman" w:hAnsi="Times New Roman"/>
          <w:b/>
          <w:strike/>
          <w:sz w:val="28"/>
          <w:szCs w:val="28"/>
          <w:lang w:eastAsia="ru-RU"/>
        </w:rPr>
        <w:t>занимаемого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) 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Иванову Ивану Ивановичу, паспорт 0700 111111, выдан ОВД Кировского района СК, 01.01.2004г., адрес регистрации: Ставропольский край, Кировский район, город Новопавловск, улица Кирова, дом 3, квартира 5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ля физических лиц - Ф.И.О. паспортные данные,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егистрация  по  месту жительства, для юридических лиц - наименование, ИН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дрес местонахож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на основании _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Свидетельства о государственной регистрации права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собственности от 01.01.2003г. № 26 АВ 023382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ид, реквизиты правоустанавливающего документа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 переустраиваемое и (или) перепланируемое помещение в многоквартирном до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миссия установила следующ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1.   </w:t>
      </w:r>
      <w:r>
        <w:rPr>
          <w:rFonts w:eastAsia="Calibri" w:cs="Times New Roman" w:ascii="Times New Roman" w:hAnsi="Times New Roman"/>
          <w:b/>
          <w:strike/>
          <w:sz w:val="28"/>
          <w:szCs w:val="28"/>
          <w:lang w:eastAsia="ru-RU"/>
        </w:rPr>
        <w:t>Переустройство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 и   (или)  перепланировка  (ненужное  за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существлялись на основании: 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Решения о согласовании переустройства и (или) перепланировки жилого помещения в многоквартирном доме от 12 апреля 2019 года № 4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именование и реквизиты соответствующего 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2.  Фактически собственник (наниматель) завершил строительные работы по </w:t>
      </w:r>
      <w:r>
        <w:rPr>
          <w:rFonts w:eastAsia="Calibri" w:cs="Times New Roman" w:ascii="Times New Roman" w:hAnsi="Times New Roman"/>
          <w:b/>
          <w:strike/>
          <w:sz w:val="28"/>
          <w:szCs w:val="28"/>
          <w:lang w:eastAsia="ru-RU"/>
        </w:rPr>
        <w:t>переустройству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и (или) перепланировке помещения в многоквартирном доме (ненужное зачеркнуть) общей площадью 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45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 кв. м (в том числе жилой площадью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37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 кв. м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  Комиссия   установила   отклонения   от   проектной  документации, невыполнение иных необходимых работ: 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 xml:space="preserve"> отклонения от проектной документации отсутствуют, нарушений не выявлено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4. Замечания приемочной комиссии: 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отсутствуют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ешение приемочной комисс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strike/>
          <w:sz w:val="28"/>
          <w:szCs w:val="28"/>
          <w:lang w:eastAsia="ru-RU"/>
        </w:rPr>
        <w:t>Переустройство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и  (или)  перепланировка помещения в многоквартирном доме (ненужное зачеркнуть) 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>завершено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завершено, не завершено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дписи: 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тров И.А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.И.О., подпи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Сидоров А.А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.И.О., подпи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Ким. Д.Н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.И.О., подпи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Морозова Н.М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.И.О., подпи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Сидорова М.Б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.И.О., подпи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Зотов Р.Д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.И.О., подпи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Комов С.А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.И.О., подп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Ки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ведомственный запрос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1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целях предоставления муниципальной услуг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им предоставить све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В отношени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ные сведения необходимы для подготовки акта приемочной комиссии о завершении переустройства и (или) перепланировки помещения в многоквартирном доме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ответе просим ссылаться на наш исходящий номер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zh-CN"/>
              </w:rPr>
              <w:t>____</w:t>
            </w: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 xml:space="preserve"> рабочих дней со дня поступления запро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направления межведомственного запрос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ос подготови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                                подпись           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56" w:firstLine="9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Ки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3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Кировского городского округа Ставропольского кр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 технической инвентаризаци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едоставления муниципальной услуг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администрации Кировского городского округа Ставропольского края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 от 15.06.2020 г. № 953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м предоставить свед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ий паспорт помещения в многоквартирном доме после переустройства и (или) перепланировки помещени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отношении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ы по адресу: г. Новопавловск, улица Кирова, д.5, кв. 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сведения необходимы для подготовки акта приемочной комиссии о завершении переустройства и (или) перепланировки помещения в многоквартирном доме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вете просим ссылаться на наш исходящий номер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течение пя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рабочих дней со дня поступления запро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межведомственного запрос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.01.2021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подготови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лавный специалист отдела строительства, архитектуры, дорожного хозяйства и транспорта Ким  Д.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л. 5-01-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ировского городск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                                                                          И.И. Василь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56" w:firstLine="9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Ки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3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Кировского городского округа Ставропольского кр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Кировского городского округа Ставропольского края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едоставления муниципальной услуг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администрации Кировского городского округа Ставропольского края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 от 15.06.2020 г. № 953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м предоставить свед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гласовании переустройства и (или) перепланировки помещения в многоквартирном доме, проект переустройства и (или) перепланировки переустраиваемого и (или) перепланируемого помещения в многоквартирном доме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отношении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ы по адресу: г. Новопавловск, улица Кирова, д.5, кв. 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сведения необходимы для подготовки акта приемочной комиссии о завершении переустройства и (или) перепланировки помещения в многоквартирном доме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вете просим ссылаться на наш исходящий номер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течение пя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рабочих дней со дня поступления запро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межведомственного запрос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.01.2021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подготови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лавный специалист отдела строительства, архитектуры, дорожного хозяйства и транспорта Ким  Д.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л. 5-01-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ировского городск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                                                                          И.И. Василь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56" w:firstLine="9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Кир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3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Кировского городского округа Ставропольского кр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Кировского городского округа Ставропольского края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едоставления муниципальной услуг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 администрации Кировского городского округа Ставропольского края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помещения в многоквартирном доме» от 15.06.2020 г. № 953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м предоставить свед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домление о переводе жилого (нежилого) помещения в нежилое (жилое) помещение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переустройства и (или) перепланировки переводимого помещения (в случае проведения переустройства и (или) перепланировки переводимого помещения для обеспечения использования такого помещения в качестве жилого или не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отношении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ы по адресу: г. Новопавловск, улица Кирова, д.5, кв. 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сведения необходимы для подготовки акта приемочной комиссии о завершении переустройства и (или) перепланировки помещения в многоквартирном доме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вете просим ссылаться на наш исходящий номер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течение пя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рабочих дней со дня поступления запро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межведомственного запрос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.01.2021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подготови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лавный специалист отдела строительства, архитектуры, дорожного хозяйства и транспорта Ким  Д.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л. 5-01-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ировского городск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                                                                          И.И. Василь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5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2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before="0" w:after="20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Calibri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basedOn w:val="Style24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1c1e5e5e7e7e8e8ededf2f2e5e5f0f0e2e2e0e0ebebe0e02">
    <w:name w:val="Бc1c1еe5e5зe7e7 иe8e8нededтf2f2еe5e5рf0f0вe2e2аe0e0лebebаe0e0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mev3.gosuslugi.ru/portal/inquirytype_one.jsp?id=40914&amp;zone=fed&amp;page=1&amp;dTest=fal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9B54F499B49DEEC5769C4CCA05ABF41C31DBA8808CC625BAD528A536B0FF9877C7D7071463BD974BW5aCG" TargetMode="External"/><Relationship Id="rId7" Type="http://schemas.openxmlformats.org/officeDocument/2006/relationships/hyperlink" Target="consultantplus://offline/ref=9B54F499B49DEEC5769C4CCA05ABF41C31DBA8808CC625BAD528A536B0FF9877C7D7071463BD944EW5aEG" TargetMode="External"/><Relationship Id="rId8" Type="http://schemas.openxmlformats.org/officeDocument/2006/relationships/hyperlink" Target="consultantplus://offline/ref=9B54F499B49DEEC5769C4CCA05ABF41C31DBA8808CC625BAD528A536B0FF9877C7D7071463BD974BW5aCG" TargetMode="External"/><Relationship Id="rId9" Type="http://schemas.openxmlformats.org/officeDocument/2006/relationships/hyperlink" Target="consultantplus://offline/ref=9B54F499B49DEEC5769C4CCA05ABF41C31DBA8808CC625BAD528A536B0FF9877C7D7071463BD944EW5aEG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6:00Z</dcterms:created>
  <dc:creator>Izhbulaev</dc:creator>
  <dc:description/>
  <cp:keywords/>
  <dc:language>en-US</dc:language>
  <cp:lastModifiedBy>ОпоОиОВ</cp:lastModifiedBy>
  <cp:lastPrinted>2022-03-11T11:42:00Z</cp:lastPrinted>
  <dcterms:modified xsi:type="dcterms:W3CDTF">2022-03-11T07:47:00Z</dcterms:modified>
  <cp:revision>4</cp:revision>
  <dc:subject/>
  <dc:title/>
</cp:coreProperties>
</file>