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декабря 2023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68-р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альный план-график реализации муниципальной программы Кировского городского округа Ставропольского края «Формирование современной городской среды» на 2023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ировского муниципального округа Ставропольского края от 21 декабря </w:t>
      </w:r>
      <w:r>
        <w:rPr>
          <w:rStyle w:val="Layout"/>
          <w:rFonts w:cs="Times New Roman" w:ascii="Times New Roman" w:hAnsi="Times New Roman"/>
          <w:sz w:val="28"/>
          <w:szCs w:val="28"/>
        </w:rPr>
        <w:t>2023 года № 19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8"/>
        </w:rPr>
        <w:t>решение Думы Кировского городского округа Ставропольского края от</w:t>
        <w:br/>
        <w:t>20 декабря 2022 года № 38 «О бюджете Кировского городского округа Ставропольского края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ировского городского округа Ставропольского края от 22 марта 2018 года № 367 «Об утверждении муниципальной программы Кировского городского округа Ставропольского края «Формирование современной городской среды», постановлением администрации Кировского городского округа Ставропольского края от</w:t>
        <w:br/>
        <w:t>31 января 2018 года № 86 «Об утверждении Методических указаний по разработке и реализации муниципальных программ Кировского городского округа Ставропольского края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детальный план-график реализации муниципальной программы Кировского городского округа Ставропольского края «Формирование современной городской среды» на 2023 год, утвержденный постановлением администрации Кировского городского округа от 29 декабря 2023 года №557, изложив его в новой прилагаемой реда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Макарченко С.В. 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Style19"/>
        <w:tabs>
          <w:tab w:val="clear" w:pos="708"/>
          <w:tab w:val="left" w:pos="963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О. Новопаши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</w:t>
        <w:tab/>
        <w:t xml:space="preserve">                                                         С.В. Макарченко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авового, кадрового обеспечения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и коррупционных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о организационным и общим вопросам </w:t>
      </w:r>
    </w:p>
    <w:p>
      <w:pPr>
        <w:pStyle w:val="Style19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А.П. Харенко</w:t>
      </w:r>
    </w:p>
    <w:p>
      <w:pPr>
        <w:pStyle w:val="Style19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 Е.Г. Редьки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 отдела по работе с территориями администрации                                                                                       В.В. Кустова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7 декабря 2023г. № 568-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5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ировского городск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96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65"/>
        <w:gridCol w:w="1984"/>
        <w:gridCol w:w="1276"/>
        <w:gridCol w:w="1276"/>
        <w:gridCol w:w="1417"/>
        <w:gridCol w:w="1134"/>
        <w:gridCol w:w="1276"/>
        <w:gridCol w:w="1134"/>
        <w:gridCol w:w="1134"/>
        <w:gridCol w:w="116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должность/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-пления контро-льного события 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-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-т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-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-ческие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дуальные предпри-ниматели, физии-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  «Формирование современ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2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«Современная городск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2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 «Реализация мероприятий, связанных с реализацией проектов создания комфорт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на оказание услуг по осуществлению строительного контроля при производстве работ в региональном проекте «Формирование комфорт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регионального проекта «Формирование комфортной городской сре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ой территории пос. Коммаяк, централь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редненского территориального отдела администрации  Пудченко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1:00Z</dcterms:created>
  <dc:creator>Your User Name</dc:creator>
  <dc:description/>
  <cp:keywords/>
  <dc:language>en-US</dc:language>
  <cp:lastModifiedBy>ОпоОиОВ</cp:lastModifiedBy>
  <cp:lastPrinted>2023-12-28T09:11:00Z</cp:lastPrinted>
  <dcterms:modified xsi:type="dcterms:W3CDTF">2023-12-28T05:11:00Z</dcterms:modified>
  <cp:revision>4</cp:revision>
  <dc:subject/>
  <dc:title/>
</cp:coreProperties>
</file>