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7 декабря 2023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565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/>
        <w:ind w:hanging="0"/>
        <w:jc w:val="both"/>
        <w:rPr>
          <w:color w:val="000000"/>
        </w:rPr>
      </w:pPr>
      <w:r>
        <w:rPr>
          <w:color w:val="000000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Развитие образования» на 2023 год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 xml:space="preserve">соответствии с решением Думы Кировского муниципального округа Ставропольского края от 21 декабря 2023 года № 197 </w:t>
      </w:r>
      <w:r>
        <w:rPr>
          <w:rFonts w:eastAsia="Calibri"/>
        </w:rPr>
        <w:t>«</w:t>
      </w:r>
      <w:r>
        <w:rPr/>
        <w:t>О внесении изменений в решение Думы Кировского городского округа Ставропольского края</w:t>
      </w:r>
      <w:r>
        <w:rPr>
          <w:lang w:eastAsia="en-US"/>
        </w:rPr>
        <w:t>»</w:t>
      </w:r>
      <w:r>
        <w:rPr/>
        <w:t xml:space="preserve"> от                           22 декабря 2022 года № 38 </w:t>
      </w:r>
      <w:r>
        <w:rPr>
          <w:lang w:eastAsia="en-US"/>
        </w:rPr>
        <w:t>«О бюджете Кировского городского округа Ставропольского края на 2023 год и плановый период 2024 и</w:t>
      </w:r>
      <w:r>
        <w:rPr>
          <w:color w:val="000000"/>
          <w:lang w:eastAsia="en-US"/>
        </w:rPr>
        <w:t xml:space="preserve"> 2025 годов»</w:t>
      </w:r>
      <w:r>
        <w:rPr>
          <w:color w:val="000000"/>
        </w:rPr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, администрация Кировского муниципального округа Ставропольского края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>
          <w:color w:val="000000"/>
        </w:rPr>
      </w:pPr>
      <w:bookmarkStart w:id="0" w:name="bookmark0"/>
      <w:bookmarkEnd w:id="0"/>
      <w:r>
        <w:rPr>
          <w:color w:val="000000"/>
        </w:rPr>
        <w:t>Внести изменения в детальный план-график, утвержденный распоряжением администрации Кировского городского округа Ставропольского края от 30 декабря 2022 года № 568-р «Об утверждении детального плана-графика реализации муниципальной программы Кировского городского округа Ставропольского края «Развитие образования» на 2023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 xml:space="preserve">Отделу по </w:t>
      </w:r>
      <w:r>
        <w:rPr/>
        <w:t xml:space="preserve">информационной политике, информационным </w:t>
      </w:r>
      <w:r>
        <w:rPr>
          <w:color w:val="000000"/>
        </w:rPr>
        <w:t>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>
          <w:color w:val="000000"/>
        </w:rPr>
      </w:pPr>
      <w:bookmarkStart w:id="2" w:name="bookmark2"/>
      <w:bookmarkEnd w:id="2"/>
      <w:r>
        <w:rPr>
          <w:color w:val="000000"/>
        </w:rPr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>
          <w:color w:val="000000"/>
        </w:rPr>
      </w:pPr>
      <w:bookmarkStart w:id="3" w:name="bookmark3"/>
      <w:bookmarkEnd w:id="3"/>
      <w:r>
        <w:rPr>
          <w:color w:val="000000"/>
        </w:rPr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муниципальн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управления образования администрации                                                                               К.И. Анфиногенов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1242"/>
        <w:gridCol w:w="1783"/>
        <w:gridCol w:w="343"/>
        <w:gridCol w:w="851"/>
        <w:gridCol w:w="82"/>
        <w:gridCol w:w="1134"/>
        <w:gridCol w:w="201"/>
        <w:gridCol w:w="851"/>
        <w:gridCol w:w="1701"/>
        <w:gridCol w:w="1842"/>
        <w:gridCol w:w="993"/>
        <w:gridCol w:w="1830"/>
        <w:gridCol w:w="12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декабря 2023г. № 565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должность/Ф.И.О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ского округа, 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местные бюджет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393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6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73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и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0051,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5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19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и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695,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5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83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  <w:br/>
              <w:t>10.02.2023;</w:t>
              <w:br/>
              <w:t>10.03.2023;</w:t>
              <w:br/>
              <w:t>10.04.2023;</w:t>
              <w:br/>
              <w:t>10.05.2023;</w:t>
              <w:br/>
              <w:t>09.06.2023;</w:t>
              <w:br/>
              <w:t>10.07.2023;</w:t>
              <w:br/>
              <w:t xml:space="preserve">10.08.2023; </w:t>
              <w:br/>
              <w:t xml:space="preserve">08.09.2023; </w:t>
              <w:br/>
              <w:t>10.10.2023;</w:t>
              <w:br/>
              <w:t>10.11.2023;</w:t>
              <w:br/>
              <w:t>08.12.2023;</w:t>
              <w:br/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и обеспечены органы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. Приобретен мягкий инвентарь для детских дошколь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1. Заменены шкафы для раздевалок в МКДОУ «Детский сад №7 «Тутова» г.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2. Оснащен медицинский кабинет в МКДОУ «Детский сад № 29 «Росинка» г. 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3. Приобретена мебель в 1 группу в МКДОУ «Детский сад № 14 «Колосок» с.Горнозаводск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а групповая мебель в дошко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7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  <w:br/>
              <w:t>20.02.2023;</w:t>
              <w:br/>
              <w:t>20.03.2023;</w:t>
              <w:br/>
              <w:t>20.04.2023;</w:t>
              <w:br/>
              <w:t>19.05.2023;</w:t>
              <w:br/>
              <w:t>20.06.2023;</w:t>
              <w:br/>
              <w:t>20.07.2023;</w:t>
              <w:br/>
              <w:t xml:space="preserve">18.08.2023;           </w:t>
              <w:br/>
              <w:t xml:space="preserve">20.09.2023;  </w:t>
              <w:br/>
              <w:t>20.10.2023;</w:t>
              <w:br/>
              <w:t>18.11.2023;</w:t>
              <w:br/>
              <w:t>20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8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6,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9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0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1. Проведены ремонтные работы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2. Проведены строительные и ремонтные работы газопровода в муниципа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строительный 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4. Изготовлена проектно-сметная документация по муниципальным учрежд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5. Проведен капитальный ремонт кровли администрации здания МКДОУ «Детский сад №6 «Аленушка» г. 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6. Проведен капитальный ремонт кровли и отмостки в МКДОУ «Детский сад № 20 «Ягодка» ст. Совет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7. Проведен монтаж системы вентиляции в МКДОУ «Детский сад №5 «Солнышко» г. 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8. Проведен ремонт системы водоснабжения МБДОУ «Детский сад №9 «Журавлик» станицы Марьин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9. Проведен капитальный ремонт системы отопления, замена котельного оборудования МКДОУ «Детский сад №17 «Светлячок» станицы Совет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0. Проведен капитальный ремонт в МКДОУ «Детский сад №20 «Ягодка» ст. Совет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1. Проведен капитальный ремонта системы отопления в МКДОУ «Детский сад №15 «Веселый улей» ст. Старопавлов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2. Изготовлена ПСД на капитальный ремонт здания и госэкспертиза достоверности сметной стоимости ПСД МБДОУ «Детский сад №4 «Теремок» г. 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3. Изготовлена ПСД на капитальный ремонт здания и госэкспертиза достоверности сметной стоимости ПСД МБДОУ «Детский сад №10 «Сказка» ст. Марьин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4. Изготовлена ПСД на капитальный ремонт здания и госэкспертиза достоверности сметной стоимости ПСД МБДОУ «Детский сад №17 «Светлячок» ст. Совет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25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3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0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661,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16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17,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5. Обеспечена деятельность (оказание услуг) муниципаль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6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7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8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9. Застрахованы образовательные организации имеющие опасные объ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0. Проведена государственная итоговая аттестация (ГИА, ЕГЭ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1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5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6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7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8. Проведена аттестация информационных систем по муниципальным учреждениям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8.2023;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9.2023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а ростовая мебе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3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ы новогодние подарки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5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6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 и оздоровление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7. Обеспечен отдых и оздоровление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0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8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ремонтные работы канализационных сетей в муниципальных 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0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1. Проведены ремонтные работы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трольное событие 62. Оплачены услуги по проведению строительного контро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3. Изготовлена проектно-сметная документация по муниципальным учрежд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4. Обследовано здание МБОУ «Гимназия № 1» г.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5. Проведен капитальный ремонт спортивного зала МБОУ «СОШ №3» станицы Совет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6. Изготовлена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7. Изготовлена ПСД на капитальный ремонт здания и госэкспертиза достоверности сметной стоимости ПСД МБОУ СОШ №10 с. Орл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8. Изготовлена ПСД на капитальный ремонт здания и госэкспертиза достоверности сметной стоимости ПСД МБОУ СОШ Новопавловская №3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9. Изготовлена ПСД на капитальный ремонт здания и госэкспертиза достоверности сметной стоимости ПСД МБОУ СОШ №3 станицы Советско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0. Изготовлена ПСД на капитальный ремонт здания и госэкспертиза достоверности сметной стоимости ПСД МБОУ СОШ №6 пос. Комсомолец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1. Изготовлена ПСД на капитальный ремонт здания и госэкспертиза достоверности сметной стоимости ПСД МБОУ СОШ №7 п. Коммая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2. Изготовлена ПСД на капитальный ремонт здания и госэкспертиза достоверности сметной стоимости ПСД МБОУ СОШ №8 с.Горнозаводско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3. Изготовлена ПСД на капитальный ремонт здания и госэкспертиза достоверности сметной стоимости ПСД МБОУ СОШ №9 станицы Старопавлов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4. Изготовлена ПСД на капитальный ремонт здания и госэкспертиза достоверности сметной стоимости ПСД МБОУ СОШ №13 г.Новопавлов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5. Проведена ПСД по усилению грунтов оснований и элементов здания в МБОУ «Гимназия №1» г.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6. Установлены оконные блоки в здании МБОУ «Гимназия №1» г. Новопавлов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77. Проведен капитальный ремонт зданий и сооружений муниципальных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 «Успех каждого ребен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5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5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5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0. Расходы на обеспечение деятельности (оказание услуг) муниципаль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1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2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3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4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5. Проведены  обучения первой помощи работников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6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7. 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8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0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91. Обеспечен отдых и оздоровление дет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образовательных организаций в соответствии с требованиями СанПиН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9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,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9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здоровья и безопасности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4146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31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104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8,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4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12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1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5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6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  <w:br/>
              <w:t>07.07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7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0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8. Обеспечены бесплатным питанием дети с ограниченными возможностями здоровья в образовательных организациях Кировского муниципального 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52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9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0.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47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4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,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1. Расходы на обеспечение функций органов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2. Произведена выплата по оплате труда работников органов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3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67,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4. Обеспечена деятельность (оказание услуг) муниципаль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,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5. Выполнены мероприятия по развитию образования в Кировском муниципальном окр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User</dc:creator>
  <dc:description/>
  <cp:keywords/>
  <dc:language>en-US</dc:language>
  <cp:lastModifiedBy>ОпоОиОВ</cp:lastModifiedBy>
  <cp:lastPrinted>2023-12-28T09:01:00Z</cp:lastPrinted>
  <dcterms:modified xsi:type="dcterms:W3CDTF">2023-12-28T05:01:00Z</dcterms:modified>
  <cp:revision>12</cp:revision>
  <dc:subject/>
  <dc:title/>
</cp:coreProperties>
</file>