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ГОРОДСК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6 декабря 2022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508-р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before="0" w:after="0"/>
        <w:ind w:hanging="0"/>
        <w:jc w:val="both"/>
        <w:rPr/>
      </w:pPr>
      <w:r>
        <w:rPr/>
      </w:r>
    </w:p>
    <w:p>
      <w:pPr>
        <w:pStyle w:val="1"/>
        <w:spacing w:lineRule="auto" w:line="172" w:before="0" w:after="540"/>
        <w:ind w:hanging="0"/>
        <w:jc w:val="both"/>
        <w:rPr/>
      </w:pPr>
      <w:r>
        <w:rPr/>
        <w:t>О внесении изменений в детальный план - график реализации муниципальной программы Кировского городского округа Ставропольского края «Развитие образования» на 2022 год</w:t>
      </w:r>
    </w:p>
    <w:p>
      <w:pPr>
        <w:pStyle w:val="1"/>
        <w:spacing w:before="0" w:after="0"/>
        <w:ind w:firstLine="700"/>
        <w:jc w:val="both"/>
        <w:rPr/>
      </w:pPr>
      <w:r>
        <w:rPr/>
        <w:t>В соответствии с решением Думы Кировского городского округа Ставропольского края от 25 ноября 2022 года № 19 «</w:t>
      </w:r>
      <w:r>
        <w:rPr>
          <w:lang w:eastAsia="en-US"/>
        </w:rPr>
        <w:t xml:space="preserve">О внесении изменений в решение Думы Кировского городского округа Ставропольского края </w:t>
      </w:r>
      <w:r>
        <w:rPr/>
        <w:t xml:space="preserve">от 21 декабря 2021 года № 429 </w:t>
      </w:r>
      <w:r>
        <w:rPr>
          <w:lang w:eastAsia="en-US"/>
        </w:rPr>
        <w:t>«О бюджете Кировского городского округа Ставропольского края на 2022 год и плановый период 2023 и 2024 годов»</w:t>
      </w:r>
      <w:r>
        <w:rPr/>
        <w:t xml:space="preserve">, постановлением администрации Кировского городского округа Ставропольского края от 30 декабря 2020 года № 2370 «Об утверждении муниципальной программы Кировского городского округа Ставропольского края «Развитие образования», постановлением администрации Кировского городского округа Ставропольского края от 31 января 2018 года № 86                           «Об утверждении Методических указаний по разработке и реализации муниципальных программ Кировского городского округа Ставропольского края», администрация Кировского городского округа Ставропольского края </w:t>
      </w:r>
    </w:p>
    <w:p>
      <w:pPr>
        <w:pStyle w:val="1"/>
        <w:spacing w:before="0" w:after="0"/>
        <w:ind w:firstLine="700"/>
        <w:jc w:val="both"/>
        <w:rPr/>
      </w:pPr>
      <w:r>
        <w:rPr/>
      </w:r>
    </w:p>
    <w:p>
      <w:pPr>
        <w:pStyle w:val="1"/>
        <w:spacing w:before="0" w:after="0"/>
        <w:ind w:firstLine="70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00"/>
        <w:jc w:val="both"/>
        <w:rPr/>
      </w:pPr>
      <w:bookmarkStart w:id="0" w:name="bookmark0"/>
      <w:bookmarkEnd w:id="0"/>
      <w:r>
        <w:rPr/>
        <w:t>Внести изменения в детальный план-график, утвержденный распоряжением администрации Кировского городского округа Ставропольского края от 13 января 2022 года № 8-р «Об утверждении детального плана - графика реализации муниципальной программы Кировского городского округа Ставропольского края «Развитие образования» на 2022 год», изложив его в новой прилагаемой редакции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bookmarkStart w:id="1" w:name="bookmark1"/>
      <w:bookmarkEnd w:id="1"/>
      <w:r>
        <w:rPr/>
        <w:t>Отделу по информационным технологиям и защите информации администрации Кировского городского округа Ставропольского края разместить настоящее распоряжение в установленном порядке на официальном портале администрации Кировского городского округа Ставропольского края в сети Интерне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bookmarkStart w:id="2" w:name="bookmark2"/>
      <w:bookmarkEnd w:id="2"/>
      <w:r>
        <w:rPr/>
        <w:t>Контроль за выполнением настоящего распоряжения возложить на заместителя главы администрации Кировского городского округа Ставропольского края Тупиченко Е.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960"/>
        <w:ind w:left="0" w:firstLine="700"/>
        <w:jc w:val="both"/>
        <w:rPr/>
      </w:pPr>
      <w:bookmarkStart w:id="3" w:name="bookmark3"/>
      <w:bookmarkEnd w:id="3"/>
      <w:r>
        <w:rPr/>
        <w:t>Настоящее распоряж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4185" w:leader="none"/>
        </w:tabs>
        <w:spacing w:lineRule="exact" w:line="24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лава Кировского городского округа </w:t>
      </w:r>
    </w:p>
    <w:p>
      <w:pPr>
        <w:pStyle w:val="Normal"/>
        <w:widowControl/>
        <w:tabs>
          <w:tab w:val="clear" w:pos="708"/>
          <w:tab w:val="left" w:pos="418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тавропольского края                                                                     Н.О. Новопашин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городского округа Ставропольского края              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развития администрации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Е.Г. Редь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 xml:space="preserve">Начальник финансового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  <w:t>управления администрации                                                            Г.В. Самохвалов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  <w:lang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bidi="ar-SA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и общим вопросам администрации                                                      </w:t>
      </w: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  <w:t>А.П. Харенко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FFFFFF"/>
          <w:sz w:val="28"/>
          <w:lang w:eastAsia="zxx" w:bidi="ar-SA"/>
        </w:rPr>
      </w:pPr>
      <w:r>
        <w:rPr>
          <w:rFonts w:eastAsia="Lucida Sans Unicode" w:cs="Times New Roman" w:ascii="Times New Roman" w:hAnsi="Times New Roman"/>
          <w:color w:val="FFFFFF"/>
          <w:sz w:val="28"/>
          <w:lang w:eastAsia="zxx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молодежной политики администрации                                                 И.В. Бит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  <w:lang w:eastAsia="zxx" w:bidi="ar-SA"/>
        </w:rPr>
        <w:t xml:space="preserve">Проект подготовил ведущий специалист-юрисконсульт отдела образования и молодежной политики администрации                                              К.И. Анфиногенов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rFonts w:eastAsia="Lucida Sans Unicode"/>
        </w:rPr>
      </w:pPr>
      <w:r>
        <w:rPr>
          <w:rFonts w:eastAsia="Lucida Sans Unicode"/>
        </w:rPr>
        <w:t xml:space="preserve">                                      </w:t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092"/>
        <w:gridCol w:w="696"/>
        <w:gridCol w:w="580"/>
        <w:gridCol w:w="696"/>
        <w:gridCol w:w="580"/>
        <w:gridCol w:w="554"/>
        <w:gridCol w:w="580"/>
        <w:gridCol w:w="1120"/>
        <w:gridCol w:w="1290"/>
        <w:gridCol w:w="1275"/>
        <w:gridCol w:w="709"/>
        <w:gridCol w:w="2444"/>
      </w:tblGrid>
      <w:tr>
        <w:trPr>
          <w:trHeight w:val="141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  <w:br/>
              <w:t xml:space="preserve">распоряжением администрации </w:t>
              <w:br/>
              <w:t>Кировского городск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 декабря 2022г. № 508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Детальный план-график реализаци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граммы Кировского городского округа Ставропольского края «Развитие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 2022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должность/Ф.И.О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контрольного события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, всего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местные бюджеты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предприниматели, физические лица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0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и молодежной политики администрации Кировского городского округа Ставропольского края – Битик Ирина Валентин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34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1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31,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87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8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9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57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89,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6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. Проведены мероприятия по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. Проведена промывка и опрессовка систем отопления в муниципальных организаци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. Проведена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. Застрахованы образовательные организации имеющих опасные объек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приборы учета энергоресурсов в муниципа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 обеспечены органы местного самоуправления, органы администрации и муниципальные учреждения Кировского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1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3. Приобретен мягкий инвентарь для детских дошкольных учрежден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4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;</w:t>
              <w:br/>
              <w:t>18.02.2022;</w:t>
              <w:br/>
              <w:t>18.03.2022;</w:t>
              <w:br/>
              <w:t>20.04.2022;</w:t>
              <w:br/>
              <w:t>20.05.2022;</w:t>
              <w:br/>
              <w:t>20.06.2022;</w:t>
              <w:br/>
              <w:t>20.07.2022;</w:t>
              <w:br/>
              <w:t xml:space="preserve">19.08.2022;           </w:t>
              <w:br/>
              <w:t xml:space="preserve">20.09.2022;  </w:t>
              <w:br/>
              <w:t>20.10.2022;</w:t>
              <w:br/>
              <w:t>18.11.2022;</w:t>
              <w:br/>
              <w:t>2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5. Обеспечены государственные гаранти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6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7. Проведены ремонтные работы канализационных сетей в муниципальных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8. Проведена огнезащитная обработка муниципальных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19. Проведены работы по ремонту кровель в муниципальных учреждениях и изготовление ПСД, за счет средств местного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0. Проведены работы системы отопления  в муниципальных образовательных организациях и изготовлены ПСД, за счет средств местного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строительный контро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2. Устройство и ремонт теневых навесов для защиты детей от солнца и осад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0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3. Изготовлена проектно-сметная документация по муниципальным учрежд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4. Проведены ремонтные работы  в муниципа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5. Проведен ремонт напольного покрытия в здании МКДОУ «Детский сад №13 «Искорка» с. Орло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6. Установлена система контроля и управления доступом в МКДОУ «Детский сад №19 «Звездочка» станицы Золь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27. Проведен капитальнный ремонт помещений в МКДОУ «Детский сад № 20 «Ягодка"» ст. Совет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8. Проведена замена электрических и газовых котлов в муниципальных учреждениях Кировского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9. Замена котельного оборудования в МКДОУ «Детский сад №17» Светлячок» ст. Совет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общего образования"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80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1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04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7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8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1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28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5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0. Обеспечение деятельности (оказание услуг) муниципальных учрежден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1. Проведены 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2. Проведены работы по промывке и опрессовке систем отопления в муниципальных организац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4. Застрахованы образовательные организации имеющих опасные объект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5. Проведена государственная итоговая аттестация (ГИА, ЕГЭ)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36. Организация и обеспечения подвоза учащихся к  общеобразовательным муниципальным организациям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3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9. Установлены приборы учета энергоресурсов в муниципальных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0. Обеспечена техническая поддержка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 обеспечены органы местного самоуправления, органы администрации и муниципальные учреждений Кировского городск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3. Проведены мероприятия по обеспечению пожарной безопасности  муниципальных учреждений и органов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4. Проведены ремонты и приобретена мебели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5. Обеспечены услуги частного охранного предприятия по охране   муниципальных учреждений и органов власти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6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4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а 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2;</w:t>
              <w:br/>
              <w:t>18.02.2022;</w:t>
              <w:br/>
              <w:t>18.03.2022;</w:t>
              <w:br/>
              <w:t>20.04.2022;</w:t>
              <w:br/>
              <w:t>20.05.2022;</w:t>
              <w:br/>
              <w:t>20.06.2022;</w:t>
              <w:br/>
              <w:t>20.07.2022;</w:t>
              <w:br/>
              <w:t xml:space="preserve">19.08.2022;           </w:t>
              <w:br/>
              <w:t xml:space="preserve">20.09.2022;  </w:t>
              <w:br/>
              <w:t>20.10.2022;</w:t>
              <w:br/>
              <w:t>18.11.2022;</w:t>
              <w:br/>
              <w:t>2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8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49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0. Приобретены новогодние подарки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отдыха и оздоровление детей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3,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1. Обеспечение отдыха и оздоровления дете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;  29.07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2. Проведена ликвидация аварийных ситуаций по муниципальным образовательным организац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3. Проведена огнезащитная обработка муниципальных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54. Оплачены услуги по проведению строительного контрол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55. Изготовлена проектно-сметная документация по муниципальным учрежд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56. Проведены ремонтные работы в муниципальных учреждения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57. Проведена замена электрических котлов в муниципальных учреждениях Кировского городского ок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10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8. Проведен ремонт кабинетов и приобретение мебели МБОУ «СОШ № 8 с. Горнозаводско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5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следование здания МБОУ «Гимназия № 1» г.Новопавлов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 «Современная школа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0. Обеспечено функционирование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 «Успех каждого ребенка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7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5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 и малых городах, созданы условия для занятий физической культурой и спортом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8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5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2. Расходы на обеспечение деятельности (оказание услуг) муниципальных учрежден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3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4. Проведены работы по промывке и опрессовке систем отопления в муниципальных организаци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5. 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6. Проведены обучения первой помощи работников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67. Создание и техническая поддержка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6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тдыха и оздоровления детей в организациях дополнительного образования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70. Обеспечение отдыха и оздоровления детей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;  29.07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71. Проведены работы по огнезащитной обработке в муниципальных образовательных организациях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2. Проведены работы по демонтажу и монтажу примыканий ПВХ-окон к металлоконструкциям МКОУ ДО «ДЮСШ» ст Советско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здоровья и безопасности детей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36,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6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3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4. Обеспечены питанием в образовательных организациях в результате удорожания стоимости продуктов 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1.2022;</w:t>
              <w:br/>
              <w:t>09.12.2022;</w:t>
              <w:br/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082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39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5. 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6. Обеспечены питанием в образовательных организациях в результате удорожания стоимости продуктов 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1.2022;</w:t>
              <w:br/>
              <w:t>09.12.2022;</w:t>
              <w:br/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7. Проведен производственный контроль, дератизационных, дезисекционных и аккарицидных мероприят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;</w:t>
              <w:br/>
              <w:t>08.07.20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8. Проведены мероприятия по обеспечению пожарной безопасности образовательных организац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79. Обеспечено бесплатным питание детей с ограниченными возможностями здоровья в образовательных организациях Кировского городского округ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0. Обеспечены питанием в образовательных организациях в результате удорожания стоимости продуктов 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1.2022;</w:t>
              <w:br/>
              <w:t>09.12.2022;</w:t>
              <w:br/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сплатным горячим  питанием обучающихся, получающих начальное общее образование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8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2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1. Обеспечены питанием в образовательных организациях в результате удорожания стоимости продуктов пита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1.2022;</w:t>
              <w:br/>
              <w:t>09.12.2022;</w:t>
              <w:br/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2. Обеспечены бесплатным горячего питанием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4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Программы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3. Расходы на обеспечение функций органов местного самоуправле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; 30.06.2022; 30.09.2022; 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4. Выплата по оплате труда работников органов местного самоуправле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;</w:t>
              <w:br/>
              <w:t>10.02.2022;</w:t>
              <w:br/>
              <w:t>10.03.2022;</w:t>
              <w:br/>
              <w:t>08.04.2022;</w:t>
              <w:br/>
              <w:t>06.05.2022;</w:t>
              <w:br/>
              <w:t>10.06.2022;</w:t>
              <w:br/>
              <w:t>08.07.2022;</w:t>
              <w:br/>
              <w:t xml:space="preserve">10.08.2022; </w:t>
              <w:br/>
              <w:t xml:space="preserve">09.09.2022; </w:t>
              <w:br/>
              <w:t>10.10.2022;</w:t>
              <w:br/>
              <w:t>10.11.2022;</w:t>
              <w:br/>
              <w:t>09.12.2022;</w:t>
              <w:br/>
              <w:t>30.12.2022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85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ых гарантий муниципальным служащи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6. Создание и технической поддержки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87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8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ттестация информационных систем по муниципальным учреждениям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89. Обеспечение деятельности (оказание услуг) муниципальных учрежден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; 30.06.2022; 30.09.2022; 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9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роекты на размещение производственных отходов по муниципальным организациям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9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а проектно-сметная документация и проведена государственная экспертиза по муниципальным учрежд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е событие 92. Мероприятия по развитию образования в Кировском городском округе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; 30.06.2022; 30.09.2022; 30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/>
        <w:ind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567" w:right="56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9:00Z</dcterms:created>
  <dc:creator>User</dc:creator>
  <dc:description/>
  <cp:keywords/>
  <dc:language>en-US</dc:language>
  <cp:lastModifiedBy>ОпоОиОВ</cp:lastModifiedBy>
  <cp:lastPrinted>2022-12-27T08:31:00Z</cp:lastPrinted>
  <dcterms:modified xsi:type="dcterms:W3CDTF">2022-12-27T04:33:00Z</dcterms:modified>
  <cp:revision>114</cp:revision>
  <dc:subject/>
  <dc:title/>
</cp:coreProperties>
</file>