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3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05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2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5 ноября 2022 года № 19 «О внесении изменений в решение Думы Кировского городского округа Ставропольского края  от          21 декабря 2021 года № 429 «О бюджете Кировского городского округа Ставропольского края на 2022 год и плановый период 2023 и 2024 годов» и  </w:t>
      </w:r>
      <w:r>
        <w:rPr>
          <w:color w:val="2C2D2E"/>
          <w:shd w:fill="FFFFFF" w:val="clear"/>
        </w:rPr>
        <w:t>постановлением администрации Кировского городского округа Ставропольского края от 26 апреля 2022 года № 750 «Об утверждении сводного годового доклада о ходе реализации и об оценке эффективности муниципальных программ Кировского городского округа Ставропольского края за 2021 год</w:t>
      </w:r>
      <w:r>
        <w:rPr>
          <w:b/>
          <w:color w:val="2C2D2E"/>
          <w:shd w:fill="FFFFFF" w:val="clear"/>
        </w:rPr>
        <w:t xml:space="preserve">», </w:t>
      </w:r>
      <w:r>
        <w:rPr/>
        <w:t xml:space="preserve">администрация Ки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- график утвержденный распоряжением от 27 декабря 2021 года № 502-р « 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          Кировского городского округа» на 2022 год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лава Кировского городского округа </w:t>
      </w:r>
    </w:p>
    <w:p>
      <w:pPr>
        <w:pStyle w:val="Normal"/>
        <w:spacing w:lineRule="exact" w:line="240"/>
        <w:rPr/>
      </w:pPr>
      <w:r>
        <w:rPr/>
        <w:t>С</w:t>
      </w:r>
      <w:bookmarkStart w:id="0" w:name="_GoBack"/>
      <w:bookmarkEnd w:id="0"/>
      <w:r>
        <w:rPr/>
        <w:t>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692"/>
      </w:tblGrid>
      <w:tr>
        <w:trPr>
          <w:trHeight w:val="60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вносит заместитель главы администрации  Кировского городского округа Ставропольского края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Т. Ю. Яковлева</w:t>
            </w:r>
          </w:p>
        </w:tc>
      </w:tr>
      <w:tr>
        <w:trPr>
          <w:trHeight w:val="64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Заместитель начальника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С.А. Газюк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экономического развит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Е.Г. Редькин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</w:t>
            </w:r>
            <w:r>
              <w:rPr>
                <w:color w:val="FFFFFF"/>
              </w:rPr>
              <w:t>Г.В.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А.П.Харенко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  В.П.Пау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3 декабря 2022г. № 505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2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374"/>
        <w:gridCol w:w="1276"/>
        <w:gridCol w:w="1417"/>
        <w:gridCol w:w="1418"/>
        <w:gridCol w:w="1417"/>
        <w:gridCol w:w="1134"/>
        <w:gridCol w:w="994"/>
        <w:gridCol w:w="849"/>
        <w:gridCol w:w="56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65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56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7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7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1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7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1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88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534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13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88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20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 произведена на лицевые счета получ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; 28.02.2022; 31.03.2022;  29.04.2022; 31.05.2022;  30.06.2022; 29.07.2022;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; 31.10.202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.11.2022;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0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жина Т.В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40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2;  31.01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;  28.02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;  31.03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;  29.04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2;  31.05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;   30.06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;  29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2;  31.08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;  30.09.20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;  31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;  30.11.202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12.2022;  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уплаче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Ки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12-26T15:11:00Z</cp:lastPrinted>
  <dcterms:modified xsi:type="dcterms:W3CDTF">2022-12-26T11:12:00Z</dcterms:modified>
  <cp:revision>581</cp:revision>
  <dc:subject/>
  <dc:title>ПРАВИТЕЛЬСТВО СТАВРОПОЛЬСКОГО КРАЯ</dc:title>
</cp:coreProperties>
</file>