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декабря 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90-р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рограмм Кировского городского округа Ставропольского края, планируемых к разработке, утвержденный распоряжением администрации Кировского городского округа Ставропольского края от 24 августа 2022 года № 296-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решением Думы Кировского городского округа Ставропольского края от 28 октября 2022 года № 15 «О внесении изменений в Структуру администрации Кировского городского округа Ставропольского края»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ести изменения в перечень муниципальных программ Кировского городского округа Ставропольского кра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разработке, утвержденный распоряжением администрации Кировского городского округа Ставропольского края от 24 августа 2022 года № 296-р «Об утверждении перечня муниципальных программ Кировского городского округа Ставропольского края, планируемых к разработке, в новой редакции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1. Пункт 1 графы 4 изложить в следующей редакции: «Отдел по работе с молодежью администрации Кировского городского округа Ставропольского края (далее - АКГО СК)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 графы 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овопавловский территориальный отдел АКГО СК АКГО СК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12 графы 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овопавловский территориальный отдел АКГО 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</w:t>
      </w:r>
    </w:p>
    <w:p>
      <w:pPr>
        <w:pStyle w:val="Style19"/>
        <w:spacing w:lineRule="auto" w:line="240" w:before="0" w:after="0"/>
        <w:ind w:left="0" w:firstLine="720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 за  выполнением настоящего распоряжения  возложить на временно исполняющего обязанности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ропольского края                                                                           Н.О. Новопашин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118"/>
      </w:tblGrid>
      <w:tr>
        <w:trPr>
          <w:trHeight w:val="56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временно исполняющий обязанности первого заместителя главы администрации Кировского городского округа             Магомедов М-Т.З.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Управляющий делами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Т.Ю. Яковлева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А.П. Харенко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Т.С. Марочкин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673" w:leader="none"/>
              </w:tabs>
              <w:suppressAutoHyphens w:val="true"/>
              <w:spacing w:lineRule="exact" w:line="240" w:before="0" w:after="12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Проект подготовил главный специалист отдела экономического развития администрации Кировского городского округа                                   Т.Г. Беспалова                                           </w:t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6:00Z</dcterms:created>
  <dc:creator>Полина</dc:creator>
  <dc:description/>
  <cp:keywords/>
  <dc:language>en-US</dc:language>
  <cp:lastModifiedBy>ОпоОиОВ</cp:lastModifiedBy>
  <cp:lastPrinted>2022-12-27T09:00:00Z</cp:lastPrinted>
  <dcterms:modified xsi:type="dcterms:W3CDTF">2022-12-27T05:04:00Z</dcterms:modified>
  <cp:revision>169</cp:revision>
  <dc:subject/>
  <dc:title/>
</cp:coreProperties>
</file>