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szCs w:val="28"/>
          <w:lang w:eastAsia="ru-RU"/>
        </w:rPr>
        <w:t>07 ноября 2022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szCs w:val="28"/>
          <w:lang w:eastAsia="ru-RU"/>
        </w:rPr>
        <w:t>№ 434-р</w:t>
      </w:r>
    </w:p>
    <w:p>
      <w:pPr>
        <w:pStyle w:val="Normal"/>
        <w:suppressAutoHyphens w:val="false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/>
      </w:pPr>
      <w:r>
        <w:rPr/>
        <w:t>О внесении изменений в распоряжение администрации Кировского городского округа Ставропольского края от 08 августа 2022 года № 272-р «О назначении ответственных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, в новой редакции»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кадровыми изменениями, в соответствии с перечнем массовых социально значимых услуг и планом перевода массовых социально значимых услуг в электронный формат, утвержденными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</w:t>
      </w:r>
      <w:r>
        <w:rPr>
          <w:szCs w:val="28"/>
          <w:lang w:eastAsia="ru-RU"/>
        </w:rPr>
        <w:t>10 декабря 2021 года № 44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распоряжение </w:t>
      </w:r>
      <w:r>
        <w:rPr/>
        <w:t>администрации Кировского городского округа Ставропольского края от 08 августа 2022 года № 272-р «О назначении ответственных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, в новой редакции» изложив Перечень ответственных должностных лиц администрации Кировского городского округа Ставропольского края (далее – администрация КГО СК) за  предоставление массовых 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 в новой редакции,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распоряж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Кир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2"/>
        <w:gridCol w:w="2921"/>
      </w:tblGrid>
      <w:tr>
        <w:trPr>
          <w:trHeight w:val="53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uppressAutoHyphens w:val="false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</w:rPr>
              <w:t>Проект  вносит  управляющий  делами  администрации Кировского городского округа Ставропольского края                                                            Т.Ю. Яковл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М-Т.З. Магомедов</w:t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информационным технологиям и защите информации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 xml:space="preserve">А.А. Андреев                  </w:t>
            </w:r>
          </w:p>
        </w:tc>
      </w:tr>
      <w:tr>
        <w:trPr>
          <w:trHeight w:val="53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чальник отдела экономического </w:t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развития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Times New Roman"/>
                <w:color w:val="FFFFFF"/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>Е.Г. Редькина</w:t>
            </w:r>
            <w:r>
              <w:rPr>
                <w:rFonts w:eastAsia="Times New Roman"/>
                <w:color w:val="FFFFFF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53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FFFF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color w:val="FFFFFF"/>
                <w:szCs w:val="28"/>
              </w:rPr>
              <w:t>И.В. Яковенко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4" w:hanging="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color w:val="FFFFFF"/>
                <w:szCs w:val="28"/>
                <w:lang w:eastAsia="ru-RU"/>
              </w:rPr>
            </w:pPr>
            <w:r>
              <w:rPr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eastAsia="ru-RU"/>
              </w:rPr>
              <w:t>Проект   подготовил   главный   специалист   отдела   экономического  развития администрации                                                                                  Е.Н. Сушенц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 распоряжению администрации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ировского городского округа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07 ноября 2022г. № 434-р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ых должностных лиц администрации Кировского городского округа Ставропольского края (далее – администрация КГО СК)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 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992"/>
        <w:gridCol w:w="1951"/>
        <w:gridCol w:w="1417"/>
        <w:gridCol w:w="1701"/>
        <w:gridCol w:w="2410"/>
        <w:gridCol w:w="1559"/>
      </w:tblGrid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услуги согласно перечня </w:t>
            </w:r>
            <w:r>
              <w:rPr>
                <w:bCs/>
                <w:color w:val="2D2D2D"/>
                <w:sz w:val="20"/>
                <w:szCs w:val="20"/>
                <w:shd w:fill="FFFFFF" w:val="clear"/>
              </w:rPr>
              <w:t>массовых социально значи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слуги в ОМСУ в соответствии с типовыми Перечнями услуг и утвержденными Регла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ИП услуги </w:t>
              <w:br/>
              <w:t>(государственная/ муницип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ведомства, отдела предоставляющего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евая модель ПГС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 уполномоченного лица (служебный телефон с кодом, адрес электронной почты) </w:t>
            </w:r>
          </w:p>
        </w:tc>
      </w:tr>
      <w:tr>
        <w:trPr>
          <w:trHeight w:val="6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 строительства, архитектуры, дорожного хозяйства и транспорта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ж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ж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инятие решения о подготовке документации по планировке территори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Утверждение документации по планировк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зарев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2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хивный отдел администрация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шк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9-4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hiv@akgosk.ru</w:t>
            </w:r>
          </w:p>
        </w:tc>
      </w:tr>
      <w:tr>
        <w:trPr>
          <w:trHeight w:val="2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иунова Надежд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9-4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hiv@akgosk.ru</w:t>
            </w:r>
          </w:p>
        </w:tc>
      </w:tr>
      <w:tr>
        <w:trPr>
          <w:trHeight w:val="2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Щук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йк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довкин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хар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1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Центр организационно-методического обеспечения АКГО 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ещ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0-9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konomist-kirovski@mail.ru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 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ka.nvp@mail.ru</w:t>
            </w:r>
          </w:p>
        </w:tc>
      </w:tr>
      <w:tr>
        <w:trPr>
          <w:trHeight w:val="9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ka.nvp@mail.ru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ов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исление в 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ар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5-8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сельского хозяйства и охраны окружающей среды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летн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 сельского хозяйства и охраны окружающей среды администрации К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32-1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ypravkirov@yandex.ru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по работе с территориям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стова Верон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t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хина 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2-06  rt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городского хозяйства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пав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5-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@akgosk.ru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ин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1-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@akgosk.ru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редне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дченко Сергей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6-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akgosk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овал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2-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akgosk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юк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48-32 оrlovka.adm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м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49-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ka.adm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2-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akgosk.ru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ле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9-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akgos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нозаводской территориальный отдел администрации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6-53-21                       admgorn@akgosk.ru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х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56-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gorn@akgosk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сом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ьчук Вяче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420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64413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@akgosk.ru</w:t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ч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71-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акова Тама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(87938) 6-76-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ьи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1-48 marinskaya_adm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б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3-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skaya_adm@akgosk.ru</w:t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спортивных раз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р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р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ение труда и социальной защиты населения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социального пособия на погреб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пособия на ребенка из малообеспеченной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пособия на ребенка в соответствии с Законом Ставропольского края от 7 декабря 2004 г. № 101-кз «О пособии на ребе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региональной социальной доплаты к пен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ио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месячной денежной выплаты нуждающимся в поддержке семьям, 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 субъекта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права льготного (бесплатного) проезда на автомобильном транспорте общего пользования (кроме такси) отдельным категориям граждан за счет средств бюджета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. № 31-кз «Об обеспечении равной доступности услуг  по перевозке пассажиров автомобильным транспортом по межмуниципальным маршрутам регулярных перевозок в Ставропольском кра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</w:tbl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вляющий делами администрации</w:t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ировского городского округа </w:t>
      </w:r>
    </w:p>
    <w:p>
      <w:pPr>
        <w:pStyle w:val="Normal"/>
        <w:suppressAutoHyphens w:val="false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тавропольского края                                                                                                                                                   Т.Ю. Яковлева </w:t>
      </w:r>
    </w:p>
    <w:sectPr>
      <w:type w:val="nextPage"/>
      <w:pgSz w:orient="landscape" w:w="16838" w:h="11906"/>
      <w:pgMar w:left="1134" w:right="962" w:gutter="0" w:header="0" w:top="15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3:00Z</dcterms:created>
  <dc:creator>akmrsk-kristian</dc:creator>
  <dc:description/>
  <cp:keywords/>
  <dc:language>en-US</dc:language>
  <cp:lastModifiedBy>ОпоОиОВ</cp:lastModifiedBy>
  <cp:lastPrinted>2022-11-08T11:41:00Z</cp:lastPrinted>
  <dcterms:modified xsi:type="dcterms:W3CDTF">2022-11-08T07:41:00Z</dcterms:modified>
  <cp:revision>3</cp:revision>
  <dc:subject/>
  <dc:title/>
</cp:coreProperties>
</file>