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 октября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>№ 405-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Молодежная политика» на 2022 год</w:t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ировского городского округа Ставропольского края от 23 августа 2022 года № 498 «О внесении изменений в решение Думы Кировского городского округа Ставропольского края от </w:t>
        <w:br/>
        <w:t>21 декабря 2021 года № 429 «О бюджете Кировского городского округа Ставропольского края на 2022 год и плановый период 2023 и 2024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szCs w:val="28"/>
        </w:rPr>
        <w:t xml:space="preserve">1. </w:t>
      </w:r>
      <w:r>
        <w:rPr>
          <w:rFonts w:cs="Times New Roman"/>
          <w:szCs w:val="28"/>
          <w:lang w:eastAsia="ru-RU"/>
        </w:rPr>
        <w:t>Внести изменения в детальный план-график утвержденный распоряжением от 28 декабря 2021 года № 514-р «Об утверждении детального плана-графика реализации муниципальной программы Кировского городского округа Ставропольского края «Молодежная политика» на 2022 год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 Ставропольского края,</w:t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Style16"/>
        <w:spacing w:lineRule="exact" w:line="240"/>
        <w:ind w:right="-1" w:hanging="0"/>
        <w:jc w:val="both"/>
        <w:rPr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Н.О. Новопашин</w:t>
      </w:r>
    </w:p>
    <w:p>
      <w:pPr>
        <w:sectPr>
          <w:type w:val="nextPage"/>
          <w:pgSz w:w="11906" w:h="16838"/>
          <w:pgMar w:left="1701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25 октября 2022 г. № 405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bookmarkStart w:id="1" w:name="P1549"/>
      <w:bookmarkEnd w:id="1"/>
      <w:r>
        <w:rPr/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программы Кировского городского округа Ставропольского края «Молодежная полит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lang w:val="en-US"/>
        </w:rPr>
        <w:t>на 2022год</w:t>
      </w:r>
      <w:r>
        <w:rPr/>
        <w:t xml:space="preserve"> </w:t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276"/>
        <w:gridCol w:w="1559"/>
        <w:gridCol w:w="1134"/>
        <w:gridCol w:w="1276"/>
        <w:gridCol w:w="1418"/>
        <w:gridCol w:w="1134"/>
        <w:gridCol w:w="1134"/>
        <w:gridCol w:w="1134"/>
        <w:gridCol w:w="144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контрольного события 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редприни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ая программа администрации Кировского городского округа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и казачество Кир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поощрения инициативной и талантливой молодежи Кировского городского округа, повышение качества знаний учащихся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2. Проведен районный праздник «День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22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Всероссийская акция «Мы - граждан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конкурс патриотической песни «Солдатский конв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1 этап юнармейской игры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5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приключенческая игра «Гордость моя - Трикол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7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праздничный фейерверк в рамках празднования Дня Россий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о награждение участников празднования Дня Россий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9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волонтерская акция «Планет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новогодняя волонтерская акция «Новогодняя сказка» для детей – сирот и дете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1 этап краевого конкурса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награждения талантливой молодежи округа «Созвездие молодых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5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фестиваль художественного творчества среди детей-инвалидов и детей из социально незащищенных семей «Алло! Мы ищем 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поощрения молодых специалистов округа участвующих в уборке урожая зерновых и зернобоб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награждения успешных предпринимателей округа в рамках проведения Дня единых действий «День российск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7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награждения единовременной денежной премией главы Кировского городского округа представителей талантливой, инициативной молодежи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8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конкурс «Казачьему роду – нет перев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9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соревнования по общефизической подготовке молодежи среди казачьих обществ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20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 турнир по мини-футболу среди казачьих обществ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21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военно-полевых сборы казачье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7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22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турнир по военному лазертагу среди казачьих обществ округа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7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Кировского городского округа Ставропольского края «Молодежная политика»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и общепрограммны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rFonts w:eastAsia="Calibri"/>
          <w:color w:val="595959"/>
          <w:sz w:val="28"/>
          <w:szCs w:val="28"/>
        </w:rPr>
      </w:pPr>
      <w:r>
        <w:rPr>
          <w:rFonts w:eastAsia="Calibri"/>
          <w:color w:val="595959"/>
          <w:sz w:val="28"/>
          <w:szCs w:val="28"/>
        </w:rPr>
      </w:r>
    </w:p>
    <w:sectPr>
      <w:type w:val="nextPage"/>
      <w:pgSz w:orient="landscape" w:w="16838" w:h="11906"/>
      <w:pgMar w:left="719" w:right="5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7:00Z</dcterms:created>
  <dc:creator>Зам начальника</dc:creator>
  <dc:description/>
  <cp:keywords/>
  <dc:language>en-US</dc:language>
  <cp:lastModifiedBy>ОпоОиОВ</cp:lastModifiedBy>
  <cp:lastPrinted>2022-10-25T17:00:00Z</cp:lastPrinted>
  <dcterms:modified xsi:type="dcterms:W3CDTF">2022-10-25T13:10:00Z</dcterms:modified>
  <cp:revision>5</cp:revision>
  <dc:subject/>
  <dc:title>ПРАВИТЕЛЬСТВО СТАВРОПОЛЬСКОГО КРАЯ</dc:title>
</cp:coreProperties>
</file>