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  <w:t>17 октя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</w:t>
      </w:r>
      <w:r>
        <w:rPr>
          <w:lang w:eastAsia="ru-RU"/>
        </w:rPr>
        <w:t>№ 389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детальный план график реализации муниципальной программы Кировского городского округа Ставропольского края «Развитие культуры» н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Arial"/>
        </w:rPr>
      </w:pPr>
      <w:r>
        <w:rPr/>
        <w:t xml:space="preserve">В соответствии с решением Думы Кировского городского округа Ставропольского края от </w:t>
      </w:r>
      <w:r>
        <w:rPr>
          <w:szCs w:val="24"/>
        </w:rPr>
        <w:t>23 августа 2022 года № 498</w:t>
      </w:r>
      <w:r>
        <w:rPr/>
        <w:t xml:space="preserve"> «</w:t>
      </w:r>
      <w:r>
        <w:rPr>
          <w:bCs/>
          <w:szCs w:val="24"/>
          <w:lang w:eastAsia="ru-RU"/>
        </w:rPr>
        <w:t>О внесении изменений</w:t>
      </w:r>
      <w:r>
        <w:rPr/>
        <w:t xml:space="preserve"> в решение Думы Кировского городского округа Ставропольского края от </w:t>
      </w:r>
      <w:r>
        <w:rPr>
          <w:szCs w:val="24"/>
          <w:lang w:eastAsia="ru-RU"/>
        </w:rPr>
        <w:t xml:space="preserve">21 декабря 2021 года № 429 </w:t>
      </w:r>
      <w:r>
        <w:rPr/>
        <w:t xml:space="preserve">«О бюджете Кировского городского округа Ставропольского края на 2022 год и плановый период 2023 и 2024 годов», 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</w:t>
      </w:r>
      <w:r>
        <w:rPr>
          <w:color w:val="000000"/>
        </w:rPr>
        <w:t xml:space="preserve">реализации муниципальных программ Кировского </w:t>
      </w:r>
      <w:r>
        <w:rPr/>
        <w:t xml:space="preserve">городского округа </w:t>
      </w:r>
      <w:r>
        <w:rPr>
          <w:color w:val="000000"/>
        </w:rPr>
        <w:t>Ставропольского края</w:t>
      </w:r>
      <w:r>
        <w:rPr/>
        <w:t>» (с учетом изменений, утвержденных постановлением администрации Кировского городского округа от 16 декабря 2020 года № 2233)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</w:t>
      </w:r>
      <w:r>
        <w:rPr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еализации муниципальной программы Кировского городского округа Ставропольского края «Развитие культуры» на 2022 год, утвержденный распоряжением администрации Кировского городского округа Ставропольского края от 27.12.2021г № 504-р, изложив его в прилагаемой редак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 Настоящее распоряжение вступает в силу со дня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>Кировского городского округа Ставропольского края,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>Кир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Проект распоряжения вносит заместитель главы администрации Кировского городского округа Ставропольского края                                        Е.В. Тупиченко          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Визируют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Управляющий делами администрации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администрации                                                                                Г.В. Самохвало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экономического развития администрации                                          Е.Г. Редь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Главный специалист отдела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по организационным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и общим вопросам администрации                                                 А.С. Горбовцова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</w:rPr>
        <w:t xml:space="preserve">Начальник </w:t>
      </w:r>
      <w:r>
        <w:rPr>
          <w:color w:val="FFFFFF"/>
          <w:lang w:eastAsia="ru-RU"/>
        </w:rPr>
        <w:t>отдела культуры администрации                                   Е.А. Овчаренко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/>
      </w:pPr>
      <w:bookmarkStart w:id="0" w:name="_Hlk111186781"/>
      <w:r>
        <w:rPr>
          <w:color w:val="FFFFFF"/>
        </w:rPr>
        <w:t>Начальник</w:t>
      </w:r>
      <w:bookmarkEnd w:id="0"/>
      <w:r>
        <w:rPr>
          <w:color w:val="FFFFFF"/>
        </w:rPr>
        <w:t xml:space="preserve"> отдела правового, кадрового обеспечения и </w:t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  <w:t xml:space="preserve">профилактики коррупционных  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lang w:eastAsia="ru-RU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/>
      </w:pPr>
      <w:r>
        <w:rPr>
          <w:color w:val="FFFFFF"/>
          <w:lang w:eastAsia="ru-RU"/>
        </w:rPr>
        <w:t xml:space="preserve">Проект распоряжения подготовлен отделом культуры администрации Кировского городского округа Ставропольского края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17 октября 2022г. № 389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bookmarkStart w:id="1" w:name="P1549"/>
      <w:bookmarkEnd w:id="1"/>
      <w:r>
        <w:rPr>
          <w:sz w:val="24"/>
          <w:szCs w:val="24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ы Кировского городского округа Ставропольского края </w:t>
      </w:r>
      <w:r>
        <w:rPr>
          <w:rFonts w:eastAsia="Calibri"/>
          <w:color w:val="000000"/>
          <w:spacing w:val="2"/>
          <w:sz w:val="24"/>
          <w:szCs w:val="24"/>
          <w:shd w:fill="FFFFFF" w:val="clear"/>
          <w:lang w:eastAsia="en-US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2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276"/>
        <w:gridCol w:w="1276"/>
        <w:gridCol w:w="1417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наступления контро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го события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е предприни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Кировского городского округа «Развитие культуры» на период с 2021-2026 го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 6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 5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 13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 7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1.1. Комплектование книжных фондов библиотек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лючено соглашение о предоставлении субсидии на комплектование книжных фондов библиотек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1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.2. Осуществление библиотечного, библиографического и информационного обслуживания пользователей муниципальных библиотек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20 4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</w:t>
            </w: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20 4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кземпляров библиотечного фонда библиотек Кировского городского округа на 1 тыс. населения Кировского городского округа Ставропольского края составляет 5839 единиц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3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кземпляров библиотечного фонда библиотек Кировского городского округа на 1 пользователя составляет 27,7 единиц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ик отдела культуры администрации Кировского городского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4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библиографических записей в электронных каталогах библиотек Кировского городского округа от общего объема библиотечных фондов библиотек Кировского городского округа составляет 37,9 %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5.</w:t>
            </w:r>
          </w:p>
          <w:p>
            <w:pPr>
              <w:pStyle w:val="Normal"/>
              <w:suppressAutoHyphens w:val="false"/>
              <w:ind w:right="6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ровень фактической обеспеченности учреждениями культуры от нормативной потребности библиотеками   составляет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Организация культурно-досугов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 08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6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 477,6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осуществление культурно-досуговой деятельности на территории Кир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61 501,3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61 041,7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6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ультурно-досуговых мероприятий, проведенных учреждениями культуры составля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86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4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65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7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сещений культурно-досуговых мероприятий, проводимых учреждениями культуры  составля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6252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471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5164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8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актическая обеспеченность учреждениями культуры от нормативной потребности клубами и учреждениями клубного типа составляет 100 процентов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 учреждений культуры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4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5 4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9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олнены договорные обязательства по ремонту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0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                 12,7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3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4.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0.3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о соглашение о предоставлении субсидии на реализацию регион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Развитие музейн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4 0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4 0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3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лнение, учет, обработка и хранение музейного фонд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4 0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4 0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посещений музея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27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439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16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проведенных мероприяти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 - 8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6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3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ейный фонд пополнился экспонатами и составил 4045 ед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 - 370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382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394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Развитие образования в сфере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7 6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7 66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4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деятельности учреждений дополнительного образования в сфере культуры Кировского городского округ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7 6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7 66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6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 составляет 17,1 %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7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ношение среднемесячной заработной платы педагогических работников учреждений дополнительного образования до уровня к среднемесячной заработной плате в среднем по Ставропольскому краю  составляет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8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месячная начисленная заработная плата работников муниципальных учреждений культуры и искусства составляет 30 556,1 рублей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Сохранение и развитие культурного потенциала  Кировского городского округа»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5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ероприятий по обеспечению сохранения объектов культурного наследия в Ставропольском крае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9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культурного наследия, расположенных на территории Кировского городского округа Ставропольского края, в отношении которых проведены мероприятия по обеспечению их сохранения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 1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5.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восстановленных воинских захоронений, расположенных на территории Кировского городского округа Ставропольского края составляет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Обеспечение реализации программы «Развитие культуры» и общепрограммные мероприят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7 7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7 7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6.1 Обеспечение деятельности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 58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 5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bookmarkStart w:id="2" w:name="_Hlk103668297"/>
            <w:bookmarkEnd w:id="2"/>
            <w:r>
              <w:rPr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выплаты заработной платы работникам отдела культуры и организационно-метод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3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ьно-техническое обеспечение деятельности отдела культуры и организационно-метод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6.2. Проведение мероприятий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 118,9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1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4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ведены народные гуляния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культработника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Районная конференция работников культуры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победы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Росс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города Новопавловск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народного единств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ы фестивали и конкурсы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-Районный патриотический фестиваль «Живая память»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Фестиваль народного творчества ко дню Росс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Фестиваль «Народные самоцветы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Районный фестиваль «Играй и пой, моя гармонь!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Управляющий делами администрации</w:t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Кировского городского округа</w:t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sectPr>
      <w:type w:val="nextPage"/>
      <w:pgSz w:orient="landscape" w:w="16838" w:h="11906"/>
      <w:pgMar w:left="1135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Link">
    <w:name w:val="link"/>
    <w:qFormat/>
    <w:rPr>
      <w:color w:val="008000"/>
      <w:u w:val="non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exact" w:line="240"/>
      <w:ind w:left="4320" w:hanging="4320"/>
    </w:pPr>
    <w:rPr/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b/>
      <w:bCs/>
      <w:sz w:val="32"/>
      <w:szCs w:val="32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ind w:left="-142" w:hanging="0"/>
      <w:jc w:val="both"/>
    </w:pPr>
    <w:rPr/>
  </w:style>
  <w:style w:type="paragraph" w:styleId="16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5:00Z</dcterms:created>
  <dc:creator>Химина</dc:creator>
  <dc:description/>
  <cp:keywords/>
  <dc:language>en-US</dc:language>
  <cp:lastModifiedBy>ОпоОиОВ</cp:lastModifiedBy>
  <cp:lastPrinted>2022-10-17T15:58:00Z</cp:lastPrinted>
  <dcterms:modified xsi:type="dcterms:W3CDTF">2022-10-17T11:58:00Z</dcterms:modified>
  <cp:revision>47</cp:revision>
  <dc:subject/>
  <dc:title>ПРАВИТЕЛЬСТВО СТАВРОПОЛЬСКОГО КРАЯ</dc:title>
</cp:coreProperties>
</file>