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en-US" w:eastAsia="en-US" w:bidi="ar-SA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АДМИНИСТРАЦИЯ КИРОВСКОГО ГОРОДСКОГО ОКРУГА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СТАВРОПОЛЬСКОГО КРА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bidi="ar-SA"/>
        </w:rPr>
        <w:t>Р А С П О Р Я Ж Е Н И Е</w:t>
      </w:r>
    </w:p>
    <w:p>
      <w:pPr>
        <w:pStyle w:val="Normal"/>
        <w:widowControl/>
        <w:tabs>
          <w:tab w:val="clear" w:pos="708"/>
          <w:tab w:val="left" w:pos="5760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05 октября 2022 г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 xml:space="preserve">                                г. Новопавловск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№ 378-р</w:t>
      </w:r>
    </w:p>
    <w:p>
      <w:pPr>
        <w:pStyle w:val="1"/>
        <w:spacing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1"/>
        <w:spacing w:before="0" w:after="0"/>
        <w:ind w:hanging="0"/>
        <w:jc w:val="both"/>
        <w:rPr/>
      </w:pPr>
      <w:r>
        <w:rPr/>
      </w:r>
    </w:p>
    <w:p>
      <w:pPr>
        <w:pStyle w:val="1"/>
        <w:spacing w:before="0" w:after="0"/>
        <w:ind w:hanging="0"/>
        <w:jc w:val="both"/>
        <w:rPr/>
      </w:pPr>
      <w:r>
        <w:rPr/>
      </w:r>
    </w:p>
    <w:p>
      <w:pPr>
        <w:pStyle w:val="1"/>
        <w:spacing w:lineRule="auto" w:line="172" w:before="0" w:after="540"/>
        <w:ind w:hanging="0"/>
        <w:jc w:val="both"/>
        <w:rPr/>
      </w:pPr>
      <w:r>
        <w:rPr/>
        <w:t>О внесении изменений в детальный план - график реализации муниципальной программы Кировского городского округа Ставропольского края «Развитие образования» на 2022 год</w:t>
      </w:r>
    </w:p>
    <w:p>
      <w:pPr>
        <w:pStyle w:val="1"/>
        <w:spacing w:before="0" w:after="0"/>
        <w:ind w:firstLine="700"/>
        <w:jc w:val="both"/>
        <w:rPr/>
      </w:pPr>
      <w:r>
        <w:rPr/>
        <w:t xml:space="preserve">В соответствии с решением Думы Кировского городского округа Ставропольского края от 23 августа 2022 года № 498 </w:t>
      </w:r>
      <w:r>
        <w:rPr>
          <w:lang w:eastAsia="en-US"/>
        </w:rPr>
        <w:t xml:space="preserve">О внесении изменений в решение Думы Кировского городского округа Ставропольского края </w:t>
      </w:r>
      <w:r>
        <w:rPr/>
        <w:t xml:space="preserve">от 21 декабря 2021 года № 429 </w:t>
      </w:r>
      <w:r>
        <w:rPr>
          <w:lang w:eastAsia="en-US"/>
        </w:rPr>
        <w:t>«О бюджете Кировского городского округа Ставропольского края на 2022 год и плановый период 2023 и 2024 годов»</w:t>
      </w:r>
      <w:r>
        <w:rPr/>
        <w:t>, постановлением администрации Кировского городского округа Ставропольского края от 30 декабря 2020 года № 2370 «Об утверждении муниципальной программы Кировского городского округа Ставропольского края «Развитие образования», постановлением администрации Кировского городского округа Ставропольского края от 31 января 2018 года № 86                           «Об утверждении Методических указаний по разработке и реализации муниципальных программ Кировского городского округа Ставропольского края»</w:t>
      </w:r>
    </w:p>
    <w:p>
      <w:pPr>
        <w:pStyle w:val="1"/>
        <w:spacing w:before="0" w:after="0"/>
        <w:ind w:firstLine="700"/>
        <w:jc w:val="both"/>
        <w:rPr/>
      </w:pPr>
      <w:r>
        <w:rPr/>
      </w:r>
    </w:p>
    <w:p>
      <w:pPr>
        <w:pStyle w:val="1"/>
        <w:spacing w:before="0" w:after="0"/>
        <w:ind w:firstLine="700"/>
        <w:jc w:val="both"/>
        <w:rPr/>
      </w:pPr>
      <w:r>
        <w:rPr/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0"/>
        <w:ind w:left="0" w:firstLine="700"/>
        <w:jc w:val="both"/>
        <w:rPr/>
      </w:pPr>
      <w:bookmarkStart w:id="0" w:name="bookmark0"/>
      <w:bookmarkEnd w:id="0"/>
      <w:r>
        <w:rPr/>
        <w:t>Внести изменения в детальный план-график, утвержденный распоряжением администрации Кировского городского округа Ставропольского края от 13 января 2022 года № 8-р «Об утверждении детального плана - графика реализации муниципальной программы Кировского городского округа Ставропольского края «Развитие образования» на 2022 год изложив его в новой прилагаемой редакции.</w:t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ind w:left="0" w:firstLine="700"/>
        <w:jc w:val="both"/>
        <w:rPr/>
      </w:pPr>
      <w:bookmarkStart w:id="1" w:name="bookmark1"/>
      <w:bookmarkEnd w:id="1"/>
      <w:r>
        <w:rPr/>
        <w:t>Отделу по информационным технологиям и защите информации администрации Кировского городского округа Ставропольского края разместить настоящее распоряжение в установленном порядке на официальном портале администрации Кировского городского округа Ставропольского края в сети Интернет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ind w:left="0" w:firstLine="700"/>
        <w:jc w:val="both"/>
        <w:rPr/>
      </w:pPr>
      <w:bookmarkStart w:id="2" w:name="bookmark2"/>
      <w:bookmarkEnd w:id="2"/>
      <w:r>
        <w:rPr/>
        <w:t>Контроль за выполнением настоящего распоряжения возложить на заместителя главы администрации Кировского городского округа Ставропольского края Тупиченко Е.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960"/>
        <w:ind w:left="0" w:firstLine="700"/>
        <w:jc w:val="both"/>
        <w:rPr/>
      </w:pPr>
      <w:bookmarkStart w:id="3" w:name="bookmark3"/>
      <w:bookmarkEnd w:id="3"/>
      <w:r>
        <w:rPr/>
        <w:t>Настоящее распоряжение вступает в силу со дня подписания.</w:t>
      </w:r>
    </w:p>
    <w:p>
      <w:pPr>
        <w:pStyle w:val="Normal"/>
        <w:widowControl/>
        <w:tabs>
          <w:tab w:val="clear" w:pos="708"/>
          <w:tab w:val="left" w:pos="4185" w:leader="none"/>
        </w:tabs>
        <w:spacing w:lineRule="exact" w:line="24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ременно исполняющий полномочия главы</w:t>
      </w:r>
    </w:p>
    <w:p>
      <w:pPr>
        <w:pStyle w:val="Normal"/>
        <w:widowControl/>
        <w:tabs>
          <w:tab w:val="clear" w:pos="708"/>
          <w:tab w:val="left" w:pos="4185" w:leader="none"/>
        </w:tabs>
        <w:spacing w:lineRule="exact" w:line="24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ировского городского округа Ставропольского края,</w:t>
      </w:r>
    </w:p>
    <w:p>
      <w:pPr>
        <w:pStyle w:val="Normal"/>
        <w:widowControl/>
        <w:tabs>
          <w:tab w:val="clear" w:pos="708"/>
          <w:tab w:val="left" w:pos="4185" w:leader="none"/>
        </w:tabs>
        <w:spacing w:lineRule="exact" w:line="24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ервый заместитель главы администрации </w:t>
      </w:r>
    </w:p>
    <w:p>
      <w:pPr>
        <w:pStyle w:val="Normal"/>
        <w:widowControl/>
        <w:tabs>
          <w:tab w:val="clear" w:pos="708"/>
          <w:tab w:val="left" w:pos="4185" w:leader="none"/>
        </w:tabs>
        <w:spacing w:lineRule="exact" w:line="24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Кировского городского округа </w:t>
      </w:r>
    </w:p>
    <w:p>
      <w:pPr>
        <w:pStyle w:val="Normal"/>
        <w:widowControl/>
        <w:tabs>
          <w:tab w:val="clear" w:pos="708"/>
          <w:tab w:val="left" w:pos="4185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тавропольского края                                                                     Н.О. Новопашин</w:t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городского округа Ставропольского края                                                                         Е.В. Тупич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ременно исполняющий обязанности начальник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тдела правового, кадрового обеспечени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профилактики коррупционных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авонарушений администрации                                                     Т.С. Марочк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развития администрации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</w:rPr>
        <w:t>Е.Г. Редьк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финансового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ения администрации                                                            Г.В. Самохвал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и общим вопросам администрации                                                      </w:t>
      </w:r>
      <w:r>
        <w:rPr>
          <w:rFonts w:cs="Times New Roman" w:ascii="Times New Roman" w:hAnsi="Times New Roman"/>
          <w:color w:val="FFFFFF"/>
          <w:sz w:val="28"/>
        </w:rPr>
        <w:t>А.П. Хар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образования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молодежной политики администрации                                                 И.В. Битик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дготовил старший инспектор отдела образования и молодежной политики администрации                                                              К.И. Анфиногенов 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Lucida Sans Unicode" w:cs="Times New Roman"/>
          <w:color w:val="FFFFFF"/>
          <w:sz w:val="28"/>
          <w:szCs w:val="28"/>
          <w:lang w:eastAsia="zxx" w:bidi="ar-SA"/>
        </w:rPr>
      </w:pPr>
      <w:r>
        <w:rPr>
          <w:rFonts w:eastAsia="Lucida Sans Unicode" w:cs="Times New Roman" w:ascii="Times New Roman" w:hAnsi="Times New Roman"/>
          <w:color w:val="FFFFFF"/>
          <w:sz w:val="28"/>
          <w:szCs w:val="28"/>
          <w:lang w:eastAsia="zxx" w:bidi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>
          <w:rFonts w:eastAsia="Lucida Sans Unicode"/>
        </w:rPr>
      </w:pPr>
      <w:r>
        <w:rPr>
          <w:rFonts w:eastAsia="Lucida Sans Unicode"/>
        </w:rPr>
        <w:t xml:space="preserve">                                      </w:t>
      </w:r>
    </w:p>
    <w:tbl>
      <w:tblPr>
        <w:tblW w:w="15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809"/>
        <w:gridCol w:w="979"/>
        <w:gridCol w:w="580"/>
        <w:gridCol w:w="696"/>
        <w:gridCol w:w="429"/>
        <w:gridCol w:w="705"/>
        <w:gridCol w:w="438"/>
        <w:gridCol w:w="1262"/>
        <w:gridCol w:w="1290"/>
        <w:gridCol w:w="1275"/>
        <w:gridCol w:w="851"/>
        <w:gridCol w:w="2302"/>
      </w:tblGrid>
      <w:tr>
        <w:trPr>
          <w:trHeight w:val="141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  <w:br/>
              <w:t xml:space="preserve">распоряжением администрации </w:t>
              <w:br/>
              <w:t>Кировского городского округа</w:t>
              <w:br/>
              <w:t>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 октября 2022г. № 378-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тальный план-график реализации муниципально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ы Кировского городского округа Ставропольского края «Развитие образован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а 2022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должность/Ф.И.О.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ступления контрольного события</w:t>
            </w:r>
          </w:p>
        </w:tc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, всего</w:t>
            </w:r>
          </w:p>
        </w:tc>
        <w:tc>
          <w:tcPr>
            <w:tcW w:w="3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местные бюджеты</w:t>
            </w:r>
          </w:p>
        </w:tc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предприниматели, физические лица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50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образования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бразования и молодежной политики администрации Кировского городского округа Ставропольского края – Битик Ирина Валентин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534,4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384,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149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школьного образования»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38,7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89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4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7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детских дошкольных организаций, присмотр и уход, реализация общеобразовательных программ дошкольного образования, в том числе программ, адаптированных для детей с ограниченными возможностями здоровья и детей-инвалидов (на дому)»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329,7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89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4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 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2. Проведены мероприятия по обязательным медицинским осмотрам работников муниципальных образовательных организаций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3. Проведена промывка и опрессовка систем отопления в муниципальных организациях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4. Проведена за счет средств местного бюджета на специальную оценку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5. Застрахованы образовательные организации имеющих опасные объект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6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психиатрические освидетельствования работников образовательных организаций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11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7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обучения первой помощи работников образовательных организа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8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 приборы учета энергоресурсов в муниципальных учрежден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9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ы проекты на размещение производственных отходов по муниципальным организац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11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10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и обеспечены органы местного самоуправления, органы администрации и муниципальные учреждения Кировского городского ок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11. Оснащены пищеблоки дошкольных учреждений недостающим оборудованием и полной заменой старого оборудования и инвентар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12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аттестация информационных систем по муниципальным учреждениям образован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3. Приобретен мягкий инвентарь для детских дошкольных учреждений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4. Обеспечена 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2;</w:t>
              <w:br/>
              <w:t>18.02.2022;</w:t>
              <w:br/>
              <w:t>18.03.2022;</w:t>
              <w:br/>
              <w:t>20.04.2022;</w:t>
              <w:br/>
              <w:t>20.05.2022;</w:t>
              <w:br/>
              <w:t>20.06.2022;</w:t>
              <w:br/>
              <w:t>20.07.2022;</w:t>
              <w:br/>
              <w:t xml:space="preserve">19.08.2022;           </w:t>
              <w:br/>
              <w:t xml:space="preserve">20.09.2022;  </w:t>
              <w:br/>
              <w:t>20.10.2022;</w:t>
              <w:br/>
              <w:t>18.11.2022;</w:t>
              <w:br/>
              <w:t>20.12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5. Обеспечены государственные гарантии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иведение зданий дошкольных образовательных организаций в соответствии с требованиями СанПиН»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8,9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8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6. Проведены ремонтные работы по ликвидации аварийных ситуаций по муниципальным образовательным организац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17. Проведены ремонтные работы канализационных сетей в муниципальных образовательных организац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8. Проведена огнезащитная обработка муниципальных образовательных организа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19. Проведены работы по ремонту кровель в муниципальных учреждениях и изготовление ПСД, за счет средств местного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20. Проведены работы системы отопления  в муниципальных образовательных организациях и изготовлены ПСД, за счет средств местного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21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строительный контро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2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22. Устройство и ремонт теневых навесов для защиты детей от солнца и осад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2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23. Изготовлена проектно-сметная документация по муниципальным учрежден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24. Проведены ремонтные работы  в муниципальных учрежден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2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5. Проведен ремонт напольного покрытия в здании МКДОУ «Детский сад №13 «Искорка» с. Орл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26. Установлена система контроля и управления доступом в МКДОУ "Детский сад №9 "Звездочка" станицы Зольск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27. Проведен капитальнный ремонт помещений в МКДОУ "Детский сад № 20 "Ягодка" ст. Советск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азвитие общего образования"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226,6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557,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68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9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оступности и качества образования в Кировском городском округе»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865,4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581,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8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28. Обеспечение деятельности (оказание услуг) муниципальных учреждений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29. Проведены мероприятия по проведению обязательных медицинских осмотров работников муниципальных образовательных организаций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30. Проведены работы по промывке и опрессовке систем отопления в муниципальных организаций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3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а специальная оценка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32. Застрахованы образовательные организации имеющих опасные объект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33. Проведена государственная итоговая аттестация (ГИА, ЕГЭ)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34. Организация и обеспечения подвоза учащихся к  общеобразовательным муниципальным организациям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35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психиатрические освидетельствования работников образовательных организа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36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обучения первой помощи работников образовательных организа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9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7. Установлены приборы учета энергоресурсов в муниципальных учрежден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38. Обеспечена техническая поддержка 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39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ы проекты на размещение производственных отходов по муниципальным организац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40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и обеспечены органы местного самоуправления, органы администрации и муниципальные учреждений Кировского городского ок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41. Проведены мероприятия по обеспечению пожарной безопасности  муниципальных учреждений и органов упра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42. Проведены ремонты и приобретена мебели по общеобразовательным учреждениям для размещения на базе школ проекта Современная шко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43. Обеспечены услуги частного охранного предприятия по охране   муниципальных учреждений и органов власти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44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аттестация информационных систем по муниципальным учреждениям образован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45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чена денежная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2;</w:t>
              <w:br/>
              <w:t>18.02.2022;</w:t>
              <w:br/>
              <w:t>18.03.2022;</w:t>
              <w:br/>
              <w:t>20.04.2022;</w:t>
              <w:br/>
              <w:t>20.05.2022;</w:t>
              <w:br/>
              <w:t>20.06.2022;</w:t>
              <w:br/>
              <w:t>20.07.2022;</w:t>
              <w:br/>
              <w:t xml:space="preserve">19.08.2022;           </w:t>
              <w:br/>
              <w:t xml:space="preserve">20.09.2022;  </w:t>
              <w:br/>
              <w:t>20.10.2022;</w:t>
              <w:br/>
              <w:t>18.11.2022;</w:t>
              <w:br/>
              <w:t>20.12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46. Обеспечены ежемесячным денежным вознаграждением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;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88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47. Обеспечены государственные гарантии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;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</w:rPr>
              <w:t xml:space="preserve">Обеспечение </w:t>
            </w:r>
            <w:r>
              <w:rPr>
                <w:rFonts w:cs="Times New Roman" w:ascii="Times New Roman" w:hAnsi="Times New Roman"/>
              </w:rPr>
              <w:t>отдыха и оздоровление детей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3,4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3,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48. Обеспечение отдыха и оздоровления детей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06.2022;  29.07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иведение зданий образовательных организаций в соответствии с требованиями СанПиН"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3,9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49. Проведена ликвидация аварийных ситуаций по муниципальным образовательным организациям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50. Проведена огнезащитная обработка муниципальных образовательных организа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51. Оплачены услуги по проведению строительного контрол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52. Изготовлена проектно-сметная документация по муниципальным учрежден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53. Проведена замена электрических котлов в муниципальных учреждениях Кировского городского округ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54. Проведен ремонт кабинетов и приобретение мебели МБОУ "СОШ № 8 с. Горнозаводское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55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здания МБОУ "Гимназия № 1" г.Новопавловс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10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 "Современная школа"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6,4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6,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56. Обеспечено функционирование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0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 «Успех каждого ребенка»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7,3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5,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57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бщеобразовательных организациях, расположенных в сельской местности и малых городах, созданы условия для занятий физической культурой и спортом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0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азвитие дополнительного образования"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15,3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5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условий для деятельности организаций дополнительного образования детей»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0,0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58. Расходы на обеспечение деятельности (оказание услуг) муниципальных учреждений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59. Проведены обязательные медицинские осмотры работников муниципальных образовательных организаций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60. Проведены работы по промывке и опрессовке систем отопления в муниципальных организаций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61. Проведена специальная оценка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62. Проведены психиатрические освидетельствования работников образовательных организа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63. Проведены обучения первой помощи работников образовательных организа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64. Создание и техническая поддержка 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1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65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ы проекты на размещение производственных отходов по муниципальным организациям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1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66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аттестация информационных систем по муниципальным учреждениям образ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ое мероприятие "Обеспечение отдыха и оздоровления детей в организациях дополнительного образования"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2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67. Обеспечение отдыха и оздоровления детей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;  29.07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иведение зданий образовательных организаций в соответствии с требованиями СанПиН»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68. Проведены работы по огнезащитной обработке в муниципальных образовательных организациях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69. Проведены работы по демонтажу и монтажу примыканий ПВХ-окон к металлоконструкциям МКОУ ДО "ДЮСШ" ст Советской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хранение здоровья и безопасности детей"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91,5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66,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24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7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бесплатным питанием детей из малообеспеченных семей»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9,5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70. 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10.10.2022;</w:t>
              <w:br/>
              <w:t>10.11.2022;</w:t>
              <w:br/>
              <w:t>09.12.2022;</w:t>
              <w:br/>
              <w:t>30.12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71. Обеспечены питанием в образовательных организациях в результате удорожания стоимости продуктов пит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2;</w:t>
              <w:br/>
              <w:t>09.12.2022;</w:t>
              <w:br/>
              <w:t>30.12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недрение полноценного рационального питания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26,2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9,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3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72. 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73. Обеспечены питанием в образовательных организациях в результате удорожания стоимости продуктов пит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2;</w:t>
              <w:br/>
              <w:t>09.12.2022;</w:t>
              <w:br/>
              <w:t>30.12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74. Проведен производственный контроль, дератизационных, дезисекционных и аккарицидных мероприятий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;</w:t>
              <w:br/>
              <w:t>08.07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мероприятий по обеспечению зданий образовательных организаций нормам пожарной безопасности»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5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75. Проведены мероприятия по обеспечению пожарной безопасности образовательных организаций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бесплатным питанием детей с ограниченными возможностями здоровья»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8,5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76. Обеспечено бесплатным питание детей с ограниченными возможностями здоровья в образовательных организациях Кировского городского округ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10.10.2022;</w:t>
              <w:br/>
              <w:t>10.11.2022;</w:t>
              <w:br/>
              <w:t>09.12.2022;</w:t>
              <w:br/>
              <w:t>30.12.2022;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бесплатным горячим  питанием обучающихся, получающих начальное общее образование»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8,6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82,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77. Обеспечены бесплатным горячего питанием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10.10.2022;</w:t>
              <w:br/>
              <w:t>10.11.2022;</w:t>
              <w:br/>
              <w:t>09.12.2022;</w:t>
              <w:br/>
              <w:t>30.12.2022;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беспечение реализации программы «Развитие образования» и общепрограммные мероприятия»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2,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2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еспечение реализации Программы"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6,7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78. Расходы на обеспечение функций органов местного самоуправлен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; 30.06.2022; 30.09.2022; 30.12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79. Выплата по оплате труда работников органов местного самоуправлен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;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80. Создание и технической поддержки 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81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ы проекты на размещение производственных отходов по муниципальным организац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82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аттестация информационных систем по муниципальным учреждениям образ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хозяйственного и  методического обслуживания организаций, подведомственных отделу образования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8,7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83. Обеспечение деятельности (оказание услуг) муниципальных учреждений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; 30.06.2022; 30.09.2022; 30.12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84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ы проекты на размещение производственных отходов по муниципальным организациям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85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а проектно-сметная документация и проведена государственная экспертиза по муниципальным учрежден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городских и участие в краевых мероприятиях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6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86. Мероприятия по развитию образования в Кировском городском округе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; 30.06.2022; 30.09.2022; 30.12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right="-31" w:hanging="0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sectPr>
      <w:type w:val="nextPage"/>
      <w:pgSz w:orient="landscape" w:w="16838" w:h="11906"/>
      <w:pgMar w:left="567" w:right="567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pacing w:before="0" w:after="32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59:00Z</dcterms:created>
  <dc:creator>User</dc:creator>
  <dc:description/>
  <cp:keywords/>
  <dc:language>en-US</dc:language>
  <cp:lastModifiedBy>ОпоОиОВ</cp:lastModifiedBy>
  <cp:lastPrinted>2022-10-06T14:56:00Z</cp:lastPrinted>
  <dcterms:modified xsi:type="dcterms:W3CDTF">2022-10-06T10:57:00Z</dcterms:modified>
  <cp:revision>100</cp:revision>
  <dc:subject/>
  <dc:title/>
</cp:coreProperties>
</file>