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03 октября 2022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369-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Думы Кировского городского округа Ставропольского края от 23 августа 2022 года № 498 «О внесении изменений в решение Думы Кировского городского округа Ставропольского края от </w:t>
        <w:br/>
        <w:t>21 декабря 2021 года № 429 «О бюджете Кировского городского округа Ставропольского края на 2022 год и плановый период 2023 и 2024 го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 утвержденный распоряжением администрации Кировского городского округа Ставропольского края от 24 декабря 2021 года № 489-р,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t>2.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Style21"/>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Кировского городского округа Ставропольского края Евтушенко А.С.</w:t>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 xml:space="preserve">Кировского городского округа Ставропольского края, </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Проект вносит заместитель главы администрации Кировского городского округа Ставропольского края</w:t>
        <w:tab/>
        <w:t xml:space="preserve">                                                         А.С. Евтушенко</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ременно исполняющий обязанности начальник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тдела 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Главный специалист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С. Горбовцов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142"/>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главный специалист отдела по работе с территориями администрации                                                                                       О.С. Гол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 октября 2022г. № 369-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0" w:name="P1549"/>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2 год</w:t>
      </w:r>
    </w:p>
    <w:tbl>
      <w:tblPr>
        <w:tblW w:w="15900" w:type="dxa"/>
        <w:jc w:val="center"/>
        <w:tblInd w:w="0" w:type="dxa"/>
        <w:tblLayout w:type="fixed"/>
        <w:tblCellMar>
          <w:top w:w="0" w:type="dxa"/>
          <w:left w:w="28" w:type="dxa"/>
          <w:bottom w:w="0" w:type="dxa"/>
          <w:right w:w="28" w:type="dxa"/>
        </w:tblCellMar>
      </w:tblPr>
      <w:tblGrid>
        <w:gridCol w:w="736"/>
        <w:gridCol w:w="2833"/>
        <w:gridCol w:w="2551"/>
        <w:gridCol w:w="1352"/>
        <w:gridCol w:w="1501"/>
        <w:gridCol w:w="1276"/>
        <w:gridCol w:w="1418"/>
        <w:gridCol w:w="1278"/>
        <w:gridCol w:w="1254"/>
        <w:gridCol w:w="689"/>
        <w:gridCol w:w="1012"/>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9816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25248,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309,8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дпрограмма «Содержание территорий населенных пунктов Кировского городского </w:t>
            </w:r>
            <w:bookmarkStart w:id="1" w:name="_GoBack"/>
            <w:bookmarkEnd w:id="1"/>
            <w:r>
              <w:rPr>
                <w:rFonts w:cs="Times New Roman" w:ascii="Times New Roman" w:hAnsi="Times New Roman"/>
                <w:sz w:val="26"/>
                <w:szCs w:val="26"/>
              </w:rPr>
              <w:t xml:space="preserve">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25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9,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335,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lang w:eastAsia="ru-RU"/>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44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9,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668,8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3,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ное событие 1. </w:t>
            </w:r>
            <w:r>
              <w:rPr>
                <w:rFonts w:cs="Times New Roman" w:ascii="Times New Roman" w:hAnsi="Times New Roman"/>
                <w:sz w:val="26"/>
                <w:szCs w:val="26"/>
              </w:rPr>
              <w:t>Увеличено  количества объектов благоустройства территорий Кировского городского округа для их содержания и текущего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ное событие 2. </w:t>
            </w:r>
            <w:r>
              <w:rPr>
                <w:sz w:val="26"/>
                <w:szCs w:val="26"/>
                <w:lang w:eastAsia="ar-SA"/>
              </w:rPr>
              <w:t xml:space="preserve"> О</w:t>
            </w:r>
            <w:r>
              <w:rPr>
                <w:rFonts w:cs="Times New Roman" w:ascii="Times New Roman" w:hAnsi="Times New Roman"/>
                <w:sz w:val="26"/>
                <w:szCs w:val="26"/>
                <w:lang w:eastAsia="ar-SA"/>
              </w:rPr>
              <w:t>бустроены площадки для крупногабарит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6"/>
                <w:szCs w:val="26"/>
                <w:lang w:eastAsia="ru-RU"/>
              </w:rPr>
              <w:t>Контрольное событие 3. Благоустроена парковая зона в  с. Орловка</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Орлов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  Обустроена спортивная площадка с антивандальными тренажерами в парке ст. Старопавловской площадки для крупногабарит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Кухнов В.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64,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ное событие 1.  Обустроена детская площадка и парковый павильон в  х. Пегуши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Орлов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ядюк  А.Л.</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2. Ограждено кладбище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Кухнов В.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3. Обустроена детская площадка в микрорайоне «Северный»   с. Орл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4. Обустроена детская площадка на пересечении улиц Хаустова, 191 и Виноградная, 38А        в станице Зольской</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5. Осуществлен ремонт системы освещения парка  п. Коммая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Основное мероприятие 3 «Реализация регионального проекта «Комплексная система обращения с твердыми коммунальными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 директора МКУ «Зеленый город»   В.С. Вин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Установлены контейнеры для раздель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 директора МКУ «Зеленый город»   В.С. Вин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Подпрограмма «Развитие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91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939,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8974,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Основное мероприятие 1.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9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37,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73,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Контрольное событие 1. Благоустроена центральная часть ст. Зольской Кировского городского округа СК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2. Выполнены работы по газификации микрорайона «Казачий» ст. Марь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Контрольное событие 3. Благоустроена </w:t>
            </w:r>
            <w:r>
              <w:rPr>
                <w:sz w:val="26"/>
                <w:szCs w:val="26"/>
                <w:lang w:eastAsia="ar-SA"/>
              </w:rPr>
              <w:t xml:space="preserve"> </w:t>
            </w:r>
            <w:r>
              <w:rPr>
                <w:rFonts w:cs="Times New Roman" w:ascii="Times New Roman" w:hAnsi="Times New Roman"/>
                <w:sz w:val="26"/>
                <w:szCs w:val="26"/>
              </w:rPr>
              <w:t>площадь станицы Марьинской Ки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 xml:space="preserve">начальник Марьинского территориального  отдела             </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нецова Н.С.</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5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4.</w:t>
            </w:r>
            <w:r>
              <w:rPr>
                <w:sz w:val="26"/>
                <w:szCs w:val="26"/>
                <w:lang w:eastAsia="ar-SA"/>
              </w:rPr>
              <w:t xml:space="preserve"> </w:t>
            </w:r>
            <w:r>
              <w:rPr>
                <w:rFonts w:cs="Times New Roman" w:ascii="Times New Roman" w:hAnsi="Times New Roman"/>
                <w:sz w:val="26"/>
                <w:szCs w:val="26"/>
                <w:lang w:eastAsia="ar-SA"/>
              </w:rPr>
              <w:t xml:space="preserve">Благоустроена </w:t>
            </w:r>
            <w:r>
              <w:rPr>
                <w:rFonts w:cs="Times New Roman" w:ascii="Times New Roman" w:hAnsi="Times New Roman"/>
                <w:sz w:val="28"/>
                <w:szCs w:val="28"/>
              </w:rPr>
              <w:t xml:space="preserve">аллея </w:t>
            </w:r>
            <w:r>
              <w:rPr>
                <w:rFonts w:eastAsia="Times New Roman" w:cs="Times New Roman" w:ascii="Times New Roman" w:hAnsi="Times New Roman"/>
                <w:bCs/>
                <w:sz w:val="28"/>
                <w:szCs w:val="28"/>
                <w:lang w:eastAsia="ru-RU"/>
              </w:rPr>
              <w:t xml:space="preserve"> по ул. Журавко от ул. Курская до ул. Путевая</w:t>
            </w:r>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городского хозяйства администрации  Бондарев С.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2"/>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2:00Z</dcterms:created>
  <dc:creator>Your User Name</dc:creator>
  <dc:description/>
  <cp:keywords/>
  <dc:language>en-US</dc:language>
  <cp:lastModifiedBy>ОпоОиОВ</cp:lastModifiedBy>
  <cp:lastPrinted>2022-10-03T12:32:00Z</cp:lastPrinted>
  <dcterms:modified xsi:type="dcterms:W3CDTF">2022-10-03T08:32:00Z</dcterms:modified>
  <cp:revision>94</cp:revision>
  <dc:subject/>
  <dc:title/>
</cp:coreProperties>
</file>