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kern w:val="0"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eastAsia="ru-RU"/>
        </w:rPr>
      </w:pPr>
      <w:r>
        <w:rPr>
          <w:rFonts w:eastAsia="Times New Roman"/>
          <w:b/>
          <w:kern w:val="0"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left"/>
        <w:rPr>
          <w:rFonts w:eastAsia="Times New Roman"/>
          <w:b/>
          <w:b/>
          <w:kern w:val="0"/>
          <w:sz w:val="40"/>
          <w:szCs w:val="28"/>
          <w:lang w:eastAsia="ru-RU"/>
        </w:rPr>
      </w:pPr>
      <w:r>
        <w:rPr>
          <w:rFonts w:eastAsia="Times New Roman"/>
          <w:b/>
          <w:kern w:val="0"/>
          <w:sz w:val="4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08 февраля 2022 г</w:t>
      </w:r>
      <w:r>
        <w:rPr>
          <w:rFonts w:eastAsia="Times New Roman"/>
          <w:kern w:val="0"/>
          <w:sz w:val="22"/>
          <w:lang w:eastAsia="ru-RU"/>
        </w:rPr>
        <w:t xml:space="preserve">. </w:t>
      </w:r>
      <w:r>
        <w:rPr>
          <w:rFonts w:eastAsia="Times New Roman"/>
          <w:b/>
          <w:kern w:val="0"/>
          <w:sz w:val="22"/>
          <w:lang w:eastAsia="ru-RU"/>
        </w:rPr>
        <w:t xml:space="preserve">                                г. Новопавловск</w:t>
      </w:r>
      <w:r>
        <w:rPr>
          <w:rFonts w:eastAsia="Times New Roman"/>
          <w:b/>
          <w:kern w:val="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/>
          <w:kern w:val="0"/>
          <w:szCs w:val="28"/>
          <w:lang w:eastAsia="ru-RU"/>
        </w:rPr>
        <w:t>№ 33-р</w:t>
      </w:r>
    </w:p>
    <w:p>
      <w:pPr>
        <w:pStyle w:val="Normal"/>
        <w:suppressAutoHyphens w:val="false"/>
        <w:ind w:right="-1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/>
      </w:pPr>
      <w:r>
        <w:rPr>
          <w:szCs w:val="28"/>
        </w:rPr>
        <w:t xml:space="preserve">Об утверждении технологической схемы предоставления администрацией Кировского городского округа Ставропольского края муниципальной услуги </w:t>
      </w:r>
      <w:r>
        <w:rPr>
          <w:szCs w:val="24"/>
        </w:rPr>
        <w:t>«Присвоение и аннулирование адреса объекту адресации»</w:t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Соглашением от 26 февраля 2019 года № 18 </w:t>
        <w:br/>
        <w:t>«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Кировского городского округа Ставропольского кра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 Утвердить прилагаемую технологическую схему предоставления администрацией Кировского городского округа Ставропольского края муниципальной услуг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4"/>
        </w:rPr>
        <w:t>«Присвоение и аннулирование адреса объекту адресации»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rPr>
          <w:rFonts w:eastAsia="Andale Sans UI;Arial Unicode MS" w:cs="Tahoma"/>
          <w:szCs w:val="28"/>
          <w:lang w:eastAsia="ja-JP" w:bidi="fa-IR"/>
        </w:rPr>
      </w:pPr>
      <w:r>
        <w:rPr>
          <w:rFonts w:eastAsia="Andale Sans UI;Arial Unicode MS" w:cs="Tahoma"/>
          <w:szCs w:val="28"/>
          <w:lang w:eastAsia="ja-JP" w:bidi="fa-IR"/>
        </w:rPr>
      </w:r>
    </w:p>
    <w:p>
      <w:pPr>
        <w:pStyle w:val="Normal"/>
        <w:autoSpaceDE w:val="false"/>
        <w:ind w:firstLine="708"/>
        <w:rPr/>
      </w:pPr>
      <w:r>
        <w:rPr>
          <w:rFonts w:eastAsia="Andale Sans UI;Arial Unicode MS" w:cs="Tahoma"/>
          <w:szCs w:val="28"/>
          <w:lang w:eastAsia="ja-JP" w:bidi="fa-IR"/>
        </w:rPr>
        <w:t xml:space="preserve">2. Признать утратившим силу </w:t>
      </w:r>
      <w:r>
        <w:rPr>
          <w:szCs w:val="28"/>
        </w:rPr>
        <w:t>технологическую схему предоставления администрацией Кировского городского округа Ставропольского края муниципальной услуги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szCs w:val="24"/>
        </w:rPr>
        <w:t>«Присвоение и аннулирование адреса объекту адресации»</w:t>
      </w:r>
      <w:r>
        <w:rPr>
          <w:szCs w:val="28"/>
        </w:rPr>
        <w:t xml:space="preserve"> от 29 октября 2019 года № 241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в сети «Интернет» в разделе «Документы».</w:t>
      </w:r>
    </w:p>
    <w:p>
      <w:pPr>
        <w:pStyle w:val="14"/>
        <w:tabs>
          <w:tab w:val="clear" w:pos="708"/>
          <w:tab w:val="left" w:pos="993" w:leader="none"/>
        </w:tabs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распоряж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5. Настоящее распоряжение вступает в силу со дня подписания.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городского округа</w:t>
      </w:r>
    </w:p>
    <w:p>
      <w:pPr>
        <w:pStyle w:val="14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В.Ф. Лук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1" w:after="171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Cs w:val="24"/>
        </w:rPr>
        <w:t>Проект вносит заместитель главы администрации Кировского городского округа Ставропольского края                                                           К.А. Гавриленко</w:t>
      </w:r>
    </w:p>
    <w:p>
      <w:pPr>
        <w:pStyle w:val="Normal"/>
        <w:spacing w:lineRule="exact" w:line="24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Cs w:val="24"/>
        </w:rPr>
        <w:t>Визируют:</w:t>
      </w:r>
    </w:p>
    <w:p>
      <w:pPr>
        <w:pStyle w:val="Normal"/>
        <w:spacing w:lineRule="exact" w:line="24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Cs w:val="24"/>
        </w:rPr>
        <w:t>Начальник отдела по информационным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Cs w:val="24"/>
        </w:rPr>
        <w:t>технологиям и защите информации администрации                          А.А. Андреев</w:t>
      </w:r>
    </w:p>
    <w:p>
      <w:pPr>
        <w:pStyle w:val="Normal"/>
        <w:spacing w:lineRule="exact" w:line="24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Cs w:val="24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Cs w:val="24"/>
        </w:rPr>
        <w:t>развития администрации                                                                       Е.Г. Редькина</w:t>
      </w:r>
    </w:p>
    <w:p>
      <w:pPr>
        <w:pStyle w:val="Normal"/>
        <w:spacing w:lineRule="exact" w:line="24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Cs w:val="24"/>
        </w:rPr>
        <w:t>Начальник отдела правового, кадрового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Cs w:val="24"/>
        </w:rPr>
        <w:t>обеспечения и профилактики коррупционных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Cs w:val="24"/>
        </w:rPr>
        <w:t>правонарушений администрации                                                     А.Н. Калюжный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C1c1e5e5e7e7e8e8ededf2f2e5e5f0f0e2e2e0e0ebebe0e02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4"/>
          <w:lang w:bidi="ar-SA"/>
        </w:rPr>
        <w:t xml:space="preserve">Начальник отдела строительства, </w:t>
      </w:r>
    </w:p>
    <w:p>
      <w:pPr>
        <w:pStyle w:val="C1c1e5e5e7e7e8e8ededf2f2e5e5f0f0e2e2e0e0ebebe0e02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4"/>
          <w:lang w:bidi="ar-SA"/>
        </w:rPr>
        <w:t xml:space="preserve">архитектуры, дорожного хозяйства </w:t>
      </w:r>
    </w:p>
    <w:p>
      <w:pPr>
        <w:pStyle w:val="C1c1e5e5e7e7e8e8ededf2f2e5e5f0f0e2e2e0e0ebebe0e02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4"/>
          <w:lang w:bidi="ar-SA"/>
        </w:rPr>
        <w:t>и транспорта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4"/>
          <w:lang w:bidi="ar-SA"/>
        </w:rPr>
        <w:t>администрации                                                      Ш.Н. Нажмутинова</w:t>
      </w:r>
    </w:p>
    <w:p>
      <w:pPr>
        <w:pStyle w:val="C1c1e5e5e7e7e8e8ededf2f2e5e5f0f0e2e2e0e0ebebe0e02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  <w:szCs w:val="24"/>
        </w:rPr>
      </w:pPr>
      <w:r>
        <w:rPr>
          <w:color w:val="FFFFFF"/>
          <w:szCs w:val="24"/>
        </w:rPr>
        <w:t xml:space="preserve">Проект подготовлен главным специалистом отдела строительства, архитектуры, дорожного хозяйства и транспорта администрации Кировского городского округа Ставропольского края                                                            С.Г. </w:t>
      </w:r>
    </w:p>
    <w:p>
      <w:pPr>
        <w:pStyle w:val="Normal"/>
        <w:spacing w:lineRule="exact" w:line="24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rFonts w:ascii="Calibri" w:hAnsi="Calibri" w:cs="Calibri"/>
          <w:kern w:val="0"/>
          <w:sz w:val="22"/>
          <w:lang w:eastAsia="en-US"/>
        </w:rPr>
      </w:pPr>
      <w:r>
        <w:rPr>
          <w:kern w:val="0"/>
          <w:szCs w:val="24"/>
          <w:lang w:eastAsia="en-US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4536" w:hanging="0"/>
        <w:jc w:val="center"/>
        <w:rPr>
          <w:rFonts w:ascii="Calibri" w:hAnsi="Calibri" w:cs="Calibri"/>
          <w:kern w:val="0"/>
          <w:sz w:val="22"/>
          <w:lang w:eastAsia="en-US"/>
        </w:rPr>
      </w:pPr>
      <w:r>
        <w:rPr>
          <w:bCs/>
          <w:kern w:val="0"/>
          <w:szCs w:val="28"/>
          <w:lang w:eastAsia="en-US"/>
        </w:rPr>
        <w:t xml:space="preserve">распоряжением администрации                Кировского городского округа                 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4536" w:hanging="0"/>
        <w:jc w:val="center"/>
        <w:rPr>
          <w:bCs/>
          <w:kern w:val="0"/>
          <w:szCs w:val="28"/>
          <w:lang w:eastAsia="en-US"/>
        </w:rPr>
      </w:pPr>
      <w:r>
        <w:rPr>
          <w:bCs/>
          <w:kern w:val="0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4536" w:hanging="0"/>
        <w:jc w:val="center"/>
        <w:rPr>
          <w:rFonts w:ascii="Calibri" w:hAnsi="Calibri" w:cs="Calibri"/>
          <w:kern w:val="0"/>
          <w:sz w:val="22"/>
          <w:lang w:eastAsia="en-US"/>
        </w:rPr>
      </w:pPr>
      <w:r>
        <w:rPr>
          <w:bCs/>
          <w:kern w:val="0"/>
          <w:szCs w:val="28"/>
          <w:lang w:eastAsia="en-US"/>
        </w:rPr>
        <w:t>от 08 февраля 2022г. № 33-р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Calibri" w:hAnsi="Calibri" w:cs="Calibri"/>
          <w:bCs/>
          <w:kern w:val="0"/>
          <w:sz w:val="22"/>
          <w:szCs w:val="28"/>
          <w:lang w:eastAsia="en-US"/>
        </w:rPr>
      </w:pPr>
      <w:r>
        <w:rPr>
          <w:rFonts w:cs="Calibri" w:ascii="Calibri" w:hAnsi="Calibri"/>
          <w:bCs/>
          <w:kern w:val="0"/>
          <w:sz w:val="22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bCs/>
          <w:kern w:val="0"/>
          <w:szCs w:val="28"/>
          <w:lang w:eastAsia="en-US"/>
        </w:rPr>
      </w:pPr>
      <w:r>
        <w:rPr>
          <w:bCs/>
          <w:kern w:val="0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kern w:val="0"/>
          <w:szCs w:val="28"/>
          <w:lang w:eastAsia="en-US"/>
        </w:rPr>
      </w:pPr>
      <w:r>
        <w:rPr>
          <w:kern w:val="0"/>
          <w:szCs w:val="28"/>
          <w:lang w:eastAsia="en-US"/>
        </w:rPr>
        <w:t xml:space="preserve">ТЕХНОЛОГИЧЕСКАЯ СХЕМА </w:t>
      </w:r>
    </w:p>
    <w:p>
      <w:pPr>
        <w:pStyle w:val="Normal"/>
        <w:suppressAutoHyphens w:val="false"/>
        <w:spacing w:lineRule="exact" w:line="240"/>
        <w:rPr/>
      </w:pPr>
      <w:r>
        <w:rPr>
          <w:kern w:val="0"/>
          <w:szCs w:val="28"/>
          <w:lang w:eastAsia="en-US"/>
        </w:rPr>
        <w:t xml:space="preserve">предоставления </w:t>
      </w:r>
      <w:r>
        <w:rPr>
          <w:rFonts w:eastAsia="Times New Roman" w:cs="YS Text;Times New Roman" w:ascii="YS Text;Times New Roman" w:hAnsi="YS Text;Times New Roman"/>
          <w:color w:val="000000"/>
          <w:kern w:val="0"/>
          <w:szCs w:val="28"/>
          <w:lang w:eastAsia="ru-RU"/>
        </w:rPr>
        <w:t>администрацией Кировского городского округа Ставропольского края</w:t>
      </w:r>
      <w:r>
        <w:rPr>
          <w:kern w:val="0"/>
          <w:szCs w:val="28"/>
          <w:lang w:eastAsia="en-US"/>
        </w:rPr>
        <w:t xml:space="preserve"> муниципальной услуги </w:t>
      </w:r>
      <w:r>
        <w:rPr>
          <w:kern w:val="0"/>
          <w:szCs w:val="24"/>
          <w:lang w:eastAsia="en-US"/>
        </w:rPr>
        <w:t>«Присвоение и аннулирование адреса объекту адресации»</w:t>
      </w:r>
    </w:p>
    <w:p>
      <w:pPr>
        <w:pStyle w:val="Normal"/>
        <w:suppressAutoHyphens w:val="false"/>
        <w:jc w:val="left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Cs w:val="24"/>
          <w:lang w:eastAsia="en-US"/>
        </w:rPr>
        <w:t>Раздел 1</w:t>
      </w:r>
      <w:r>
        <w:rPr>
          <w:kern w:val="0"/>
          <w:szCs w:val="24"/>
          <w:lang w:eastAsia="en-US"/>
        </w:rPr>
        <w:t>.</w:t>
      </w:r>
      <w:r>
        <w:rPr>
          <w:b/>
          <w:kern w:val="0"/>
          <w:szCs w:val="24"/>
          <w:lang w:eastAsia="en-US"/>
        </w:rPr>
        <w:t xml:space="preserve"> Общие сведения о муниципальной услуге</w:t>
      </w:r>
    </w:p>
    <w:p>
      <w:pPr>
        <w:pStyle w:val="Normal"/>
        <w:suppressAutoHyphens w:val="false"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387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Параме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8"/>
                <w:szCs w:val="18"/>
                <w:lang w:eastAsia="ru-RU"/>
              </w:rPr>
              <w:t>Администрация Ки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rFonts w:ascii="YS Text;Times New Roman" w:hAnsi="YS Text;Times New Roman" w:eastAsia="Times New Roman" w:cs="YS Text;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18"/>
                <w:szCs w:val="18"/>
                <w:lang w:eastAsia="ru-RU"/>
              </w:rPr>
              <w:t>Непосредственное предоставление муниципальной услуги осуществляет отдел строительства, архитектуры, дорожного хозяйства и транспорта администрации Кировского городского округа Ставропольского края.</w:t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омер услуги в федеральном реест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rFonts w:ascii="Calibri" w:hAnsi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640100010000207722</w:t>
            </w:r>
            <w:r>
              <w:rPr>
                <w:rStyle w:val="FootnoteAnchor"/>
                <w:rFonts w:cs="Calibri" w:ascii="Calibri" w:hAnsi="Calibri"/>
                <w:bCs/>
                <w:color w:val="FFFFFF"/>
                <w:kern w:val="0"/>
                <w:sz w:val="18"/>
                <w:szCs w:val="18"/>
                <w:lang w:eastAsia="en-US"/>
              </w:rPr>
              <w:footnoteReference w:customMarkFollows="1" w:id="2"/>
              <w:t>*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олное 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своение и аннулирование адреса объекту адресаци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Краткое 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своение и аннулирование адреса объекту адресации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hi-IN"/>
              </w:rPr>
              <w:t>Постановление администрации Кировского городского округа Ставропольского края «Об утверждении административного регламента предоставления администрацией Кировского городского округа Ставропольского края муниципальной услуги «Присвоение и аннулирование адреса объекту адресации» в новой редакции» от 06 ноября 2020г № 1918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еречень «подуслу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vertAlign w:val="superscript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2.</w:t>
            </w:r>
            <w:r>
              <w:rPr>
                <w:color w:val="000000"/>
                <w:kern w:val="0"/>
                <w:sz w:val="18"/>
                <w:szCs w:val="18"/>
                <w:lang w:eastAsia="en-US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suppressAutoHyphens w:val="false"/>
              <w:jc w:val="left"/>
              <w:rPr>
                <w:bCs/>
                <w:kern w:val="0"/>
                <w:sz w:val="18"/>
                <w:szCs w:val="18"/>
                <w:vertAlign w:val="superscript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4. Официальный сайт органа, предоставляющего услугу</w:t>
            </w:r>
            <w:r>
              <w:rPr>
                <w:bCs/>
                <w:kern w:val="0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bCs/>
                <w:kern w:val="0"/>
                <w:sz w:val="18"/>
                <w:szCs w:val="18"/>
                <w:lang w:eastAsia="en-US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  <w:t>Раздел 2. Общие сведения о «подуслугах»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166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. Присвоение и аннулирование адреса объекту адреса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0 рабочи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С заявлением о присвоении объекту адресации адреса обратилось лицо, не имеющее право быть заявителем в соответствии с законодательством;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Отсутствуют случаи и условия для присвоения объекту адресации адреса или аннулирования его адреса, указанные в законодательств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Личное обращение в орган, предоставляющий услугу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 Личное обращение в МФЦ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en-US"/>
              </w:rPr>
              <w:t>3. ЕПГУ</w:t>
            </w:r>
            <w:r>
              <w:rPr>
                <w:kern w:val="0"/>
                <w:sz w:val="18"/>
                <w:szCs w:val="18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РПГУ</w:t>
            </w:r>
            <w:r>
              <w:rPr>
                <w:rStyle w:val="FootnoteAnchor"/>
                <w:kern w:val="0"/>
                <w:sz w:val="18"/>
                <w:szCs w:val="18"/>
                <w:vertAlign w:val="superscript"/>
                <w:lang w:eastAsia="en-US"/>
              </w:rPr>
              <w:footnoteReference w:customMarkFollows="1" w:id="3"/>
              <w:t>*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5. Почтовая связь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uppressAutoHyphens w:val="false"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 Почтовая связь</w:t>
            </w:r>
          </w:p>
        </w:tc>
      </w:tr>
    </w:tbl>
    <w:p>
      <w:pPr>
        <w:pStyle w:val="Normal"/>
        <w:suppressAutoHyphens w:val="false"/>
        <w:ind w:right="-82" w:hanging="0"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2540</wp:posOffset>
                </wp:positionV>
                <wp:extent cx="9879965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1715"/>
                              <w:gridCol w:w="2165"/>
                              <w:gridCol w:w="1931"/>
                              <w:gridCol w:w="35"/>
                              <w:gridCol w:w="1948"/>
                              <w:gridCol w:w="2125"/>
                              <w:gridCol w:w="2105"/>
                              <w:gridCol w:w="21"/>
                              <w:gridCol w:w="1744"/>
                              <w:gridCol w:w="40"/>
                              <w:gridCol w:w="40"/>
                              <w:gridCol w:w="94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7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8"/>
                                      <w:lang w:eastAsia="en-US"/>
                                    </w:rPr>
                                    <w:t>Раздел 3. «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8"/>
                                      <w:lang w:eastAsia="en-US"/>
                                    </w:rPr>
                                    <w:t>Сведения о заявителях «подуслуг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3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Категории лиц, имеющих право на получение «поду</w:t>
                                    <w:softHyphen/>
                                    <w:t>слуги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Документ, подтверждающий правомо</w:t>
                                    <w:softHyphen/>
                                    <w:t>чие заявителя соот</w:t>
                                    <w:softHyphen/>
                                    <w:t>ветствующей катего</w:t>
                                    <w:softHyphen/>
                                    <w:t>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Установленные требования к документу, подтверждающему право</w:t>
                                    <w:softHyphen/>
                                    <w:t>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Наличие возможности подачи заяв</w:t>
                                    <w:softHyphen/>
                                    <w:t>ления на предоставление «поду</w:t>
                                    <w:softHyphen/>
                                    <w:t>слуги» представи</w:t>
                                    <w:softHyphen/>
                                    <w:t>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Исчерпывающий перечень лиц, имеющих право на пода</w:t>
                                    <w:softHyphen/>
                                    <w:t>чу заявления от име</w:t>
                                    <w:softHyphen/>
                                    <w:t>ни заяви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документа, подтверждаю</w:t>
                                    <w:softHyphen/>
                                    <w:t>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Установленные тре</w:t>
                                    <w:softHyphen/>
                                    <w:t>бования к докумен</w:t>
                                    <w:softHyphen/>
                                    <w:t>ту, подтверждающе</w:t>
                                    <w:softHyphen/>
                                    <w:t>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55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 Присвоение и аннулирование адреса объекту адре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ические лица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1. 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. Должен быть действительным на срок обращения за предоставлением 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. Не должен содержать подчисток, приписок, зачеркнутых слов и других исправ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3. Не должен иметь повреждений, наличие которых не позволяет однозначно истолковать его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4. Копия документа, не заверенная нотариусом, представляется заявителем с предъявлением подлинника.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  <w:t xml:space="preserve">Имеется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Любые лица, действующие от имени заявителя на основании довер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. Документ, удостоверяющий личность лица, действующего от имени заявителя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1. 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. Должен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. Не должен содержать подчисток, приписок, зачеркнутых слов и других исправ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3. Не должен иметь повреждений, наличие которых не позволяет однозначно истолковать его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Копия документа, не заверенная нотариусом, представляется заявителем с предъявлением подлин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2. Временное удостоверение личности гражданина Российской Федерации (форма № 2П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Размер 176 x 125 мм, изготовляется на перфокарточной бумаг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Удостоверение подписывается руководителем подразделения, его выдавшего, с заверением печатью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2. Временное удостоверение личности гражданина Российской Федерации (форма № 2П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Размер 176 x 125 мм, изготовляется на перфокарточной бумаг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Удостоверение подписывается руководителем подразделения, его выдавшего, с заверением печ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3. Удостоверение личности (военный билет) военнослужащег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го содержани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outlineLvl w:val="2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3. Удостоверение личности (военный билет) военнослужащег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го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Должен прилагаться нотариальный перевод док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ен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ен иметь повреждений, наличие которых не позволяет однозначно истолковать его содержани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Должен прилагаться нотариальный перевод док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ен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ен иметь повреждений, наличие которых не позволяет однозначно истолковать его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5. Удостоверение беженц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. Должно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. Записи произведены на русском язык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Должно содержать дату выдачи, фотографию владельца и его подпис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5. Не должно иметь повреждений, наличие которых не позволяет однозначно истолковать их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6. Удостоверение подписывается должностным лицом органа, его выдавшего, с заверением печатью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outlineLvl w:val="2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5. Удостоверение беженц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. Должно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. Записи произведены на русском язык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Должно содержать дату выдачи, фотографию владельца и его подпис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5. Не должно иметь повреждений, наличие которых не позволяет однозначно истолковать их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6. Удостоверение подписывается должностным лицом органа, его выдавшего, с заверением печ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6. Свидетельство о рассмотрении ходатайства о признании беженцем на территории РФ по существу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6. Свидетельство о рассмотрении ходатайства о признании беженцем на территории РФ по существ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7. Вид на жительство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outlineLvl w:val="2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7. Вид на жительство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8. Свидетельство о предоставлении временного убежища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8. Свидетельство о предоставлении временного убежища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9. Разрешение на временное проживани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1.9. Разрешение на временное проживани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kern w:val="0"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,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если право на такой объект недвижимости не зарегистрировано в Едином государственном реестре недвижимости (далее – ЕГРН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ы быть действительными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ы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ы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2. Довер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. Должна быть действительной на срок обращения за предоставлением муниципальной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 Не должна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 Не должна иметь повреждений, наличие которых не позволяет однозначно истолковать ее содержа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Схема расположения объекта адресации на кадастровом плане или кадастровой карте соответствующей территори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 Текст документа написан разборчив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В документе нет подчисток, приписок, зачеркнутых слов и иных неоговоренны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 Документ не исполнен карандашо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. Документ не имеет серьезных повреждений, наличие которых допускает многозначность истолкования содержания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Законные представ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 Родит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.1.1.Документ, удостоверяющий лич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1.1. Паспорт гражданина РФ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. Должен быть действительным на срок обращения за предоставлением муниципальной 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. Не должен содержать подчисток, приписок, зачеркнутых слов и других исправ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Не должен иметь повреждений, наличие которых не позволяет однозначно истолковать его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. Копия документа, не заверенная нотариусом, представляется заявителем с предъявлением подлинни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1.2. Временное удостоверение личности гражданина Российской Федерации (форма № 2П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. Размер 176 x 125 мм, изготовляется на перфокарточной бумаг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. Удостоверение подписывается руководителем подразделения, его выдавшего, с заверением печ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1.3. Удостоверение личности (военный билет) военнослужащег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Должен прилагаться нотариальный перевод док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ен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ен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1.5. Удостоверение беженц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. Должно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. Записи произведены на русском язык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3. Должно содержать дату выдачи, фотографию владельца и его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bdr w:val="single" w:sz="4" w:space="0" w:color="000000"/>
                                      <w:lang w:eastAsia="ru-RU"/>
                                    </w:rPr>
                                    <w:t>подпись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5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6. Удостоверение подписывается должностным лицом органа, его выдавшего, с заверением печ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1.6. Свидетельство о рассмотрении ходатайства о признании беженцем на территории РФ по существ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1.7. Вид на жительство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1.8. Свидетельство о предоставлении временного убежища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1.9. Разрешение на временное проживани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.1.2.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(в случае регистрации рождения в иностранном государстве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. Документ не содержит опечаток, приписок, исправлений и пов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2. Не должен иметь повреждений, наличие которых не позволяет однозначно истолковать его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3. Подписан соответствующим лицом и заверен печ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2. Опекун или попечи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.2.1. Документ, удостоверяющий лич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2.1.1. Паспорт гражданина РФ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. Должен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. Не должен содержать подчисток, приписок, зачеркнутых слов и других исправ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. Не должен иметь повреждений, наличие которых не позволяет однозначно истолковать его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. Копия документа, не заверенная нотариусом, представляется заявителем с предъявлением подлин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outlineLvl w:val="2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2.1.2. Временное удостоверение личности гражданина Российской Федерации (форма № 2П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Размер 176 x 125 мм, изготовляется на перфокарточной бумаг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Удостоверение подписывается руководителем подразделения, его выдавшего, с заверением печ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2.1.3. Удостоверение личности (военный билет) военнослужащег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Должен прилагаться нотариальный перевод док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ен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ен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2.1.5. Удостоверение беженц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. Должно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. Записи произведены на русском язык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Должно содержать дату выдачи, фотографию владельца и его подпис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5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6. Удостоверение подписывается должностным лицом органа, его выдавшего, с заверением печ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2.1.6. Свидетельство о рассмотрении ходатайства о признании беженцем на территории РФ по существ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2.1.7. Вид на жительство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2.1.8. Свидетельство о предоставлении временного убежища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2.1.9. Разрешение на временное проживани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Кадастровый инженер, выполняющий кадастровые или комплексные кадастровые работы в отношении соответствующего объекта недвижимости, являющегося объектом адрес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1. 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. Должен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. Не должен содержать подчисток, приписок, зачеркнутых слов и других исправ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. Не должен иметь повреждений, наличие которых не позволяет однозначно истолковать его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. Копия документа, не заверенная нотариусом, представляется заявителем с предъявлением подлин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2. Договор подряда на выполнение кадастровых работ или комплексных кадастровых рабо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в отношении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соответствующего объекта недвижимости, являющегося объектом адресац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 Должен быть действительными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 Не должен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 Не должен иметь повреждений, наличие которых не позволяет однозначно истолковать его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3 Определение суда о выполнении кадастровым инженером кадастровых рабо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в отношении соответствующего объекта недвижимости, являющегося объектом адрес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 Не должно иметь повреждений, наличие которых не позволяет однозначно истолковать его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 П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  <w:lang w:eastAsia="ru-RU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, если право на такой объект недвижимости не зарегистрировано в ЕГРН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 Должны быть действительными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 Не должны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 Не должны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Любые лица, действующие от имени заявителя на основании довер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.1. Документ, удостоверяющий личность лица, действующего от имени заявителя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1.1.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. Должен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. Не должен содержать подчисток, приписок, зачеркнутых слов и других исправ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. Не должен иметь повреждений, наличие которых не позволяет однозначно истолковать его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. Копия документа, не заверенная нотариусом, представляется заявителем с предъявлением подлин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Схема расположения объекта адресации на кадастровом плане или кадастровой карте соответствующей территори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 Текст документа написан разборчив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В документе нет подчисток, приписок, зачеркнутых слов и иных неоговоренны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 Документ не исполнен карандашо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. Документ не имеет серьезных повреждений, наличие которых допускает многозначность истолкования содержания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1.2. Временное удостоверение личности гражданина Российской Федерации (форма № 2П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Размер 176 x 125 мм, изготовляется на перфокарточной бумаг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Удостоверение подписывается руководителем подразделения, его выдавшего, с заверением печ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1.3. Удостоверение личности (военный билет) военнослужащег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Должен прилагаться нотариальный перевод док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ен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ен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1.5. Удостоверение беженц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. Должно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. Записи произведены на русском язык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Должно содержать дату выдачи, фотографию владельца и его подпис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5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6. Удостоверение подписывается должностным лицом органа, его выдавшего, с заверением печ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1.6. Свидетельство о рассмотрении ходатайства о признании беженцем на территории РФ по существ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1.7. Вид на жительство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1.8. Свидетельство о предоставлении временного убежища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1.9. Разрешение на временное проживани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2. Довер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. Должна быть действительной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 Не должна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 Не должна иметь повреждений, наличие которых не позволяет однозначно истолковать его содержа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Любые лица, действующие от имени заявителя без довер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1. Документ, удостоверяющий личность лица, действующего от имени заявителя без довер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1.1. Паспорт гражданин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. Должен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. Не должен содержать подчисток, приписок, зачеркнутых слов и других исправ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. Не должен иметь повреждений, наличие которых не позволяет однозначно истолковать его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. Копия документа, не заверенная нотариусом, представляется заявителем с предъявлением подлин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2. Временное удостоверение личности гражданина Российской Федерации (форма № 2П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Размер 176 x 125 мм, изготовляется на перфокарточной бумаг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Удостоверение подписывается руководителем подразделения, его выдавшего, с заверением печ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3. Удостоверение личности (военный билет) военнослужащег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Должен прилагаться нотариальный перевод док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ен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ен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5. Удостоверение беженц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. Должно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. Записи произведены на русском язык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Должно содержать дату выдачи, фотографию владельца и его подпис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4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5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6. Удостоверение подписывается должностным лицом органа, его выдавшего, с заверением печа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6. Свидетельство о рассмотрении ходатайства о признании беженцем на территории РФ по существ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7. Вид на жительство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8. Свидетельство о предоставлении временного убежища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1.9. Разрешение на временное проживани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Не должно иметь повреждений, наличие которых не позволяет однозначно истолковать е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. Не должен содержать подчисток, приписок, зачеркнутых слов и других исправ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4. Не должен иметь повреждений, наличие которых не позволяет однозначно истолковать ее содержа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3. Кадастровый инженер, выполняющий кадастровые работы или комплексные кадастровые работы в отношении соответствующего объекта недвижимости, являющегося объектом адрес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1. 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. Должен быть действительным на срок обращения за предоставлением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. Не должен содержать подчисток, приписок, зачеркнутых слов и других исправ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. Не должен иметь повреждений, наличие которых не позволяет однозначно истолковать его содерж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. Копия документа, не заверенная нотариусом, представляется заявителем с предъявлением подлин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2. Договор подряда на выполнение кадастровых работ или комплексных кадастровых рабо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в отношении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соответствующего объекта недвижимости, являющегося объектом адресац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 Должен быть действительными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 Не должен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 Не должен иметь повреждений, наличие которых не позволяет однозначно истолковать его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3 Определение суда о выполнении кадастровым инженером кадастровых рабо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в отношении соответствующего объекта недвижимости, являющегося объектом адрес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 Должно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 Не должно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 Не должно иметь повреждений, наличие которых не позволяет однозначно истолковать его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4. Трудовой договор (в случае, если кадастровые работы выполняются для собственных нужд юридического лица кадастровым инженером, являющимся работником данного юридического лица, на основании трудового договора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в отношении соответствующего объекта недвижимости, являющегося объектом адресац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 Должен быть действительными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 Не должен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 Не должен иметь повреждений, наличие которых не позволяет однозначно истолковать его содерж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95.3pt;mso-wrap-distance-left:9pt;mso-wrap-distance-right:9pt;mso-wrap-distance-top:0pt;mso-wrap-distance-bottom:0pt;margin-top:-0.2pt;mso-position-vertical-relative:page;margin-left:-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1715"/>
                        <w:gridCol w:w="2165"/>
                        <w:gridCol w:w="1931"/>
                        <w:gridCol w:w="35"/>
                        <w:gridCol w:w="1948"/>
                        <w:gridCol w:w="2125"/>
                        <w:gridCol w:w="2105"/>
                        <w:gridCol w:w="21"/>
                        <w:gridCol w:w="1744"/>
                        <w:gridCol w:w="40"/>
                        <w:gridCol w:w="40"/>
                        <w:gridCol w:w="94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77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8"/>
                                <w:lang w:eastAsia="en-US"/>
                              </w:rPr>
                              <w:t>Раздел 3. «</w:t>
                            </w:r>
                            <w:r>
                              <w:rPr>
                                <w:b/>
                                <w:kern w:val="0"/>
                                <w:szCs w:val="28"/>
                                <w:lang w:eastAsia="en-US"/>
                              </w:rPr>
                              <w:t>Сведения о заявителях «подуслуги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38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Calibri" w:hAnsi="Calibri" w:cs="Calibri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Calibri" w:hAnsi="Calibri" w:cs="Calibri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Категории лиц, имеющих право на получение «поду</w:t>
                              <w:softHyphen/>
                              <w:t>слуги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Документ, подтверждающий правомо</w:t>
                              <w:softHyphen/>
                              <w:t>чие заявителя соот</w:t>
                              <w:softHyphen/>
                              <w:t>ветствующей катего</w:t>
                              <w:softHyphen/>
                              <w:t>рии на получение «подуслуги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Установленные требования к документу, подтверждающему право</w:t>
                              <w:softHyphen/>
                              <w:t>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Наличие возможности подачи заяв</w:t>
                              <w:softHyphen/>
                              <w:t>ления на предоставление «поду</w:t>
                              <w:softHyphen/>
                              <w:t>слуги» представи</w:t>
                              <w:softHyphen/>
                              <w:t>телями заявител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Исчерпывающий перечень лиц, имеющих право на пода</w:t>
                              <w:softHyphen/>
                              <w:t>чу заявления от име</w:t>
                              <w:softHyphen/>
                              <w:t>ни заявител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Наименование документа, подтверждаю</w:t>
                              <w:softHyphen/>
                              <w:t>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Установленные тре</w:t>
                              <w:softHyphen/>
                              <w:t>бования к докумен</w:t>
                              <w:softHyphen/>
                              <w:t>ту, подтверждающе</w:t>
                              <w:softHyphen/>
                              <w:t>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55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 Присвоение и аннулирование адреса объекту адресации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Физические лица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1. Паспорт гражданина 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1. Должен быть действительным на срок обращения за предоставлением 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2. Не должен содержать подчисток, приписок, зачеркнутых слов и других исправлений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3. Не должен иметь повреждений, наличие которых не позволяет однозначно истолковать его содержани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4. Копия документа, не заверенная нотариусом, представляется заявителем с предъявлением подлинника. </w:t>
                            </w:r>
                          </w:p>
                        </w:tc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  <w:t xml:space="preserve">Имеется 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Любые лица, действующие от имени заявителя на основании доверенно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1. Документ, удостоверяющий личность лица, действующего от имени заявителя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1. Паспорт гражданина 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1. Должен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2. Не должен содержать подчисток, приписок, зачеркнутых слов и других исправлений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3. Не должен иметь повреждений, наличие которых не позволяет однозначно истолковать его содержани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Копия документа, не заверенная нотариусом, представляется заявителем с предъявлением подлинника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2. Временное удостоверение личности гражданина Российской Федерации (форма № 2П)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Размер 176 x 125 мм, изготовляется на перфокарточной бумаг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Удостоверение подписывается руководителем подразделения, его выдавшего, с заверением печатью</w:t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2. Временное удостоверение личности гражданина Российской Федерации (форма № 2П)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Размер 176 x 125 мм, изготовляется на перфокарточной бумаг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Удостоверение подписывается руководителем подразделения, его выдавшего, с заверением печать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3. Удостоверение личности (военный билет) военнослужащего Российской Федерации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го содержание</w:t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outlineLvl w:val="2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3. Удостоверение личности (военный билет) военнослужащего Российской Федер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го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Должен прилагаться нотариальный перевод докумен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ен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ен иметь повреждений, наличие которых не позволяет однозначно истолковать его содержание</w:t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Должен прилагаться нотариальный перевод докумен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ен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ен иметь повреждений, наличие которых не позволяет однозначно истолковать его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5. Удостоверение беженца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1. Должно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2. Записи произведены на русском язык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Должно содержать дату выдачи, фотографию владельца и его подпис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5. Не должно иметь повреждений, наличие которых не позволяет однозначно истолковать их содерж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6. Удостоверение подписывается должностным лицом органа, его выдавшего, с заверением печатью</w:t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jc w:val="center"/>
                              <w:outlineLvl w:val="2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5. Удостоверение беженц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1. Должно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2. Записи произведены на русском язык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Должно содержать дату выдачи, фотографию владельца и его подпис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5. Не должно иметь повреждений, наличие которых не позволяет однозначно истолковать их содерж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6. Удостоверение подписывается должностным лицом органа, его выдавшего, с заверением печать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6. Свидетельство о рассмотрении ходатайства о признании беженцем на территории РФ по существу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6. Свидетельство о рассмотрении ходатайства о признании беженцем на территории РФ по существу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7. Вид на жительство в Российской Федерации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jc w:val="center"/>
                              <w:outlineLvl w:val="2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7. Вид на жительство в Российской Федер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8. Свидетельство о предоставлении временного убежища на территории РФ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8. Свидетельство о предоставлении временного убежища на территории РФ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9. Разрешение на временное проживание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1.9. Разрешение на временное проживани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                      </w:r>
                            <w:hyperlink r:id="rId5">
                              <w:r>
                                <w:rPr>
                                  <w:rStyle w:val="InternetLink"/>
                                  <w:kern w:val="0"/>
                                  <w:sz w:val="18"/>
                                  <w:szCs w:val="18"/>
                                  <w:lang w:eastAsia="en-US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,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если право на такой объект недвижимости не зарегистрировано в Едином государственном реестре недвижимости (далее – ЕГРН)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ы быть действительными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ы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ы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2. Доверен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1. Должна быть действительной на срок обращения за предоставлением муниципальной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 Не должна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 Не должна иметь повреждений, наличие которых не позволяет однозначно истолковать ее содержа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Схема расположения объекта адресации на кадастровом плане или кадастровой карте соответствующей территории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 Текст документа написан разборчив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В документе нет подчисток, приписок, зачеркнутых слов и иных неоговоренны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 Документ не исполнен карандашом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. Документ не имеет серьезных повреждений, наличие которых допускает многозначность истолкования содержания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Законные представител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 Родител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2.1.1.Документ, удостоверяющий личность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1.1. Паспорт гражданина РФ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1. Должен быть действительным на срок обращения за предоставлением муниципальной 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2. Не должен содержать подчисток, приписок, зачеркнутых слов и других исправлений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3. Не должен иметь повреждений, наличие которых не позволяет однозначно истолковать его содержани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4. Копия документа, не заверенная нотариусом, представляется заявителем с предъявлением подлинника.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1.2. Временное удостоверение личности гражданина Российской Федерации (форма № 2П)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. Размер 176 x 125 мм, изготовляется на перфокарточной бумаг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. Удостоверение подписывается руководителем подразделения, его выдавшего, с заверением печать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1.3. Удостоверение личности (военный билет) военнослужащего Российской Федер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Должен прилагаться нотариальный перевод докумен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ен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ен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1.5. Удостоверение беженц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1. Должно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2. Записи произведены на русском язык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3. Должно содержать дату выдачи, фотографию владельца и его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  <w:lang w:eastAsia="ru-RU"/>
                              </w:rPr>
                              <w:t>подпись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5. Не должно иметь повреждений, наличие которых не позволяет однозначно истолковать ее содерж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6. Удостоверение подписывается должностным лицом органа, его выдавшего, с заверением печать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1.6. Свидетельство о рассмотрении ходатайства о признании беженцем на территории РФ по существу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1.7. Вид на жительство в Российской Федер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1.8. Свидетельство о предоставлении временного убежища на территории РФ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1.9. Разрешение на временное проживани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2.1.2.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(в случае регистрации рождения в иностранном государстве)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Cs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. Документ не содержит опечаток, приписок, исправлений и поврежд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iCs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2. Не должен иметь повреждений, наличие которых не позволяет однозначно истолковать его содержани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3. Подписан соответствующим лицом и заверен печать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2. Опекун или попечител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2.2.1. Документ, удостоверяющий личность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2.1.1. Паспорт гражданина РФ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1. Должен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2. Не должен содержать подчисток, приписок, зачеркнутых слов и других исправлений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3. Не должен иметь повреждений, наличие которых не позволяет однозначно истолковать его содержани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. Копия документа, не заверенная нотариусом, представляется заявителем с предъявлением подлинника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outlineLvl w:val="2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2.1.2. Временное удостоверение личности гражданина Российской Федерации (форма № 2П)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Размер 176 x 125 мм, изготовляется на перфокарточной бумаг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Удостоверение подписывается руководителем подразделения, его выдавшего, с заверением печать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2.1.3. Удостоверение личности (военный билет) военнослужащего Российской Федер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Должен прилагаться нотариальный перевод докумен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ен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ен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2.1.5. Удостоверение беженц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1. Должно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2. Записи произведены на русском язык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Должно содержать дату выдачи, фотографию владельца и его подпис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5. Не должно иметь повреждений, наличие которых не позволяет однозначно истолковать ее содерж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6. Удостоверение подписывается должностным лицом органа, его выдавшего, с заверением печать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2.1.6. Свидетельство о рассмотрении ходатайства о признании беженцем на территории РФ по существу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2.1.7. Вид на жительство в Российской Федер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2.1.8. Свидетельство о предоставлении временного убежища на территории РФ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2.1.9. Разрешение на временное проживани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Кадастровый инженер, выполняющий кадастровые или комплексные кадастровые работы в отношении соответствующего объекта недвижимости, являющегося объектом адрес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1. 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Паспорт гражданина 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1. Должен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2. Не должен содержать подчисток, приписок, зачеркнутых слов и других исправлений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3. Не должен иметь повреждений, наличие которых не позволяет однозначно истолковать его содержани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. Копия документа, не заверенная нотариусом, представляется заявителем с предъявлением подлинника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2. Договор подряда на выполнение кадастровых работ или комплексных кадастровых рабо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в отношении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соответствующего объекта недвижимости, являющегося объектом адресаци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 Должен быть действительными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 Не должен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 Не должен иметь повреждений, наличие которых не позволяет однозначно истолковать его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3 Определение суда о выполнении кадастровым инженером кадастровых рабо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в отношении соответствующего объекта недвижимости, являющегося объектом адрес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 Не должно иметь повреждений, наличие которых не позволяет однозначно истолковать его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 П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, если право на такой объект недвижимости не зарегистрировано в ЕГРН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 Должны быть действительными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 Не должны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 Не должны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Любые лица, действующие от имени заявителя на основании доверенно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1.1. Документ, удостоверяющий личность лица, действующего от имени заявителя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1.1.паспорт гражданина 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1. Должен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2. Не должен содержать подчисток, приписок, зачеркнутых слов и других исправлений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3. Не должен иметь повреждений, наличие которых не позволяет однозначно истолковать его содержани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. Копия документа, не заверенная нотариусом, представляется заявителем с предъявлением подлинника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Схема расположения объекта адресации на кадастровом плане или кадастровой карте соответствующей территории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 Текст документа написан разборчив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В документе нет подчисток, приписок, зачеркнутых слов и иных неоговоренны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 Документ не исполнен карандашом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. Документ не имеет серьезных повреждений, наличие которых допускает многозначность истолкования содержания.</w:t>
                            </w:r>
                          </w:p>
                        </w:tc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1.2. Временное удостоверение личности гражданина Российской Федерации (форма № 2П)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Размер 176 x 125 мм, изготовляется на перфокарточной бумаг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Удостоверение подписывается руководителем подразделения, его выдавшего, с заверением печать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1.3. Удостоверение личности (военный билет) военнослужащего Российской Федер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Должен прилагаться нотариальный перевод докумен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ен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ен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1.5. Удостоверение беженц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1. Должно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2. Записи произведены на русском язык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Должно содержать дату выдачи, фотографию владельца и его подпис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5. Не должно иметь повреждений, наличие которых не позволяет однозначно истолковать ее содерж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6. Удостоверение подписывается должностным лицом органа, его выдавшего, с заверением печать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1.6. Свидетельство о рассмотрении ходатайства о признании беженцем на территории РФ по существу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1.7. Вид на жительство в Российской Федер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1.8. Свидетельство о предоставлении временного убежища на территории РФ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1.9. Разрешение на временное проживани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2. Доверен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1. Должна быть действительной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 Не должна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 Не должна иметь повреждений, наличие которых не позволяет однозначно истолковать его содержа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Любые лица, действующие от имени заявителя без довереннос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1. Документ, удостоверяющий личность лица, действующего от имени заявителя без доверенност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1.1. Паспорт гражданина Российской Федер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1. Должен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2. Не должен содержать подчисток, приписок, зачеркнутых слов и других исправлений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3. Не должен иметь повреждений, наличие которых не позволяет однозначно истолковать его содержани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. Копия документа, не заверенная нотариусом, представляется заявителем с предъявлением подлинника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2. Временное удостоверение личности гражданина Российской Федерации (форма № 2П)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Размер 176 x 125 мм, изготовляется на перфокарточной бумаг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Удостоверение подписывается руководителем подразделения, его выдавшего, с заверением печать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3. Удостоверение личности (военный билет) военнослужащего Российской Федер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Должен прилагаться нотариальный перевод докумен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ен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ен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5. Удостоверение беженц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1. Должно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2. Записи произведены на русском язык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Должно содержать дату выдачи, фотографию владельца и его подпис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4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5. Не должно иметь повреждений, наличие которых не позволяет однозначно истолковать ее содерж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6. Удостоверение подписывается должностным лицом органа, его выдавшего, с заверением печать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6. Свидетельство о рассмотрении ходатайства о признании беженцем на территории РФ по существу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7. Вид на жительство в Российской Федер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8. Свидетельство о предоставлении временного убежища на территории РФ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1.9. Разрешение на временное проживани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Не должно иметь повреждений, наличие которых не позволяет однозначно истолковать ее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3. Не должен содержать подчисток, приписок, зачеркнутых слов и других исправлений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4. Не должен иметь повреждений, наличие которых не позволяет однозначно истолковать ее содержание.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>3. Кадастровый инженер, выполняющий кадастровые работы или комплексные кадастровые работы в отношении соответствующего объекта недвижимости, являющегося объектом адрес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1. 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Паспорт гражданина 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1. Должен быть действительным на срок обращения за предоставлением услуг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2. Не должен содержать подчисток, приписок, зачеркнутых слов и других исправлений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3. Не должен иметь повреждений, наличие которых не позволяет однозначно истолковать его содержани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. Копия документа, не заверенная нотариусом, представляется заявителем с предъявлением подлинника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2. Договор подряда на выполнение кадастровых работ или комплексных кадастровых рабо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в отношении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соответствующего объекта недвижимости, являющегося объектом адресаци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 Должен быть действительными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 Не должен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 Не должен иметь повреждений, наличие которых не позволяет однозначно истолковать его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3 Определение суда о выполнении кадастровым инженером кадастровых рабо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в отношении соответствующего объекта недвижимости, являющегося объектом адрес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 Должно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 Не должно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 Не должно иметь повреждений, наличие которых не позволяет однозначно истолковать его содержани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left"/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0"/>
                                <w:sz w:val="18"/>
                                <w:szCs w:val="18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4. Трудовой договор (в случае, если кадастровые работы выполняются для собственных нужд юридического лица кадастровым инженером, являющимся работником данного юридического лица, на основании трудового договора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в отношении соответствующего объекта недвижимости, являющегося объектом адресац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 Должен быть действительными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 Не должен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 Не должен иметь повреждений, наличие которых не позволяет однозначно истолковать его содержа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2" w:hanging="0"/>
        <w:jc w:val="center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  <w:t>Раздел 4. Документы, предоставляемые заявителем для получения «подуслуги»</w:t>
      </w:r>
    </w:p>
    <w:p>
      <w:pPr>
        <w:pStyle w:val="Normal"/>
        <w:suppressAutoHyphens w:val="false"/>
        <w:ind w:right="-82" w:hanging="0"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. Присвоение и аннулирование адреса объекту адресаци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Заявление о присвоении объекту адресации адреса или аннулировании е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. Проверка заявления на соответствие установленным требования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2. Формирование в дело.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. Документ должен быть составлен по форме, утвержденной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ru-RU"/>
              </w:rPr>
              <w:t xml:space="preserve">Приложение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5. Формирование в дело копи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kern w:val="0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1. Правоустанавливающие и (или) правоудостоверяющие документы на объект (объекты) адресации, если право на него (них) не зарегистрировано в Е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</w:t>
            </w:r>
            <w:r>
              <w:rPr>
                <w:kern w:val="0"/>
                <w:sz w:val="18"/>
                <w:szCs w:val="18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Предоставляется </w:t>
            </w:r>
            <w:r>
              <w:rPr>
                <w:kern w:val="0"/>
                <w:sz w:val="18"/>
                <w:szCs w:val="18"/>
                <w:lang w:eastAsia="ru-RU"/>
              </w:rPr>
              <w:t>в случае, если право заявителя на объект недвижимости не зарегистрировано в ЕГР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3.2. Правоустанавливающие и (или) правоудостоверяющие документы на земельный участок, на котором расположены здание (строение), сооружение (в случае присвоения адреса указанному зданию (строению) или сооружению, в том числе строительство которых не завершено, в соответствии с Градостроительным </w:t>
            </w:r>
            <w:hyperlink r:id="rId7">
              <w:r>
                <w:rPr>
                  <w:rStyle w:val="InternetLink"/>
                  <w:color w:val="0000FF"/>
                  <w:kern w:val="0"/>
                  <w:sz w:val="18"/>
                  <w:szCs w:val="18"/>
                  <w:u w:val="single"/>
                  <w:lang w:eastAsia="ru-RU"/>
                </w:rPr>
                <w:t>кодексом</w:t>
              </w:r>
            </w:hyperlink>
            <w:r>
              <w:rPr>
                <w:kern w:val="0"/>
                <w:sz w:val="18"/>
                <w:szCs w:val="18"/>
                <w:lang w:eastAsia="ru-RU"/>
              </w:rPr>
              <w:t xml:space="preserve"> Российской Федерации для строительства которых получение разрешения на строительство не требуется), если право на земельный участок не зарегистрировано в Е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</w:t>
            </w:r>
            <w:r>
              <w:rPr>
                <w:kern w:val="0"/>
                <w:sz w:val="18"/>
                <w:szCs w:val="18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Предоставляется </w:t>
            </w:r>
            <w:r>
              <w:rPr>
                <w:kern w:val="0"/>
                <w:sz w:val="18"/>
                <w:szCs w:val="18"/>
                <w:lang w:eastAsia="ru-RU"/>
              </w:rPr>
              <w:t>в случае присвоения адреса зданию (строению) или сооружению, в том числе строительство которых не завершено, для строительства которых не требуется получение разрешения на строительство, если право на земельный участок не зарегистрировано в ЕГР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3. 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</w:t>
            </w:r>
            <w:r>
              <w:rPr>
                <w:kern w:val="0"/>
                <w:sz w:val="18"/>
                <w:szCs w:val="18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едставляется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в случае присвоения земельному участку адре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1. Доверенность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</w:t>
            </w:r>
            <w:r>
              <w:rPr>
                <w:kern w:val="0"/>
                <w:sz w:val="18"/>
                <w:szCs w:val="18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едставляется при обращении представителя заявителя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uppressAutoHyphens w:val="false"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false"/>
              <w:jc w:val="left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uppressAutoHyphens w:val="false"/>
              <w:jc w:val="lef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копия, заверенная заявителе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</w:t>
            </w:r>
            <w:r>
              <w:rPr>
                <w:kern w:val="0"/>
                <w:sz w:val="18"/>
                <w:szCs w:val="18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4.3. </w:t>
            </w:r>
            <w:r>
              <w:rPr>
                <w:kern w:val="0"/>
                <w:sz w:val="20"/>
                <w:szCs w:val="20"/>
                <w:lang w:eastAsia="en-US"/>
              </w:rPr>
              <w:t xml:space="preserve">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</w:t>
            </w:r>
            <w:r>
              <w:rPr>
                <w:i/>
                <w:kern w:val="0"/>
                <w:sz w:val="20"/>
                <w:szCs w:val="20"/>
                <w:lang w:eastAsia="en-US"/>
              </w:rPr>
              <w:t>(в случае регистрации рождения в иностранном государ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iCs/>
                <w:kern w:val="0"/>
                <w:sz w:val="18"/>
                <w:szCs w:val="18"/>
                <w:lang w:eastAsia="en-US"/>
              </w:rPr>
              <w:t xml:space="preserve">1 экземпляр, подлинник. 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i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iCs/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iCs/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iCs/>
                <w:kern w:val="0"/>
                <w:sz w:val="18"/>
                <w:szCs w:val="18"/>
                <w:lang w:eastAsia="en-US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Формирование в дело копи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</w:t>
            </w:r>
            <w:r>
              <w:rPr>
                <w:iCs/>
                <w:kern w:val="0"/>
                <w:sz w:val="18"/>
                <w:szCs w:val="18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iCs/>
                <w:kern w:val="0"/>
                <w:sz w:val="20"/>
                <w:szCs w:val="20"/>
                <w:lang w:eastAsia="en-US"/>
              </w:rPr>
              <w:t>1. Документ не содержит опечаток, приписок, исправлений и повреждений.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iCs/>
                <w:kern w:val="0"/>
                <w:sz w:val="20"/>
                <w:szCs w:val="20"/>
                <w:lang w:eastAsia="en-US"/>
              </w:rPr>
              <w:t xml:space="preserve">2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iCs/>
                <w:kern w:val="0"/>
                <w:sz w:val="20"/>
                <w:szCs w:val="20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4. Решение общего собрания собственников помещений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</w:t>
            </w:r>
            <w:r>
              <w:rPr>
                <w:kern w:val="0"/>
                <w:sz w:val="18"/>
                <w:szCs w:val="18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едставляется при обращении уполномоченного представителя собственников помещений в многоквартирном до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5. Решение общего собрания членов садоводческого, огороднического и (или) дачного некоммерческого объедин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</w:t>
            </w:r>
            <w:r>
              <w:rPr>
                <w:kern w:val="0"/>
                <w:sz w:val="18"/>
                <w:szCs w:val="18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едставляется при обращении уполномоченного представителя членов садоводческого, огороднического и (или) дачного некоммерческого объединения гражд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6. Документы, в соответствии с которыми кадастровым инженером выполняются кадастровые или комплексные кадастровые работы в отношении соответствующего объекта недвижимости, являющегося объектом адресации (в случае обращения от имени заявителя кадастрового инженера)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6.1. Договор подряда на выполнение кадастровых работ или комплексных кадастровых работ;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6.2. Трудовой договор (в случае, если кадастровые работы выполняются для собственных нужд юридического лица кадастровым инженером, являющимся работником данного юридического лица, на основании трудового договора);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.6.3. Определение суда о выполнении кадастровым инженером кадастров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ейств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</w:t>
            </w:r>
            <w:r>
              <w:rPr>
                <w:kern w:val="0"/>
                <w:sz w:val="18"/>
                <w:szCs w:val="18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едоставляется один из документов, в случае обращения от имени заявителя кадастрового инженера, выполняющего кадастровые работы или комплексные кадастровые работы в отношении соответствующего объекта недвижимости, являющегося объектом адресации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Должен быть действительными на срок обращения за предоставлением услуги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uppressAutoHyphens w:val="false"/>
        <w:ind w:right="-82" w:hanging="0"/>
        <w:jc w:val="center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ind w:right="-82" w:hanging="0"/>
        <w:jc w:val="center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uppressAutoHyphens w:val="false"/>
        <w:ind w:right="-82" w:hanging="0"/>
        <w:jc w:val="center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</w:r>
    </w:p>
    <w:tbl>
      <w:tblPr>
        <w:tblW w:w="1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01"/>
        <w:gridCol w:w="1845"/>
        <w:gridCol w:w="1827"/>
        <w:gridCol w:w="1843"/>
        <w:gridCol w:w="1580"/>
        <w:gridCol w:w="1845"/>
        <w:gridCol w:w="1845"/>
        <w:gridCol w:w="185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. Присвоение и аннулирование адреса объекту адресаци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Выписка из Единого государственного реестра недвижимости (далее – ЕГРН) об основных характеристиках и зарегистрированных правах на объект недвижимости (объект адресации).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ыписка из ЕГРН об основных характеристиках и зарегистрированных правах на объект недвижимости (объект адресации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(В случае присвоения адреса зданию (строению) или сооружению, в том числе строительство которых не завершено, в соответствии с Градостроительным </w:t>
            </w:r>
            <w:hyperlink r:id="rId8">
              <w:r>
                <w:rPr>
                  <w:rStyle w:val="InternetLink"/>
                  <w:color w:val="0000FF"/>
                  <w:kern w:val="0"/>
                  <w:sz w:val="18"/>
                  <w:szCs w:val="18"/>
                  <w:u w:val="single"/>
                  <w:lang w:eastAsia="ru-RU"/>
                </w:rPr>
                <w:t>кодексом</w:t>
              </w:r>
            </w:hyperlink>
            <w:r>
              <w:rPr>
                <w:kern w:val="0"/>
                <w:sz w:val="18"/>
                <w:szCs w:val="18"/>
                <w:lang w:eastAsia="ru-RU"/>
              </w:rPr>
              <w:t xml:space="preserve"> Российской Федерации для строительства которых получение разрешения на строительство не требуется, сведения на земельный участок, на котором расположены указанное здание (строение), сооруже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Орган, предоставляющий услугу, МФЦ</w:t>
            </w:r>
            <w:r>
              <w:rPr>
                <w:rStyle w:val="FootnoteAnchor"/>
                <w:rFonts w:eastAsia="Times New Roman"/>
                <w:kern w:val="0"/>
                <w:sz w:val="18"/>
                <w:szCs w:val="18"/>
                <w:vertAlign w:val="superscript"/>
                <w:lang w:eastAsia="en-US"/>
              </w:rPr>
              <w:footnoteReference w:id="4"/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en-US"/>
              </w:rPr>
              <w:t xml:space="preserve">Прием </w:t>
            </w:r>
            <w:r>
              <w:rPr>
                <w:bCs/>
                <w:kern w:val="0"/>
                <w:sz w:val="18"/>
                <w:szCs w:val="18"/>
                <w:lang w:eastAsia="en-US"/>
              </w:rPr>
              <w:t>обращений в ФГИС ЕГРН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VS00376v004-RRTR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 рабочих дней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(направление запроса – 1 рабочий день,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аправление ответа на запрос - 3 рабочих дня,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общение ответа к личному делу – в день получения отв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ыписки из ЕГРН об основных характеристиках и зарегистрированных правах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ыписки из ЕГРН об основных характеристиках и зарегистрированных правах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Орган, предоставляющий услугу, МФЦ*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en-US"/>
              </w:rPr>
              <w:t xml:space="preserve">Прием </w:t>
            </w:r>
            <w:r>
              <w:rPr>
                <w:bCs/>
                <w:kern w:val="0"/>
                <w:sz w:val="18"/>
                <w:szCs w:val="18"/>
                <w:lang w:eastAsia="en-US"/>
              </w:rPr>
              <w:t>обращений в ФГИС ЕГРН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VS00376v004-RRTR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 рабочих дней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(направление запроса – 1 рабочий день,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аправление ответа на запрос - 3 рабочих дня,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общение ответа к личному делу – в день получения отв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ыписка из ЕГРН об основных характеристиках и зарегистрированных правах на объект недвижимости (в случае присвоения адреса объекту адресации, поставленному на кадастровый уче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ыписка из ЕГРН об основных характеристиках и зарегистрированных правах на объект недвижимости (в случае присвоения адреса объекту адресации, поставленному на кадастровый уче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Орган, предоставляющий услугу, МФЦ*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en-US"/>
              </w:rPr>
              <w:t xml:space="preserve">Прием </w:t>
            </w:r>
            <w:r>
              <w:rPr>
                <w:bCs/>
                <w:kern w:val="0"/>
                <w:sz w:val="18"/>
                <w:szCs w:val="18"/>
                <w:lang w:eastAsia="en-US"/>
              </w:rPr>
              <w:t>обращений в ФГИС ЕГРН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VS00376v004-RRTR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 рабочих дней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(направление запроса – 1 рабочий день,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аправление ответа на запрос - 3 рабочих дня,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общение ответа к личному делу – в день получения отв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Выписка из ЕГРН об основных характеристиках и зарегистрированных правах на объект недвижимости, который снят с государственного кадастрового учета, являющийся объектом адрес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Выписка из ЕГРН об основных характеристиках и зарегистрированных правах на объект недвижимости, который снят с государственного кадастрового учета, являющийся объектом адресации или уведомление об отсутствии в ЕГРН запрашиваемых сведен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Орган, предоставляющий услугу, МФЦ*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en-US"/>
              </w:rPr>
              <w:t xml:space="preserve">Прием </w:t>
            </w:r>
            <w:r>
              <w:rPr>
                <w:bCs/>
                <w:kern w:val="0"/>
                <w:sz w:val="18"/>
                <w:szCs w:val="18"/>
                <w:lang w:eastAsia="en-US"/>
              </w:rPr>
              <w:t>обращений в ФГИС ЕГРН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VS00376v004-RRTR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 рабочих дней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(направление запроса – 1 рабочий день,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аправление ответа на запрос - 3 рабочих дня,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общение ответа к личному делу – в день получения отв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Разрешение на строительство объекта адрес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en-US"/>
              </w:rPr>
              <w:t>Разрешение на строительство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(за исключением случаев, если в соответствии с Градостроительным </w:t>
            </w:r>
            <w:hyperlink r:id="rId9">
              <w:r>
                <w:rPr>
                  <w:rStyle w:val="InternetLink"/>
                  <w:color w:val="0000FF"/>
                  <w:kern w:val="0"/>
                  <w:sz w:val="18"/>
                  <w:szCs w:val="18"/>
                  <w:u w:val="single"/>
                  <w:lang w:eastAsia="en-US"/>
                </w:rPr>
                <w:t>кодексом</w:t>
              </w:r>
            </w:hyperlink>
            <w:r>
              <w:rPr>
                <w:kern w:val="0"/>
                <w:sz w:val="18"/>
                <w:szCs w:val="18"/>
                <w:lang w:eastAsia="en-US"/>
              </w:rPr>
      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Орган, предоставляющий услугу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Орган местного самоуправления (в случае если разрешение на строительство находится в распоряжении органа местного самоуправ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6 рабочих дней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направление ответа на запрос - 5 рабочих дней,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приобщение ответа к личному делу – в день получения отв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Разрешение на ввод объекта адресации в эксплуата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Разрешение на ввод объекта адресации в эксплуатац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Орган, предоставляющий услугу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Орган местного самоуправления (в случае если разрешение на строительство находится в распоряжении органа местного самоуправ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6 рабочих дней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направление ответа на запрос - 5 рабочих дней,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приобщение ответа к личному делу – в день получения отв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иложение 9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Орган, предоставляющий услугу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Орган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6 рабочих дней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направление ответа на запрос - 5 рабочих дней,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приобщение ответа к личному делу – в день получения отв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Орган, предоставляющий услугу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Орган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6 рабочих дней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направление ответа на запрос - 5 рабочих дней,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приобщение ответа к личному делу – в день получения отв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иложение 1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ведения о государственной регистрации р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ведения о государственной регистрации рождения</w:t>
              <w:br/>
              <w:t>(в случае непредставления представителем заявителя документа по собственной инициативе для подтверждения полномочий законного представител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Орган, предоставляющий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Федеральная налоговая служба (ФНС Росси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едоставление из ЕГР ЗАГС по запросу сведений о рождении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VS01833v001-FNS002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6 рабочих дней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аправление ответа на запрос - 5 рабочих дней,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общение ответа к личному делу – в день получения отв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Выписка (сведения) из решения органа опеки и попечительства об установлении опеки или попечитель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ведения об установлении опеки или попечительства (в случае непредставления представителем заявителя документа по собственной инициативе для подтверждения полномочий законного представител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Орган, предоставляющий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Пенсионный фонд Российской Федерации </w:t>
              <w:b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Запрос в ЕГИССО на получение сведений из реестра лиц, связанных с изменением родительских прав, реестра лиц с измененной дееспособностью и реестра законных представителей</w:t>
            </w:r>
          </w:p>
          <w:p>
            <w:pPr>
              <w:pStyle w:val="Normal"/>
              <w:suppressAutoHyphens w:val="false"/>
              <w:spacing w:before="0" w:after="285"/>
              <w:rPr>
                <w:rFonts w:ascii="Helvetica" w:hAnsi="Helvetica" w:cs="Helvetica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  <w:lang w:eastAsia="en-US"/>
              </w:rPr>
              <w:br/>
            </w:r>
            <w:r>
              <w:rPr>
                <w:kern w:val="0"/>
                <w:sz w:val="18"/>
                <w:szCs w:val="18"/>
                <w:lang w:eastAsia="en-US"/>
              </w:rPr>
              <w:t>VS02423v001-PFR002_3T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6 рабочих дней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аправление ответа на запрос - 5 рабочих дней,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общение ответа к личному делу – в день получения отв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  <w:t>Раздел 6. Результат «подуслуги»</w:t>
      </w:r>
    </w:p>
    <w:p>
      <w:pPr>
        <w:pStyle w:val="Normal"/>
        <w:suppressAutoHyphens w:val="false"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. Присвоение и аннулирование адреса объекту адресаци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Документ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Почтовая связь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ешение об отказе в присвоении объекту адресации адреса или аннулировании его адрес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Документ должен быть составлен по форме, утвержденной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Почтовая связь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uppressAutoHyphens w:val="false"/>
        <w:ind w:right="-82" w:firstLine="567"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ind w:right="-82" w:firstLine="567"/>
        <w:jc w:val="center"/>
        <w:rPr/>
      </w:pPr>
      <w:r>
        <w:rPr/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. Присвоение и аннулирование адреса объекту адресации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b/>
                <w:bCs/>
                <w:kern w:val="0"/>
                <w:sz w:val="18"/>
                <w:szCs w:val="18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.1.2.1.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kern w:val="0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kern w:val="0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.1.2.2.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 xml:space="preserve">При обращении через ЕПГУ и (или) </w:t>
            </w:r>
            <w:r>
              <w:rPr>
                <w:b/>
                <w:bCs/>
                <w:kern w:val="0"/>
                <w:sz w:val="18"/>
                <w:szCs w:val="18"/>
                <w:lang w:eastAsia="en-US"/>
              </w:rPr>
              <w:t>РПГУ</w:t>
            </w:r>
            <w:r>
              <w:rPr>
                <w:rStyle w:val="FootnoteAnchor"/>
                <w:kern w:val="0"/>
                <w:sz w:val="18"/>
                <w:szCs w:val="18"/>
                <w:vertAlign w:val="superscript"/>
                <w:lang w:eastAsia="en-US"/>
              </w:rPr>
              <w:footnoteReference w:customMarkFollows="1" w:id="5"/>
              <w:t>*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1. Специалист МФЦ осуществляет копирование документов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bCs/>
                <w:kern w:val="0"/>
                <w:sz w:val="18"/>
                <w:szCs w:val="18"/>
                <w:vertAlign w:val="superscript"/>
                <w:lang w:eastAsia="ru-RU"/>
              </w:rPr>
              <w:footnoteReference w:customMarkFollows="1" w:id="6"/>
              <w:t>*</w:t>
            </w:r>
            <w:r>
              <w:rPr>
                <w:bCs/>
                <w:kern w:val="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АИС МФЦ;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/>
              </w:rPr>
              <w:t>1.1.5.1.</w:t>
            </w:r>
            <w:r>
              <w:rPr>
                <w:bCs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eastAsia="en-US"/>
              </w:rPr>
              <w:t xml:space="preserve">При личном обращении в МФЦ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АИС МФЦ;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1.5.2.</w:t>
            </w:r>
            <w:r>
              <w:rPr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.1.5.3.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При обращении через ЕПГУ и (или) РПГУ</w:t>
            </w:r>
            <w:r>
              <w:rPr>
                <w:rStyle w:val="FootnoteAnchor"/>
                <w:kern w:val="0"/>
                <w:sz w:val="18"/>
                <w:szCs w:val="18"/>
                <w:vertAlign w:val="superscript"/>
                <w:lang w:eastAsia="en-US"/>
              </w:rPr>
              <w:footnoteReference w:customMarkFollows="1" w:id="7"/>
              <w:t>*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1.6.1.</w:t>
            </w:r>
            <w:r>
              <w:rPr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Экземпляр расписки подписывается специалистом МФЦ, ответственным за прием документов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АИС МФЦ;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1.6.2.</w:t>
            </w:r>
            <w:r>
              <w:rPr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мин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1.1.6.3. </w:t>
            </w:r>
            <w:r>
              <w:rPr>
                <w:b/>
                <w:kern w:val="0"/>
                <w:sz w:val="18"/>
                <w:szCs w:val="18"/>
                <w:lang w:val="en-US"/>
              </w:rPr>
              <w:t xml:space="preserve">При обращении через ЕПГУ и (или)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РПГУ</w:t>
            </w:r>
            <w:r>
              <w:rPr>
                <w:b/>
                <w:bCs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нимает пакет документов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/>
              </w:rPr>
              <w:t xml:space="preserve">1.2.1.1. При личном обращении в МФЦ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Специалист МФЦ формирует межведомственный запрос (выписки из Единого государственного реестра недвижимости, указанные в разделе 5 настоящей технологической схемы)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4 рабочих дня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(направление запроса – 1 рабочий день,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аправление ответа на запрос - 3 рабочих дня,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общение ответа к личному делу – в день получения отв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пециалист МФЦ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lang w:eastAsia="ru-RU"/>
              </w:rPr>
              <w:footnoteReference w:customMarkFollows="1" w:id="8"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Технологическое обеспечение: доступ к сервисам СМЭ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18"/>
                <w:szCs w:val="18"/>
                <w:lang w:eastAsia="en-US"/>
              </w:rPr>
              <w:t>1.2.1.2. При обращении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 в орган, предоставляющий услуг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en-US"/>
              </w:rPr>
              <w:t>От 4 до 6 рабочих дней в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соответствии с разделом 5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2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1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рабочий день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1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1.1.2.2.1. </w:t>
            </w:r>
            <w:r>
              <w:rPr>
                <w:b/>
                <w:kern w:val="0"/>
                <w:sz w:val="18"/>
                <w:szCs w:val="18"/>
                <w:lang w:eastAsia="ru-RU"/>
              </w:rPr>
              <w:t>В электронном виде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рабочий день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1.1.2.2.2. </w:t>
            </w:r>
            <w:r>
              <w:rPr>
                <w:b/>
                <w:kern w:val="0"/>
                <w:sz w:val="18"/>
                <w:szCs w:val="18"/>
                <w:lang w:eastAsia="ru-RU"/>
              </w:rPr>
              <w:t>На бумажном носителе</w:t>
            </w:r>
            <w:r>
              <w:rPr>
                <w:rStyle w:val="FootnoteAnchor"/>
                <w:b/>
                <w:kern w:val="0"/>
                <w:sz w:val="18"/>
                <w:szCs w:val="18"/>
                <w:vertAlign w:val="superscript"/>
                <w:lang w:eastAsia="ru-RU"/>
              </w:rPr>
              <w:footnoteReference w:customMarkFollows="1" w:id="9"/>
              <w:t>*</w:t>
            </w:r>
            <w:r>
              <w:rPr>
                <w:b/>
                <w:kern w:val="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kern w:val="0"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1.1.7.3. </w:t>
            </w:r>
            <w:r>
              <w:rPr>
                <w:b/>
                <w:kern w:val="0"/>
                <w:sz w:val="18"/>
                <w:szCs w:val="18"/>
                <w:lang w:val="en-US"/>
              </w:rPr>
              <w:t>При обращении через ЕПГУ и (или) РПГУ</w:t>
            </w:r>
            <w:r>
              <w:rPr>
                <w:rStyle w:val="FootnoteAnchor"/>
                <w:kern w:val="0"/>
                <w:sz w:val="18"/>
                <w:szCs w:val="18"/>
                <w:vertAlign w:val="superscript"/>
                <w:lang w:val="en-US"/>
              </w:rPr>
              <w:footnoteReference w:customMarkFollows="1" w:id="10"/>
              <w:t>*</w:t>
            </w:r>
            <w:r>
              <w:rPr>
                <w:b/>
                <w:kern w:val="0"/>
                <w:sz w:val="18"/>
                <w:szCs w:val="18"/>
                <w:vertAlign w:val="superscript"/>
                <w:lang w:val="en-US"/>
              </w:rPr>
              <w:t>*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ринимает пакет документов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0 рабочи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</w:t>
            </w:r>
            <w:r>
              <w:rPr>
                <w:bCs/>
                <w:kern w:val="0"/>
                <w:sz w:val="18"/>
                <w:szCs w:val="18"/>
                <w:lang w:eastAsia="ru-RU"/>
              </w:rPr>
              <w:t xml:space="preserve"> решения о присвоении объекту адресации адреса или аннулировании его адреса</w:t>
            </w:r>
            <w:r>
              <w:rPr>
                <w:kern w:val="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18"/>
                <w:szCs w:val="18"/>
                <w:lang w:eastAsia="en-US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р</w:t>
            </w: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ешения об отказе в присвоении объекту адресации адреса или аннулировании его адреса</w:t>
            </w:r>
            <w:r>
              <w:rPr>
                <w:kern w:val="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1. Лицо, принимающее решение, проверяет правильность проекта </w:t>
            </w:r>
            <w:r>
              <w:rPr>
                <w:bCs/>
                <w:kern w:val="0"/>
                <w:sz w:val="18"/>
                <w:szCs w:val="18"/>
                <w:lang w:eastAsia="en-US"/>
              </w:rPr>
              <w:t>решения о присвоении объекту адресации адреса или аннулировании его адреса</w:t>
            </w:r>
            <w:r>
              <w:rPr>
                <w:kern w:val="0"/>
                <w:sz w:val="18"/>
                <w:szCs w:val="18"/>
                <w:lang w:eastAsia="en-US"/>
              </w:rPr>
              <w:t>,</w:t>
            </w: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/>
              </w:rPr>
              <w:t>р</w:t>
            </w: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ешения об отказе в присвоении объекту адресации адреса или аннулировании его адреса</w:t>
            </w:r>
            <w:r>
              <w:rPr>
                <w:bCs/>
                <w:kern w:val="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en-US"/>
              </w:rPr>
              <w:t>2. Утверждает (подписывает)</w:t>
            </w:r>
            <w:r>
              <w:rPr>
                <w:bCs/>
                <w:kern w:val="0"/>
                <w:sz w:val="18"/>
                <w:szCs w:val="18"/>
                <w:lang w:eastAsia="en-US"/>
              </w:rPr>
              <w:t xml:space="preserve"> решение о присвоении объекту адресации адреса или аннулировании его адреса</w:t>
            </w:r>
            <w:r>
              <w:rPr>
                <w:kern w:val="0"/>
                <w:sz w:val="18"/>
                <w:szCs w:val="18"/>
                <w:lang w:eastAsia="en-US"/>
              </w:rPr>
              <w:t>,</w:t>
            </w: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/>
              </w:rPr>
              <w:t>р</w:t>
            </w: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ешение об отказе в присвоении объекту адресации адреса или аннулировании его адреса</w:t>
            </w:r>
            <w:r>
              <w:rPr>
                <w:kern w:val="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3. Направляет утвержденные и подписанные </w:t>
            </w:r>
            <w:r>
              <w:rPr>
                <w:bCs/>
                <w:kern w:val="0"/>
                <w:sz w:val="18"/>
                <w:szCs w:val="18"/>
                <w:lang w:eastAsia="en-US"/>
              </w:rPr>
              <w:t>решение о присвоении объекту адресации адреса или аннулировании его адреса</w:t>
            </w:r>
            <w:r>
              <w:rPr>
                <w:kern w:val="0"/>
                <w:sz w:val="18"/>
                <w:szCs w:val="18"/>
                <w:lang w:eastAsia="en-US"/>
              </w:rPr>
              <w:t>,</w:t>
            </w: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/>
              </w:rPr>
              <w:t>р</w:t>
            </w:r>
            <w:r>
              <w:rPr>
                <w:rFonts w:eastAsia="Times New Roman"/>
                <w:kern w:val="0"/>
                <w:sz w:val="18"/>
                <w:szCs w:val="18"/>
                <w:lang w:eastAsia="en-US"/>
              </w:rPr>
              <w:t>ешение об отказе в присвоении объекту адресации адреса или аннулировании его адреса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аправление уведомления заявителю (при обращении через ЕПГУ и (или) РПГУ</w:t>
            </w:r>
            <w:r>
              <w:rPr>
                <w:rStyle w:val="FootnoteAnchor"/>
                <w:rFonts w:cs="Calibri" w:ascii="Calibri" w:hAnsi="Calibri"/>
                <w:kern w:val="0"/>
                <w:sz w:val="18"/>
                <w:szCs w:val="18"/>
                <w:lang w:eastAsia="en-US"/>
              </w:rPr>
              <w:footnoteReference w:customMarkFollows="1" w:id="11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1.4</w:t>
            </w:r>
            <w:r>
              <w:rPr>
                <w:kern w:val="0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1.4.1.1. </w:t>
            </w:r>
            <w:r>
              <w:rPr>
                <w:b/>
                <w:bCs/>
                <w:kern w:val="0"/>
                <w:sz w:val="18"/>
                <w:szCs w:val="18"/>
                <w:lang w:eastAsia="en-US"/>
              </w:rPr>
              <w:t>При обращении в орган, предоставляющий услугу</w:t>
            </w:r>
            <w:r>
              <w:rPr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>Специалист органа, предоставляющего услугу</w:t>
            </w:r>
            <w:r>
              <w:rPr>
                <w:bCs/>
                <w:kern w:val="0"/>
                <w:sz w:val="18"/>
                <w:szCs w:val="18"/>
                <w:lang w:val="en-US"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.4.1.2. При личном обращении в МФЦ</w:t>
            </w:r>
            <w:r>
              <w:rPr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eastAsia="en-US"/>
              </w:rPr>
              <w:t>Сопроводительный реестр</w:t>
            </w:r>
          </w:p>
        </w:tc>
      </w:tr>
    </w:tbl>
    <w:p>
      <w:pPr>
        <w:pStyle w:val="Normal"/>
        <w:suppressAutoHyphens w:val="false"/>
        <w:ind w:right="-82" w:firstLine="567"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ind w:right="-82" w:firstLine="567"/>
        <w:jc w:val="center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  <w:t>Раздел 8. Особенности предоставления «подуслуги» в электронной форме</w:t>
      </w:r>
    </w:p>
    <w:p>
      <w:pPr>
        <w:pStyle w:val="Normal"/>
        <w:suppressAutoHyphens w:val="false"/>
        <w:ind w:right="-82" w:firstLine="567"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bCs/>
                <w:kern w:val="0"/>
                <w:sz w:val="18"/>
                <w:szCs w:val="18"/>
                <w:vertAlign w:val="superscript"/>
                <w:lang w:val="en-US"/>
              </w:rPr>
              <w:footnoteReference w:customMarkFollows="1" w:id="12"/>
              <w:t>*</w:t>
            </w:r>
            <w:r>
              <w:rPr>
                <w:bCs/>
                <w:kern w:val="0"/>
                <w:sz w:val="18"/>
                <w:szCs w:val="18"/>
                <w:vertAlign w:val="superscript"/>
                <w:lang w:val="en-US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. Присвоение и аннулирование адреса объекту адресаци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Официальный сайт органа, предоставляющего услугу.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en-US"/>
              </w:rPr>
              <w:t>2. ЕПГУ</w:t>
            </w:r>
            <w:r>
              <w:rPr>
                <w:kern w:val="0"/>
                <w:sz w:val="18"/>
                <w:szCs w:val="18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3. РПГУ</w:t>
            </w:r>
            <w:r>
              <w:rPr>
                <w:rStyle w:val="FootnoteAnchor"/>
                <w:kern w:val="0"/>
                <w:sz w:val="18"/>
                <w:szCs w:val="18"/>
                <w:vertAlign w:val="superscript"/>
                <w:lang w:eastAsia="en-US"/>
              </w:rPr>
              <w:footnoteReference w:customMarkFollows="1" w:id="13"/>
              <w:t>*</w:t>
            </w:r>
            <w:r>
              <w:rPr>
                <w:kern w:val="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РПГУ*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Через экранную форму на РПГУ*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Личный кабинет на РПГУ*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. РПГУ*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5103" w:hanging="0"/>
        <w:jc w:val="left"/>
        <w:rPr>
          <w:rFonts w:eastAsia="Times New Roman"/>
          <w:bCs/>
          <w:kern w:val="0"/>
          <w:sz w:val="24"/>
          <w:szCs w:val="24"/>
          <w:lang w:eastAsia="ru-RU"/>
        </w:rPr>
      </w:pPr>
      <w:r>
        <w:rPr>
          <w:rFonts w:eastAsia="Times New Roman"/>
          <w:bCs/>
          <w:kern w:val="0"/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ind w:left="5103" w:hanging="0"/>
        <w:rPr/>
      </w:pPr>
      <w:r>
        <w:rPr>
          <w:rFonts w:eastAsia="Times New Roman"/>
          <w:bCs/>
          <w:kern w:val="0"/>
          <w:sz w:val="24"/>
          <w:szCs w:val="24"/>
          <w:lang w:eastAsia="ru-RU"/>
        </w:rPr>
        <w:t>к технологической схеме предоставления администрацией Кировского городского округа Ставропольского края муниципальной услуги «</w:t>
      </w:r>
      <w:r>
        <w:rPr>
          <w:rFonts w:eastAsia="Times New Roman"/>
          <w:kern w:val="0"/>
          <w:sz w:val="24"/>
          <w:szCs w:val="24"/>
          <w:lang w:eastAsia="ru-RU"/>
        </w:rPr>
        <w:t>Присвоение и аннулирование адреса объекту адресации</w:t>
      </w:r>
      <w:r>
        <w:rPr>
          <w:rFonts w:eastAsia="Times New Roman"/>
          <w:bCs/>
          <w:kern w:val="0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ind w:left="5103" w:hanging="0"/>
        <w:rPr>
          <w:rFonts w:eastAsia="Times New Roman"/>
          <w:bCs/>
          <w:kern w:val="0"/>
          <w:sz w:val="24"/>
          <w:szCs w:val="24"/>
          <w:lang w:eastAsia="ru-RU"/>
        </w:rPr>
      </w:pPr>
      <w:r>
        <w:rPr>
          <w:rFonts w:eastAsia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rFonts w:eastAsia="Times New Roman"/>
          <w:bCs/>
          <w:kern w:val="0"/>
          <w:sz w:val="24"/>
          <w:szCs w:val="24"/>
          <w:lang w:eastAsia="ru-RU"/>
        </w:rPr>
      </w:pPr>
      <w:r>
        <w:rPr>
          <w:rFonts w:eastAsia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60"/>
        <w:jc w:val="center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suppressAutoHyphens w:val="false"/>
        <w:autoSpaceDE w:val="false"/>
        <w:spacing w:lineRule="auto" w:line="228"/>
        <w:ind w:left="4962" w:hanging="0"/>
        <w:jc w:val="left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4962" w:hanging="0"/>
        <w:jc w:val="left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left="4962" w:hanging="0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4962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Ф.И.О., адрес заявителя (представителя) заявителя)</w:t>
      </w:r>
    </w:p>
    <w:p>
      <w:pPr>
        <w:pStyle w:val="Normal"/>
        <w:suppressAutoHyphens w:val="false"/>
        <w:autoSpaceDE w:val="false"/>
        <w:spacing w:lineRule="auto" w:line="228"/>
        <w:ind w:left="4962" w:hanging="0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4962" w:hanging="0"/>
        <w:jc w:val="center"/>
        <w:rPr>
          <w:rFonts w:eastAsia="Times New Roman"/>
          <w:spacing w:val="-3"/>
          <w:kern w:val="0"/>
          <w:sz w:val="20"/>
          <w:szCs w:val="20"/>
          <w:lang w:eastAsia="ru-RU"/>
        </w:rPr>
      </w:pPr>
      <w:r>
        <w:rPr>
          <w:rFonts w:eastAsia="Times New Roman"/>
          <w:spacing w:val="-3"/>
          <w:kern w:val="0"/>
          <w:sz w:val="20"/>
          <w:szCs w:val="20"/>
          <w:lang w:eastAsia="ru-RU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uppressAutoHyphens w:val="false"/>
        <w:autoSpaceDE w:val="false"/>
        <w:spacing w:before="60" w:after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right="57" w:hanging="0"/>
              <w:jc w:val="righ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right="57" w:hanging="0"/>
              <w:jc w:val="righ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1548" w:right="113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right="113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почтовый адрес – для юридического лица)</w:t>
      </w:r>
    </w:p>
    <w:p>
      <w:pPr>
        <w:pStyle w:val="Normal"/>
        <w:suppressAutoHyphens w:val="false"/>
        <w:autoSpaceDE w:val="false"/>
        <w:spacing w:lineRule="auto" w:line="228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suppressAutoHyphens w:val="false"/>
        <w:autoSpaceDE w:val="false"/>
        <w:spacing w:lineRule="auto" w:line="228"/>
        <w:ind w:left="5245" w:hanging="0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2058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вид и наименование объекта адресации, описание</w:t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1007" w:hanging="0"/>
        <w:jc w:val="left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right="113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основание отказа)</w:t>
      </w:r>
    </w:p>
    <w:p>
      <w:pPr>
        <w:pStyle w:val="Normal"/>
        <w:suppressAutoHyphens w:val="false"/>
        <w:autoSpaceDE w:val="false"/>
        <w:spacing w:lineRule="auto" w:line="228" w:before="120" w:after="0"/>
        <w:ind w:firstLine="567"/>
        <w:rPr/>
      </w:pPr>
      <w:r>
        <w:rPr>
          <w:rFonts w:eastAsia="Times New Roman"/>
          <w:spacing w:val="-2"/>
          <w:kern w:val="0"/>
          <w:sz w:val="24"/>
          <w:szCs w:val="24"/>
          <w:lang w:eastAsia="ru-RU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 управляющей компанией в соответствии с Федеральным законом от 28 сентября 2010 г.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suppressAutoHyphens w:val="false"/>
        <w:autoSpaceDE w:val="false"/>
        <w:spacing w:lineRule="auto" w:line="228" w:before="120" w:after="0"/>
        <w:ind w:firstLine="567"/>
        <w:rPr>
          <w:rFonts w:eastAsia="Times New Roman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spacing w:val="-2"/>
          <w:kern w:val="0"/>
          <w:sz w:val="24"/>
          <w:szCs w:val="24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М.П.</w:t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left"/>
        <w:rPr>
          <w:rFonts w:eastAsia="Times New Roman"/>
          <w:bCs/>
          <w:kern w:val="0"/>
          <w:sz w:val="24"/>
          <w:szCs w:val="24"/>
          <w:lang w:eastAsia="ru-RU"/>
        </w:rPr>
      </w:pPr>
      <w:r>
        <w:rPr>
          <w:rFonts w:eastAsia="Times New Roman"/>
          <w:bCs/>
          <w:kern w:val="0"/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ind w:left="5103" w:hanging="0"/>
        <w:rPr/>
      </w:pPr>
      <w:r>
        <w:rPr>
          <w:rFonts w:eastAsia="Times New Roman"/>
          <w:bCs/>
          <w:kern w:val="0"/>
          <w:sz w:val="24"/>
          <w:szCs w:val="24"/>
          <w:lang w:eastAsia="ru-RU"/>
        </w:rPr>
        <w:t>к технологической схеме предоставления администрацией Кировского городского округа Ставропольского края муниципальной услуги «</w:t>
      </w:r>
      <w:r>
        <w:rPr>
          <w:rFonts w:eastAsia="Times New Roman"/>
          <w:kern w:val="0"/>
          <w:sz w:val="24"/>
          <w:szCs w:val="24"/>
          <w:lang w:eastAsia="ru-RU"/>
        </w:rPr>
        <w:t>Присвоение и аннулирование адреса объекту адресации</w:t>
      </w:r>
      <w:r>
        <w:rPr>
          <w:rFonts w:eastAsia="Times New Roman"/>
          <w:bCs/>
          <w:kern w:val="0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ind w:left="5103" w:hanging="0"/>
        <w:rPr>
          <w:rFonts w:eastAsia="Times New Roman"/>
          <w:bCs/>
          <w:kern w:val="0"/>
          <w:sz w:val="24"/>
          <w:szCs w:val="24"/>
          <w:lang w:eastAsia="ru-RU"/>
        </w:rPr>
      </w:pPr>
      <w:r>
        <w:rPr>
          <w:rFonts w:eastAsia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60"/>
        <w:jc w:val="center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  <w:t>ОБРАЗЕЦ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suppressAutoHyphens w:val="false"/>
        <w:autoSpaceDE w:val="false"/>
        <w:spacing w:lineRule="auto" w:line="228"/>
        <w:ind w:left="4962" w:hanging="0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0"/>
          <w:lang w:eastAsia="ru-RU"/>
        </w:rPr>
        <w:t>Иванову Александру Сергеевичу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4962" w:hanging="0"/>
        <w:jc w:val="left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4962" w:hanging="0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0"/>
          <w:lang w:eastAsia="ru-RU"/>
        </w:rPr>
        <w:t xml:space="preserve">Ставропольский край, Кировский район г. Новопавловск ул. Терская, дом 185                               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4962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Ф.И.О., адрес заявителя (представителя) заявителя)</w:t>
      </w:r>
    </w:p>
    <w:p>
      <w:pPr>
        <w:pStyle w:val="Normal"/>
        <w:suppressAutoHyphens w:val="false"/>
        <w:autoSpaceDE w:val="false"/>
        <w:spacing w:lineRule="auto" w:line="228"/>
        <w:ind w:left="4962" w:hanging="0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0"/>
          <w:lang w:eastAsia="ru-RU"/>
        </w:rPr>
        <w:t>№</w:t>
      </w:r>
      <w:r>
        <w:rPr>
          <w:rFonts w:eastAsia="Times New Roman CYR" w:cs="Times New Roman CYR" w:ascii="Times New Roman CYR" w:hAnsi="Times New Roman CYR"/>
          <w:kern w:val="0"/>
          <w:sz w:val="26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0"/>
          <w:lang w:eastAsia="ru-RU"/>
        </w:rPr>
        <w:t xml:space="preserve">1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4962" w:hanging="0"/>
        <w:jc w:val="center"/>
        <w:rPr>
          <w:rFonts w:eastAsia="Times New Roman"/>
          <w:spacing w:val="-3"/>
          <w:kern w:val="0"/>
          <w:sz w:val="20"/>
          <w:szCs w:val="20"/>
          <w:lang w:eastAsia="ru-RU"/>
        </w:rPr>
      </w:pPr>
      <w:r>
        <w:rPr>
          <w:rFonts w:eastAsia="Times New Roman"/>
          <w:spacing w:val="-3"/>
          <w:kern w:val="0"/>
          <w:sz w:val="20"/>
          <w:szCs w:val="20"/>
          <w:lang w:eastAsia="ru-RU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uppressAutoHyphens w:val="false"/>
        <w:autoSpaceDE w:val="false"/>
        <w:spacing w:before="60" w:after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right="57" w:hanging="0"/>
              <w:jc w:val="righ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6"/>
                <w:szCs w:val="20"/>
                <w:lang w:eastAsia="ru-RU"/>
              </w:rPr>
              <w:t>02.11.2021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right="57" w:hanging="0"/>
              <w:jc w:val="righ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0"/>
          <w:lang w:eastAsia="ru-RU"/>
        </w:rPr>
        <w:t>Администрация Кировского городского округа Ставропольского края</w:t>
      </w:r>
    </w:p>
    <w:p>
      <w:pPr>
        <w:pStyle w:val="Normal"/>
        <w:pBdr>
          <w:top w:val="single" w:sz="4" w:space="0" w:color="000000"/>
        </w:pBdr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сообщает, что  </w:t>
      </w:r>
      <w:r>
        <w:rPr>
          <w:rFonts w:eastAsia="Times New Roman" w:cs="Times New Roman CYR" w:ascii="Times New Roman CYR" w:hAnsi="Times New Roman CYR"/>
          <w:kern w:val="0"/>
          <w:sz w:val="26"/>
          <w:szCs w:val="20"/>
          <w:lang w:eastAsia="ru-RU"/>
        </w:rPr>
        <w:t>Иванову Александру Сергеевичу, паспорт  - серия 07 00 № 000000, выдан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1548" w:right="113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0"/>
          <w:lang w:eastAsia="ru-RU"/>
        </w:rPr>
        <w:t>отделением УФМС России по Ставропольскому краю в Кировском районе,12.05.2001 г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0"/>
          <w:lang w:eastAsia="ru-RU"/>
        </w:rPr>
        <w:t>Ставропольский край, Кировский район,  город Новопавловск, улица Терская, д. 185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right="113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почтовый адрес – для юридического лица)</w:t>
      </w:r>
    </w:p>
    <w:p>
      <w:pPr>
        <w:pStyle w:val="Normal"/>
        <w:suppressAutoHyphens w:val="false"/>
        <w:autoSpaceDE w:val="false"/>
        <w:spacing w:lineRule="auto" w:line="228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 xml:space="preserve">от 19 ноября 2014 г. № 1221, отказано в </w:t>
      </w:r>
      <w:r>
        <w:rPr>
          <w:rFonts w:eastAsia="Times New Roman"/>
          <w:kern w:val="0"/>
          <w:sz w:val="24"/>
          <w:szCs w:val="24"/>
          <w:u w:val="single"/>
          <w:lang w:eastAsia="ru-RU"/>
        </w:rPr>
        <w:t>присвоении</w:t>
      </w:r>
      <w:r>
        <w:rPr>
          <w:rFonts w:eastAsia="Times New Roman"/>
          <w:kern w:val="0"/>
          <w:sz w:val="24"/>
          <w:szCs w:val="24"/>
          <w:lang w:eastAsia="ru-RU"/>
        </w:rPr>
        <w:t xml:space="preserve"> (аннулировании) адреса следующему</w:t>
        <w:br/>
      </w:r>
    </w:p>
    <w:p>
      <w:pPr>
        <w:pStyle w:val="Normal"/>
        <w:suppressAutoHyphens w:val="false"/>
        <w:autoSpaceDE w:val="false"/>
        <w:spacing w:lineRule="auto" w:line="228"/>
        <w:ind w:left="5245" w:hanging="0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объекту адресации     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/>
        </w:rPr>
        <w:t>земельный участок</w:t>
      </w:r>
      <w:r>
        <w:rPr>
          <w:rFonts w:eastAsia="Times New Roman" w:cs="Times New Roman CYR" w:ascii="Times New Roman CYR" w:hAnsi="Times New Roman CYR"/>
          <w:kern w:val="0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2058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вид и наименование объекта адресации, описание</w:t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/>
        </w:rPr>
        <w:t>Ставропольский край, Кировский район, город Новопавловск, улица Терская, 185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left"/>
        <w:rPr/>
      </w:pPr>
      <w:r>
        <w:rPr>
          <w:rFonts w:eastAsia="Times New Roman"/>
          <w:kern w:val="0"/>
          <w:sz w:val="24"/>
          <w:szCs w:val="24"/>
          <w:lang w:eastAsia="ru-RU"/>
        </w:rPr>
        <w:t xml:space="preserve">в связи с  тем, что </w:t>
      </w:r>
      <w:r>
        <w:rPr>
          <w:rFonts w:eastAsia="Times New Roman"/>
          <w:kern w:val="0"/>
          <w:sz w:val="26"/>
          <w:szCs w:val="26"/>
          <w:lang w:eastAsia="ru-RU"/>
        </w:rPr>
        <w:t>с заявлением о присвоении объекту адресации адреса обратилось лицо, не имеющее право быть заявителем в соответствии с законодательством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left="1007" w:hanging="0"/>
        <w:jc w:val="left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spacing w:lineRule="auto" w:line="228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28"/>
        <w:ind w:right="113" w:hanging="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(основание отказа)</w:t>
      </w:r>
    </w:p>
    <w:p>
      <w:pPr>
        <w:pStyle w:val="Normal"/>
        <w:suppressAutoHyphens w:val="false"/>
        <w:autoSpaceDE w:val="false"/>
        <w:spacing w:lineRule="auto" w:line="228" w:before="120" w:after="0"/>
        <w:ind w:firstLine="567"/>
        <w:rPr>
          <w:rFonts w:eastAsia="Times New Roman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spacing w:val="-2"/>
          <w:kern w:val="0"/>
          <w:sz w:val="24"/>
          <w:szCs w:val="24"/>
          <w:lang w:eastAsia="ru-RU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suppressAutoHyphens w:val="false"/>
        <w:autoSpaceDE w:val="false"/>
        <w:spacing w:lineRule="auto" w:line="228" w:before="120" w:after="0"/>
        <w:ind w:firstLine="567"/>
        <w:rPr>
          <w:rFonts w:eastAsia="Times New Roman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spacing w:val="-2"/>
          <w:kern w:val="0"/>
          <w:sz w:val="24"/>
          <w:szCs w:val="24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uppressAutoHyphens w:val="false"/>
              <w:autoSpaceDE w:val="false"/>
              <w:spacing w:lineRule="exact" w:line="240"/>
              <w:jc w:val="lef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Ки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И.И. Петр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М.П.</w:t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120" w:after="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969" w:hanging="0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риложение № 5</w:t>
      </w:r>
    </w:p>
    <w:p>
      <w:pPr>
        <w:pStyle w:val="Normal"/>
        <w:autoSpaceDE w:val="false"/>
        <w:ind w:left="3969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к технологической схеме предоставления администрацией Кировского городского  округа Ставропольского края муниципальной услуги «Присвоение и аннулирование адреса объекту адресации»</w:t>
      </w:r>
    </w:p>
    <w:p>
      <w:pPr>
        <w:pStyle w:val="Normal"/>
        <w:suppressAutoHyphens w:val="false"/>
        <w:autoSpaceDE w:val="false"/>
        <w:ind w:left="5103" w:hanging="0"/>
        <w:jc w:val="right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ind w:left="5103" w:hanging="0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>«____» ________20__г.                            г. Новопавловск                                     №____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 w:val="24"/>
          <w:szCs w:val="28"/>
          <w:lang w:eastAsia="ru-RU"/>
        </w:rPr>
      </w:pPr>
      <w:r>
        <w:rPr>
          <w:rFonts w:eastAsia="Times New Roman"/>
          <w:bCs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ascii="Calibri" w:hAnsi="Calibri" w:eastAsia="Times New Roman" w:cs="Calibri"/>
          <w:kern w:val="0"/>
          <w:szCs w:val="28"/>
          <w:u w:val="single"/>
        </w:rPr>
      </w:pPr>
      <w:r>
        <w:rPr>
          <w:rFonts w:eastAsia="Times New Roman"/>
          <w:kern w:val="0"/>
          <w:szCs w:val="28"/>
        </w:rPr>
        <w:t xml:space="preserve">О присвоении </w:t>
      </w:r>
      <w:r>
        <w:rPr>
          <w:rFonts w:eastAsia="Times New Roman"/>
          <w:i/>
          <w:kern w:val="0"/>
          <w:szCs w:val="28"/>
        </w:rPr>
        <w:t>адреса / аннулировании адреса (нужное выбрать)</w:t>
      </w:r>
      <w:r>
        <w:rPr>
          <w:rFonts w:eastAsia="Times New Roman" w:cs="Calibri" w:ascii="Calibri" w:hAnsi="Calibri"/>
          <w:kern w:val="0"/>
          <w:sz w:val="18"/>
          <w:szCs w:val="18"/>
        </w:rPr>
        <w:t xml:space="preserve"> </w:t>
      </w:r>
      <w:r>
        <w:rPr>
          <w:rFonts w:eastAsia="Times New Roman"/>
          <w:i/>
          <w:kern w:val="0"/>
          <w:szCs w:val="28"/>
        </w:rPr>
        <w:t>объекту адресации</w:t>
      </w:r>
      <w:r>
        <w:rPr>
          <w:rFonts w:eastAsia="Times New Roman" w:cs="Calibri" w:ascii="Calibri" w:hAnsi="Calibri"/>
          <w:kern w:val="0"/>
          <w:sz w:val="18"/>
          <w:szCs w:val="18"/>
        </w:rPr>
        <w:t xml:space="preserve"> ________________________________ </w:t>
      </w:r>
      <w:r>
        <w:rPr>
          <w:rFonts w:eastAsia="Times New Roman"/>
          <w:i/>
          <w:kern w:val="0"/>
          <w:szCs w:val="28"/>
        </w:rPr>
        <w:t xml:space="preserve">(вид и наименование объекта адресации) </w:t>
      </w:r>
      <w:r>
        <w:rPr>
          <w:rFonts w:eastAsia="Times New Roman"/>
          <w:kern w:val="0"/>
          <w:szCs w:val="28"/>
        </w:rPr>
        <w:t xml:space="preserve">расположенному на земельном участке с кадастровым номером </w:t>
      </w:r>
      <w:r>
        <w:rPr>
          <w:rFonts w:eastAsia="Times New Roman"/>
          <w:kern w:val="0"/>
          <w:szCs w:val="28"/>
          <w:u w:val="single"/>
        </w:rPr>
        <w:t>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kern w:val="0"/>
          <w:szCs w:val="28"/>
        </w:rPr>
        <w:t> </w:t>
      </w:r>
    </w:p>
    <w:p>
      <w:pPr>
        <w:pStyle w:val="Normal"/>
        <w:ind w:firstLine="708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Cs w:val="28"/>
        </w:rPr>
        <w:t>Рассмотрев заявление от ___________№ __________, о присвоении</w:t>
      </w:r>
      <w:r>
        <w:rPr>
          <w:rFonts w:eastAsia="Times New Roman"/>
          <w:color w:val="000000"/>
          <w:kern w:val="0"/>
          <w:szCs w:val="28"/>
        </w:rPr>
        <w:t xml:space="preserve"> адреса и представленные документы, </w:t>
      </w:r>
      <w:r>
        <w:rPr>
          <w:rFonts w:eastAsia="Times New Roman"/>
          <w:kern w:val="0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изменения и аннулирования адресов», </w:t>
      </w:r>
      <w:r>
        <w:rPr>
          <w:rFonts w:eastAsia="Times New Roman"/>
          <w:kern w:val="0"/>
          <w:szCs w:val="28"/>
          <w:lang w:eastAsia="ar-SA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kern w:val="0"/>
          <w:szCs w:val="28"/>
        </w:rPr>
        <w:t>Уставом Кировского городского округа Ставропольского края, администрация Кировского городского округа Ставропольского края</w:t>
      </w:r>
    </w:p>
    <w:p>
      <w:pPr>
        <w:pStyle w:val="Normal"/>
        <w:suppressAutoHyphens w:val="false"/>
        <w:rPr>
          <w:rFonts w:eastAsia="Times New Roman"/>
          <w:color w:val="000000"/>
          <w:kern w:val="0"/>
          <w:sz w:val="24"/>
          <w:szCs w:val="28"/>
        </w:rPr>
      </w:pPr>
      <w:r>
        <w:rPr>
          <w:rFonts w:eastAsia="Times New Roman"/>
          <w:color w:val="000000"/>
          <w:kern w:val="0"/>
          <w:sz w:val="24"/>
          <w:szCs w:val="28"/>
        </w:rPr>
      </w:r>
    </w:p>
    <w:p>
      <w:pPr>
        <w:pStyle w:val="Normal"/>
        <w:suppressAutoHyphens w:val="false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suppressAutoHyphens w:val="false"/>
        <w:ind w:firstLine="709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Cs w:val="28"/>
        </w:rPr>
        <w:t>ПОСТАНОВЛЯЕТ:</w:t>
      </w:r>
    </w:p>
    <w:p>
      <w:pPr>
        <w:pStyle w:val="Normal"/>
        <w:suppressAutoHyphens w:val="false"/>
        <w:rPr>
          <w:rFonts w:eastAsia="Times New Roma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</w:r>
    </w:p>
    <w:p>
      <w:pPr>
        <w:pStyle w:val="Normal"/>
        <w:suppressAutoHyphens w:val="false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37"/>
        <w:jc w:val="left"/>
        <w:rPr>
          <w:rFonts w:eastAsia="Times New Roman" w:cs="Mangal"/>
          <w:sz w:val="24"/>
          <w:szCs w:val="24"/>
          <w:lang w:bidi="hi-IN"/>
        </w:rPr>
      </w:pPr>
      <w:r>
        <w:rPr>
          <w:rFonts w:eastAsia="Times New Roman"/>
          <w:color w:val="000000"/>
          <w:szCs w:val="28"/>
          <w:lang w:bidi="hi-IN"/>
        </w:rPr>
        <w:t xml:space="preserve">Присвоить адрес жилому дому, </w:t>
      </w:r>
      <w:r>
        <w:rPr>
          <w:rFonts w:eastAsia="Times New Roman"/>
          <w:bCs/>
          <w:color w:val="000000"/>
          <w:szCs w:val="28"/>
          <w:lang w:bidi="hi-IN"/>
        </w:rPr>
        <w:t>расположенному на земельном участке с кадастровым номером ______ -</w:t>
      </w:r>
      <w:r>
        <w:rPr>
          <w:rFonts w:eastAsia="Times New Roman"/>
          <w:color w:val="000000"/>
          <w:szCs w:val="28"/>
          <w:lang w:bidi="hi-IN"/>
        </w:rPr>
        <w:t xml:space="preserve"> «_____________________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left"/>
        <w:rPr>
          <w:rFonts w:eastAsia="Times New Roman" w:cs="Mangal"/>
          <w:color w:val="000000"/>
          <w:sz w:val="24"/>
          <w:szCs w:val="28"/>
          <w:lang w:bidi="hi-IN"/>
        </w:rPr>
      </w:pPr>
      <w:r>
        <w:rPr>
          <w:rFonts w:eastAsia="Times New Roman" w:cs="Mangal"/>
          <w:color w:val="000000"/>
          <w:sz w:val="24"/>
          <w:szCs w:val="28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Cs w:val="28"/>
        </w:rPr>
        <w:t>Контроль за выполнением настоящего постановления возложить                на_____________________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left"/>
        <w:rPr>
          <w:rFonts w:ascii="Calibri" w:hAnsi="Calibri" w:eastAsia="Times New Roman" w:cs="Calibri"/>
          <w:kern w:val="0"/>
          <w:sz w:val="24"/>
          <w:szCs w:val="28"/>
        </w:rPr>
      </w:pPr>
      <w:r>
        <w:rPr>
          <w:rFonts w:eastAsia="Times New Roman" w:cs="Calibri" w:ascii="Calibri" w:hAnsi="Calibri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Cs w:val="28"/>
        </w:rPr>
        <w:t>Настоящее постановление вступает в силу со дня подписания. 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autoSpaceDE w:val="false"/>
        <w:spacing w:lineRule="exact" w:line="240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autoSpaceDE w:val="false"/>
        <w:spacing w:lineRule="exact" w:line="240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  <w:tab/>
        <w:t xml:space="preserve">   </w:t>
        <w:tab/>
        <w:tab/>
        <w:t xml:space="preserve">            ____________</w:t>
      </w:r>
    </w:p>
    <w:p>
      <w:pPr>
        <w:pStyle w:val="Normal"/>
        <w:suppressAutoHyphens w:val="false"/>
        <w:autoSpaceDE w:val="false"/>
        <w:ind w:left="3828" w:hanging="0"/>
        <w:jc w:val="left"/>
        <w:rPr>
          <w:rFonts w:eastAsia="Times New Roman"/>
          <w:bCs/>
          <w:kern w:val="0"/>
          <w:sz w:val="20"/>
          <w:szCs w:val="28"/>
          <w:lang w:eastAsia="ru-RU"/>
        </w:rPr>
      </w:pPr>
      <w:r>
        <w:rPr>
          <w:rFonts w:eastAsia="Times New Roman"/>
          <w:bCs/>
          <w:kern w:val="0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828" w:hanging="0"/>
        <w:jc w:val="left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828" w:hanging="0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Приложение № 6</w:t>
      </w:r>
    </w:p>
    <w:p>
      <w:pPr>
        <w:pStyle w:val="Normal"/>
        <w:autoSpaceDE w:val="false"/>
        <w:ind w:left="3912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к технологической схеме предоставления администрацией Кировского городского  округа Ставропольского края муниципальной услуги «Присвоение и аннулирование адреса объекту адресации»</w:t>
      </w:r>
    </w:p>
    <w:p>
      <w:pPr>
        <w:pStyle w:val="Normal"/>
        <w:suppressAutoHyphens w:val="false"/>
        <w:autoSpaceDE w:val="false"/>
        <w:ind w:left="5103" w:hanging="0"/>
        <w:jc w:val="right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ОБРАЗЕЦ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kern w:val="0"/>
          <w:sz w:val="20"/>
          <w:szCs w:val="28"/>
          <w:lang w:eastAsia="ru-RU"/>
        </w:rPr>
      </w:pPr>
      <w:r>
        <w:rPr>
          <w:rFonts w:eastAsia="Times New Roman"/>
          <w:bCs/>
          <w:kern w:val="0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kern w:val="0"/>
          <w:sz w:val="20"/>
          <w:szCs w:val="28"/>
          <w:lang w:eastAsia="ru-RU"/>
        </w:rPr>
      </w:pPr>
      <w:r>
        <w:rPr>
          <w:rFonts w:eastAsia="Times New Roman"/>
          <w:bCs/>
          <w:kern w:val="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«10» ноября 2021 г.                     г. Новопавловск                                     № 487</w:t>
      </w:r>
    </w:p>
    <w:p>
      <w:pPr>
        <w:pStyle w:val="Normal"/>
        <w:suppressAutoHyphens w:val="false"/>
        <w:autoSpaceDE w:val="false"/>
        <w:ind w:left="5103" w:hanging="0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ascii="Calibri" w:hAnsi="Calibri" w:eastAsia="Times New Roman" w:cs="Calibri"/>
          <w:kern w:val="0"/>
          <w:szCs w:val="28"/>
        </w:rPr>
      </w:pPr>
      <w:r>
        <w:rPr>
          <w:rFonts w:eastAsia="Times New Roman"/>
          <w:kern w:val="0"/>
          <w:szCs w:val="28"/>
        </w:rPr>
        <w:t>О присвоении адреса жилому дому расположенному на земельном участке с кадастровым номером 26:35:000000:00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kern w:val="0"/>
          <w:szCs w:val="28"/>
        </w:rPr>
      </w:pPr>
      <w:r>
        <w:rPr>
          <w:rFonts w:eastAsia="Times New Roman" w:cs="Calibri" w:ascii="Calibri" w:hAnsi="Calibri"/>
          <w:kern w:val="0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kern w:val="0"/>
          <w:szCs w:val="28"/>
        </w:rPr>
        <w:t> </w:t>
      </w:r>
    </w:p>
    <w:p>
      <w:pPr>
        <w:pStyle w:val="Normal"/>
        <w:ind w:firstLine="708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Cs w:val="28"/>
        </w:rPr>
        <w:t>Рассмотрев заявление от 01 января 2019 года № 1, о присвоении</w:t>
      </w:r>
      <w:r>
        <w:rPr>
          <w:rFonts w:eastAsia="Times New Roman"/>
          <w:color w:val="000000"/>
          <w:kern w:val="0"/>
          <w:szCs w:val="28"/>
        </w:rPr>
        <w:t xml:space="preserve">  адреса и представленные документы, </w:t>
      </w:r>
      <w:r>
        <w:rPr>
          <w:rFonts w:eastAsia="Times New Roman"/>
          <w:kern w:val="0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изменения и аннулирования адресов», </w:t>
      </w:r>
      <w:r>
        <w:rPr>
          <w:rFonts w:eastAsia="Times New Roman"/>
          <w:kern w:val="0"/>
          <w:szCs w:val="28"/>
          <w:lang w:eastAsia="ar-SA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kern w:val="0"/>
          <w:szCs w:val="28"/>
        </w:rPr>
        <w:t>Уставом Кировского городского округа Ставропольского края, администрация Кировского городского округа Ставропольского края</w:t>
      </w:r>
    </w:p>
    <w:p>
      <w:pPr>
        <w:pStyle w:val="Normal"/>
        <w:suppressAutoHyphens w:val="false"/>
        <w:rPr>
          <w:rFonts w:eastAsia="Times New Roman"/>
          <w:color w:val="000000"/>
          <w:kern w:val="0"/>
          <w:sz w:val="24"/>
          <w:szCs w:val="28"/>
        </w:rPr>
      </w:pPr>
      <w:r>
        <w:rPr>
          <w:rFonts w:eastAsia="Times New Roman"/>
          <w:color w:val="000000"/>
          <w:kern w:val="0"/>
          <w:sz w:val="24"/>
          <w:szCs w:val="28"/>
        </w:rPr>
      </w:r>
    </w:p>
    <w:p>
      <w:pPr>
        <w:pStyle w:val="Normal"/>
        <w:suppressAutoHyphens w:val="false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suppressAutoHyphens w:val="false"/>
        <w:ind w:firstLine="709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Cs w:val="28"/>
        </w:rPr>
        <w:t>ПОСТАНОВЛЯЕТ:</w:t>
      </w:r>
    </w:p>
    <w:p>
      <w:pPr>
        <w:pStyle w:val="Normal"/>
        <w:suppressAutoHyphens w:val="false"/>
        <w:rPr>
          <w:rFonts w:eastAsia="Times New Roma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</w:r>
    </w:p>
    <w:p>
      <w:pPr>
        <w:pStyle w:val="Normal"/>
        <w:suppressAutoHyphens w:val="false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Times New Roman" w:cs="Mangal"/>
          <w:sz w:val="24"/>
          <w:szCs w:val="24"/>
          <w:lang w:bidi="hi-IN"/>
        </w:rPr>
      </w:pPr>
      <w:r>
        <w:rPr>
          <w:rFonts w:eastAsia="Times New Roman"/>
          <w:color w:val="000000"/>
          <w:szCs w:val="28"/>
          <w:lang w:bidi="hi-IN"/>
        </w:rPr>
        <w:tab/>
        <w:t xml:space="preserve">1. Присвоить адрес жилому дому, </w:t>
      </w:r>
      <w:r>
        <w:rPr>
          <w:rFonts w:eastAsia="Times New Roman"/>
          <w:bCs/>
          <w:color w:val="000000"/>
          <w:szCs w:val="28"/>
          <w:lang w:bidi="hi-IN"/>
        </w:rPr>
        <w:t>расположенному на земельном участке с кадастровым номером 26:35:000000:00 -</w:t>
      </w:r>
      <w:r>
        <w:rPr>
          <w:rFonts w:eastAsia="Times New Roman"/>
          <w:color w:val="000000"/>
          <w:szCs w:val="28"/>
          <w:lang w:bidi="hi-IN"/>
        </w:rPr>
        <w:t xml:space="preserve"> «Российская Федерация, Ставропольский край, Кировский городской округ, город Новопавловск, улица Промышленная, дом 105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left"/>
        <w:rPr>
          <w:rFonts w:eastAsia="Times New Roman" w:cs="Mangal"/>
          <w:color w:val="000000"/>
          <w:sz w:val="24"/>
          <w:szCs w:val="28"/>
          <w:lang w:bidi="hi-IN"/>
        </w:rPr>
      </w:pPr>
      <w:r>
        <w:rPr>
          <w:rFonts w:eastAsia="Times New Roman" w:cs="Mangal"/>
          <w:color w:val="000000"/>
          <w:sz w:val="24"/>
          <w:szCs w:val="28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Cs w:val="28"/>
        </w:rPr>
        <w:tab/>
        <w:t xml:space="preserve">2. </w:t>
      </w:r>
      <w:r>
        <w:rPr>
          <w:rFonts w:eastAsia="Times New Roman"/>
          <w:kern w:val="0"/>
          <w:szCs w:val="28"/>
        </w:rPr>
        <w:t>Контроль за выполнением настоящего постановления                        возложить на заместителя главы администрации Кировского городского округа Ставропольского края Петрова А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923" w:hanging="0"/>
        <w:rPr>
          <w:rFonts w:eastAsia="Times New Roma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Cs w:val="28"/>
        </w:rPr>
        <w:tab/>
        <w:t>3. Настоящее постановление вступает в силу со дня подписания. 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autoSpaceDE w:val="false"/>
        <w:spacing w:lineRule="exact" w:line="240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autoSpaceDE w:val="false"/>
        <w:spacing w:lineRule="exact" w:line="240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  <w:tab/>
        <w:t xml:space="preserve">                                                 А.А. Иванов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autoSpaceDE w:val="false"/>
        <w:spacing w:lineRule="exact" w:line="240"/>
        <w:jc w:val="left"/>
        <w:rPr>
          <w:rFonts w:eastAsia="Times New Roman"/>
          <w:kern w:val="0"/>
          <w:sz w:val="20"/>
          <w:szCs w:val="28"/>
          <w:lang w:eastAsia="ru-RU"/>
        </w:rPr>
      </w:pPr>
      <w:r>
        <w:rPr>
          <w:rFonts w:eastAsia="Times New Roman"/>
          <w:kern w:val="0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      </w:t>
      </w:r>
      <w:r>
        <w:rPr>
          <w:rFonts w:eastAsia="Times New Roman"/>
          <w:bCs/>
          <w:kern w:val="0"/>
          <w:szCs w:val="28"/>
          <w:lang w:eastAsia="ru-RU"/>
        </w:rPr>
        <w:t>Приложение № 7</w:t>
      </w:r>
    </w:p>
    <w:p>
      <w:pPr>
        <w:pStyle w:val="Normal"/>
        <w:autoSpaceDE w:val="false"/>
        <w:ind w:left="3969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Cs w:val="28"/>
          <w:lang w:eastAsia="hi-IN" w:bidi="hi-IN"/>
        </w:rPr>
        <w:t>к технологической схеме предоставления администрацией Кировского городского  округа Ставропольского края муниципальной услуги «</w:t>
      </w:r>
      <w:r>
        <w:rPr>
          <w:rFonts w:eastAsia="Times New Roman"/>
          <w:color w:val="000000"/>
          <w:szCs w:val="28"/>
          <w:lang w:eastAsia="hi-IN" w:bidi="hi-IN"/>
        </w:rPr>
        <w:t>Присвоение и аннулирование адреса объекту адресации</w:t>
      </w:r>
      <w:r>
        <w:rPr>
          <w:rFonts w:eastAsia="Times New Roman"/>
          <w:bCs/>
          <w:color w:val="000000"/>
          <w:szCs w:val="28"/>
          <w:lang w:eastAsia="hi-IN" w:bidi="hi-IN"/>
        </w:rPr>
        <w:t>»</w:t>
      </w:r>
    </w:p>
    <w:p>
      <w:pPr>
        <w:pStyle w:val="Normal"/>
        <w:suppressAutoHyphens w:val="false"/>
        <w:autoSpaceDE w:val="false"/>
        <w:ind w:left="5103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54" w:before="0" w:after="160"/>
        <w:jc w:val="center"/>
        <w:rPr/>
      </w:pPr>
      <w:r>
        <w:rPr/>
        <w:t>Межведомственный запрос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3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В целях предоставления муниципальной услуг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Просим предоставить свед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В отношении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Данные сведения необходимы для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ответе просим ссылаться на наш исходящий номер.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В соответствии со ст. 7</w:t>
            </w:r>
            <w:r>
              <w:rPr>
                <w:rFonts w:eastAsia="Times New Roman"/>
                <w:kern w:val="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Дата направления межведомственного запрос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Запрос подготови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Должность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284" w:hanging="0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Руководитель                              подпись                              расшифровка подписи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6"/>
          <w:szCs w:val="28"/>
          <w:lang w:eastAsia="ru-RU"/>
        </w:rPr>
      </w:pPr>
      <w:r>
        <w:rPr>
          <w:rFonts w:eastAsia="Times New Roman"/>
          <w:b/>
          <w:bCs/>
          <w:kern w:val="0"/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bCs/>
          <w:kern w:val="0"/>
          <w:szCs w:val="28"/>
          <w:lang w:eastAsia="ru-RU"/>
        </w:rPr>
        <w:t>Приложение № 8</w:t>
      </w:r>
    </w:p>
    <w:p>
      <w:pPr>
        <w:pStyle w:val="Normal"/>
        <w:autoSpaceDE w:val="false"/>
        <w:ind w:left="3969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Cs w:val="28"/>
          <w:lang w:eastAsia="hi-IN" w:bidi="hi-IN"/>
        </w:rPr>
        <w:t>к технологической схеме предоставления администрацией Кировского городского  округа Ставропольского края муниципальной услуги «</w:t>
      </w:r>
      <w:r>
        <w:rPr>
          <w:rFonts w:eastAsia="Times New Roman"/>
          <w:color w:val="000000"/>
          <w:szCs w:val="28"/>
          <w:lang w:eastAsia="hi-IN" w:bidi="hi-IN"/>
        </w:rPr>
        <w:t>Присвоение и аннулирование адреса объекту адресации</w:t>
      </w:r>
      <w:r>
        <w:rPr>
          <w:rFonts w:eastAsia="Times New Roman"/>
          <w:bCs/>
          <w:color w:val="000000"/>
          <w:szCs w:val="28"/>
          <w:lang w:eastAsia="hi-IN" w:bidi="hi-IN"/>
        </w:rPr>
        <w:t>»</w:t>
      </w:r>
    </w:p>
    <w:p>
      <w:pPr>
        <w:pStyle w:val="Normal"/>
        <w:suppressAutoHyphens w:val="false"/>
        <w:autoSpaceDE w:val="false"/>
        <w:ind w:left="5103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Межведомственный запрос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8"/>
          <w:lang w:eastAsia="ru-RU"/>
        </w:rPr>
      </w:pPr>
      <w:r>
        <w:rPr>
          <w:rFonts w:eastAsia="Times New Roman"/>
          <w:kern w:val="0"/>
          <w:sz w:val="20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177"/>
        <w:gridCol w:w="5245"/>
      </w:tblGrid>
      <w:tr>
        <w:trPr>
          <w:trHeight w:val="4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Наименование органа или организации, направляющих межведомственный запро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Администрация Кировского городского округа Ставропольского края</w:t>
            </w:r>
          </w:p>
        </w:tc>
      </w:tr>
      <w:tr>
        <w:trPr>
          <w:trHeight w:val="4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Администрация Кировского городского округа Ставропольского края </w:t>
            </w:r>
          </w:p>
        </w:tc>
      </w:tr>
      <w:tr>
        <w:trPr>
          <w:trHeight w:val="565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целях предоставления государствен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i-IN" w:bidi="hi-IN"/>
              </w:rPr>
              <w:t>Присвоение и аннулирование адреса объекту адресации</w:t>
            </w:r>
          </w:p>
        </w:tc>
      </w:tr>
      <w:tr>
        <w:trPr>
          <w:trHeight w:val="227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hi-IN" w:bidi="hi-IN"/>
              </w:rPr>
              <w:t>Постановление администрации Кировского городского округа Ставропольского края «Об утверждении административного регламента предоставления администрацией Кировского городского округа Ставропольского края муниципальной услуги «Присвоение и аннулирование адреса объекту адресации» в новой редакции» от 06 ноября 2020г № 1918</w:t>
            </w:r>
          </w:p>
        </w:tc>
      </w:tr>
      <w:tr>
        <w:trPr>
          <w:trHeight w:val="60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осим предоставить с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Разрешение на строительство объекта адресации</w:t>
            </w:r>
          </w:p>
        </w:tc>
      </w:tr>
      <w:tr>
        <w:trPr>
          <w:trHeight w:val="95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отнош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дания расположенного по адресу: Ставропольский край, Кировский район, г. Новопавловск, ул. Промышленная, 99</w:t>
            </w:r>
          </w:p>
        </w:tc>
      </w:tr>
      <w:tr>
        <w:trPr>
          <w:trHeight w:val="883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нные сведения необходимы для предоставления нормативно правого акта о присвоении и аннулировании адреса объекта адрес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ответе просим ссылаться на наш исходящий номер.</w:t>
            </w:r>
          </w:p>
        </w:tc>
      </w:tr>
      <w:tr>
        <w:trPr>
          <w:trHeight w:val="838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соответствии со ст. 7</w:t>
            </w:r>
            <w:r>
              <w:rPr>
                <w:rFonts w:eastAsia="Times New Roman"/>
                <w:kern w:val="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1418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 в соответствии с Федеральным законом от 27 июля 2006 г. № 152-ФЗ «О персональных данных», получено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та направления межведомственного запрос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3.11.2021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апрос подготови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едущий специалист Иванов И.И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тел.8(87938)2-01-02</w:t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Начальник отдела строительства, </w:t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архитектуры, дорожного хозяйства и транспорта </w:t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администрации Кировского городского округа </w:t>
      </w:r>
    </w:p>
    <w:p>
      <w:pPr>
        <w:pStyle w:val="Normal"/>
        <w:autoSpaceDE w:val="false"/>
        <w:spacing w:lineRule="exact" w:line="240"/>
        <w:ind w:right="-2" w:hanging="0"/>
        <w:rPr/>
      </w:pPr>
      <w:r>
        <w:rPr>
          <w:rFonts w:eastAsia="Times New Roman"/>
          <w:bCs/>
          <w:kern w:val="0"/>
          <w:szCs w:val="28"/>
        </w:rPr>
        <w:t xml:space="preserve">Ставропольского края                         </w:t>
        <w:tab/>
        <w:tab/>
        <w:tab/>
        <w:t xml:space="preserve">     АА Сидоров</w:t>
      </w:r>
      <w:r>
        <w:rPr>
          <w:rFonts w:eastAsia="Times New Roman" w:cs="Arial" w:ascii="Arial" w:hAnsi="Arial"/>
          <w:b/>
          <w:color w:val="000000"/>
          <w:szCs w:val="28"/>
          <w:lang w:eastAsia="hi-IN" w:bidi="hi-IN"/>
        </w:rPr>
        <w:t xml:space="preserve">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      </w:t>
      </w:r>
      <w:r>
        <w:rPr>
          <w:rFonts w:eastAsia="Times New Roman"/>
          <w:bCs/>
          <w:kern w:val="0"/>
          <w:szCs w:val="28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left="3969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Cs w:val="28"/>
          <w:lang w:eastAsia="hi-IN" w:bidi="hi-IN"/>
        </w:rPr>
        <w:t>к технологической схеме предоставления администрацией Кировского городского  округа Ставропольского края муниципальной услуги «</w:t>
      </w:r>
      <w:r>
        <w:rPr>
          <w:rFonts w:eastAsia="Times New Roman"/>
          <w:color w:val="000000"/>
          <w:szCs w:val="28"/>
          <w:lang w:eastAsia="hi-IN" w:bidi="hi-IN"/>
        </w:rPr>
        <w:t>Присвоение и аннулирование адреса объекту адресации</w:t>
      </w:r>
      <w:r>
        <w:rPr>
          <w:rFonts w:eastAsia="Times New Roman"/>
          <w:bCs/>
          <w:color w:val="000000"/>
          <w:szCs w:val="28"/>
          <w:lang w:eastAsia="hi-IN" w:bidi="hi-IN"/>
        </w:rPr>
        <w:t>»</w:t>
      </w:r>
    </w:p>
    <w:p>
      <w:pPr>
        <w:pStyle w:val="Normal"/>
        <w:suppressAutoHyphens w:val="false"/>
        <w:autoSpaceDE w:val="false"/>
        <w:ind w:left="5103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Межведомственный запрос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177"/>
        <w:gridCol w:w="5103"/>
      </w:tblGrid>
      <w:tr>
        <w:trPr>
          <w:trHeight w:val="4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Администрация Кировского городского округа Ставропольского края</w:t>
            </w:r>
          </w:p>
        </w:tc>
      </w:tr>
      <w:tr>
        <w:trPr>
          <w:trHeight w:val="4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Администрация Кировского городского округа Ставропольского края </w:t>
            </w:r>
          </w:p>
        </w:tc>
      </w:tr>
      <w:tr>
        <w:trPr>
          <w:trHeight w:val="565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целях предоставления государствен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i-IN" w:bidi="hi-IN"/>
              </w:rPr>
              <w:t>Присвоение и аннулирование адреса объекту адресации</w:t>
            </w:r>
          </w:p>
        </w:tc>
      </w:tr>
      <w:tr>
        <w:trPr>
          <w:trHeight w:val="227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hi-IN" w:bidi="hi-IN"/>
              </w:rPr>
              <w:t>Постановление администрации Кировского городского округа Ставропольского края «Об утверждении административного регламента предоставления администрацией Кировского городского округа Ставропольского края муниципальной услуги «Присвоение и аннулирование адреса объекту адресации» в новой редакции» от 06 ноября 2020г № 1918</w:t>
            </w:r>
          </w:p>
        </w:tc>
      </w:tr>
      <w:tr>
        <w:trPr>
          <w:trHeight w:val="42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осим предоставить с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Разрешение на ввод объекта в эксплуатацию</w:t>
            </w:r>
          </w:p>
        </w:tc>
      </w:tr>
      <w:tr>
        <w:trPr>
          <w:trHeight w:val="85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отнош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дания расположенного по адресу: Ставропольский край, Кировский район, г. Новопавловск, ул. Промышленная, 99</w:t>
            </w:r>
          </w:p>
        </w:tc>
      </w:tr>
      <w:tr>
        <w:trPr>
          <w:trHeight w:val="104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нные сведения необходимы для предоставления нормативно правого акта о присвоении и аннулировании адреса объекта адрес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ответе просим ссылаться на наш исходящий номер.</w:t>
            </w:r>
          </w:p>
        </w:tc>
      </w:tr>
      <w:tr>
        <w:trPr>
          <w:trHeight w:val="113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соответствии со ст. 7</w:t>
            </w:r>
            <w:r>
              <w:rPr>
                <w:rFonts w:eastAsia="Times New Roman"/>
                <w:kern w:val="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1392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та направления межведомственного запрос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3.11.2021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апрос подготовил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едущий специалист Иванов И.И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тел.8(87938)2-01-02</w:t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Начальник отдела строительства, </w:t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архитектуры, дорожного хозяйства и транспорта </w:t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администрации Кировского городского округа </w:t>
      </w:r>
    </w:p>
    <w:p>
      <w:pPr>
        <w:pStyle w:val="Normal"/>
        <w:autoSpaceDE w:val="false"/>
        <w:spacing w:lineRule="exact" w:line="240"/>
        <w:ind w:right="-2" w:hanging="0"/>
        <w:rPr>
          <w:rFonts w:ascii="Times New Roman CYR" w:hAnsi="Times New Roman CYR" w:eastAsia="Times New Roman" w:cs="Times New Roman CYR"/>
          <w:b/>
          <w:b/>
          <w:bCs/>
          <w:color w:val="000000"/>
          <w:sz w:val="26"/>
          <w:szCs w:val="18"/>
          <w:lang w:eastAsia="hi-IN" w:bidi="hi-IN"/>
        </w:rPr>
      </w:pPr>
      <w:r>
        <w:rPr>
          <w:rFonts w:eastAsia="Times New Roman"/>
          <w:bCs/>
          <w:kern w:val="0"/>
          <w:szCs w:val="28"/>
        </w:rPr>
        <w:t xml:space="preserve">Ставропольского края                         </w:t>
        <w:tab/>
        <w:tab/>
        <w:tab/>
        <w:tab/>
        <w:tab/>
        <w:t xml:space="preserve">    АА Сидоров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       </w:t>
      </w:r>
      <w:r>
        <w:rPr>
          <w:rFonts w:eastAsia="Times New Roman"/>
          <w:bCs/>
          <w:kern w:val="0"/>
          <w:szCs w:val="28"/>
          <w:lang w:eastAsia="ru-RU"/>
        </w:rPr>
        <w:t>Приложение № 10</w:t>
      </w:r>
    </w:p>
    <w:p>
      <w:pPr>
        <w:pStyle w:val="Normal"/>
        <w:autoSpaceDE w:val="false"/>
        <w:ind w:left="3969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Cs w:val="28"/>
          <w:lang w:eastAsia="hi-IN" w:bidi="hi-IN"/>
        </w:rPr>
        <w:t>к технологической схеме предоставления администрацией Кировского городского  округа Ставропольского края муниципальной услуги «</w:t>
      </w:r>
      <w:r>
        <w:rPr>
          <w:rFonts w:eastAsia="Times New Roman"/>
          <w:color w:val="000000"/>
          <w:szCs w:val="28"/>
          <w:lang w:eastAsia="hi-IN" w:bidi="hi-IN"/>
        </w:rPr>
        <w:t>Присвоение и аннулирование адреса объекту адресации</w:t>
      </w:r>
      <w:r>
        <w:rPr>
          <w:rFonts w:eastAsia="Times New Roman"/>
          <w:bCs/>
          <w:color w:val="000000"/>
          <w:szCs w:val="28"/>
          <w:lang w:eastAsia="hi-IN" w:bidi="hi-IN"/>
        </w:rPr>
        <w:t>»</w:t>
      </w:r>
    </w:p>
    <w:p>
      <w:pPr>
        <w:pStyle w:val="Normal"/>
        <w:suppressAutoHyphens w:val="false"/>
        <w:autoSpaceDE w:val="false"/>
        <w:ind w:left="5103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Межведомственный запрос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8"/>
          <w:lang w:eastAsia="ru-RU"/>
        </w:rPr>
      </w:pPr>
      <w:r>
        <w:rPr>
          <w:rFonts w:eastAsia="Times New Roman"/>
          <w:kern w:val="0"/>
          <w:sz w:val="20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177"/>
        <w:gridCol w:w="5245"/>
      </w:tblGrid>
      <w:tr>
        <w:trPr>
          <w:trHeight w:val="4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Администрация Кировского городского округа Ставропольского края</w:t>
            </w:r>
          </w:p>
        </w:tc>
      </w:tr>
      <w:tr>
        <w:trPr>
          <w:trHeight w:val="4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Администрация Кировского городского округа Ставропольского края </w:t>
            </w:r>
          </w:p>
        </w:tc>
      </w:tr>
      <w:tr>
        <w:trPr>
          <w:trHeight w:val="62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целях предоставления государствен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i-IN" w:bidi="hi-IN"/>
              </w:rPr>
              <w:t>Присвоение и аннулирование адреса объекту адресации</w:t>
            </w:r>
          </w:p>
        </w:tc>
      </w:tr>
      <w:tr>
        <w:trPr>
          <w:trHeight w:val="223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hi-IN" w:bidi="hi-IN"/>
              </w:rPr>
              <w:t>Постановление администрации Кировского городского округа Ставропольского края «Об утверждении административного регламента предоставления администрацией Кировского городского округа Ставропольского края муниципальной услуги «Присвоение и аннулирование адреса объекту адресации» в новой редакции» от 06 ноября 2020г № 1918</w:t>
            </w:r>
          </w:p>
        </w:tc>
      </w:tr>
      <w:tr>
        <w:trPr>
          <w:trHeight w:val="1172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осим предоставить с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</w:tr>
      <w:tr>
        <w:trPr>
          <w:trHeight w:val="862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отнош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дания расположенного по адресу: Ставропольский край, Кировский район, г. Новопавловск, ул. Промышленная, 90, кв. 1</w:t>
            </w:r>
          </w:p>
        </w:tc>
      </w:tr>
      <w:tr>
        <w:trPr>
          <w:trHeight w:val="897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нные сведения необходимы для предоставления нормативно правого акта о присвоении и аннулировании адреса объекта адрес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ответе просим ссылаться на наш исходящий номер.</w:t>
            </w:r>
          </w:p>
        </w:tc>
      </w:tr>
      <w:tr>
        <w:trPr>
          <w:trHeight w:val="838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соответствии со ст. 7</w:t>
            </w:r>
            <w:r>
              <w:rPr>
                <w:rFonts w:eastAsia="Times New Roman"/>
                <w:kern w:val="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1418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 № 152-ФЗ «О персональных данных», получено.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та направления межведомственного запрос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3.11.2021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апрос подготови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едущий специалист Иванов И.И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тел.8(87938)2-01-02</w:t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Начальник отдела строительства, </w:t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архитектуры, дорожного хозяйства и транспорта </w:t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администрации Кировского городского округа </w:t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Ставропольского края                         </w:t>
        <w:tab/>
        <w:tab/>
        <w:tab/>
        <w:tab/>
        <w:tab/>
        <w:t xml:space="preserve">    АА Сидоров</w:t>
      </w:r>
      <w:r>
        <w:rPr>
          <w:rFonts w:eastAsia="Times New Roman" w:cs="Arial" w:ascii="Arial" w:hAnsi="Arial"/>
          <w:b/>
          <w:color w:val="000000"/>
          <w:szCs w:val="28"/>
          <w:lang w:eastAsia="hi-IN" w:bidi="hi-IN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       </w:t>
      </w:r>
      <w:r>
        <w:rPr>
          <w:rFonts w:eastAsia="Times New Roman"/>
          <w:bCs/>
          <w:kern w:val="0"/>
          <w:szCs w:val="28"/>
          <w:lang w:eastAsia="ru-RU"/>
        </w:rPr>
        <w:t>Приложение № 11</w:t>
      </w:r>
    </w:p>
    <w:p>
      <w:pPr>
        <w:pStyle w:val="Normal"/>
        <w:autoSpaceDE w:val="false"/>
        <w:ind w:left="3969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Cs w:val="28"/>
          <w:lang w:eastAsia="hi-IN" w:bidi="hi-IN"/>
        </w:rPr>
        <w:t>к технологической схеме предоставления администрацией Кировского городского  округа Ставропольского края муниципальной услуги «</w:t>
      </w:r>
      <w:r>
        <w:rPr>
          <w:rFonts w:eastAsia="Times New Roman"/>
          <w:color w:val="000000"/>
          <w:szCs w:val="28"/>
          <w:lang w:eastAsia="hi-IN" w:bidi="hi-IN"/>
        </w:rPr>
        <w:t>Присвоение и аннулирование адреса объекту адресации</w:t>
      </w:r>
      <w:r>
        <w:rPr>
          <w:rFonts w:eastAsia="Times New Roman"/>
          <w:bCs/>
          <w:color w:val="000000"/>
          <w:szCs w:val="28"/>
          <w:lang w:eastAsia="hi-IN" w:bidi="hi-IN"/>
        </w:rPr>
        <w:t>»</w:t>
      </w:r>
    </w:p>
    <w:p>
      <w:pPr>
        <w:pStyle w:val="Normal"/>
        <w:suppressAutoHyphens w:val="false"/>
        <w:autoSpaceDE w:val="false"/>
        <w:ind w:left="5103" w:hanging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Межведомственный запрос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8"/>
          <w:lang w:eastAsia="ru-RU"/>
        </w:rPr>
      </w:pPr>
      <w:r>
        <w:rPr>
          <w:rFonts w:eastAsia="Times New Roman"/>
          <w:kern w:val="0"/>
          <w:sz w:val="20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177"/>
        <w:gridCol w:w="5103"/>
      </w:tblGrid>
      <w:tr>
        <w:trPr>
          <w:trHeight w:val="4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Администрация Кировского городского округа Ставропольского края</w:t>
            </w:r>
          </w:p>
        </w:tc>
      </w:tr>
      <w:tr>
        <w:trPr>
          <w:trHeight w:val="4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Администрация Кировского городского округа Ставропольского края </w:t>
            </w:r>
          </w:p>
        </w:tc>
      </w:tr>
      <w:tr>
        <w:trPr>
          <w:trHeight w:val="62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целях предоставления государствен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i-IN" w:bidi="hi-IN"/>
              </w:rPr>
              <w:t>Присвоение и аннулирование адреса объекту адресации</w:t>
            </w:r>
          </w:p>
        </w:tc>
      </w:tr>
      <w:tr>
        <w:trPr>
          <w:trHeight w:val="227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hi-IN" w:bidi="hi-IN"/>
              </w:rPr>
              <w:t>Постановление администрации Кировского городского округа Ставропольского края «Об утверждении административного регламента предоставления администрацией Кировского городского округа Ставропольского края муниципальной услуги «Присвоение и аннулирование адреса объекту адресации» в новой редакции» от 06 ноября 2020г № 1918</w:t>
            </w:r>
          </w:p>
        </w:tc>
      </w:tr>
      <w:tr>
        <w:trPr>
          <w:trHeight w:val="113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осим предоставить с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</w:tr>
      <w:tr>
        <w:trPr>
          <w:trHeight w:val="862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отнош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дания расположенного по адресу: Ставропольский край, Кировский район, г. Новопавловск, ул. Промышленная, 90, кв. 5</w:t>
            </w:r>
          </w:p>
        </w:tc>
      </w:tr>
      <w:tr>
        <w:trPr>
          <w:trHeight w:val="833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Данные сведения необходимы для предоставления нормативно правого акта о присвоении и аннулировании адреса объекта адресации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ответе просим ссылаться на наш исходящий номер.</w:t>
            </w:r>
          </w:p>
        </w:tc>
      </w:tr>
      <w:tr>
        <w:trPr>
          <w:trHeight w:val="845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соответствии со ст. 7</w:t>
            </w:r>
            <w:r>
              <w:rPr>
                <w:rFonts w:eastAsia="Times New Roman"/>
                <w:kern w:val="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1423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та направления межведомственного запрос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3.11.2021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апрос подготовил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едущий специалист Иванов И.И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тел.8(87938)2-01-02</w:t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Начальник отдела строительства, </w:t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архитектуры, дорожного хозяйства и транспорта </w:t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администрации Кировского городского округа </w:t>
      </w:r>
    </w:p>
    <w:p>
      <w:pPr>
        <w:pStyle w:val="Normal"/>
        <w:autoSpaceDE w:val="false"/>
        <w:spacing w:lineRule="exact" w:line="240"/>
        <w:ind w:right="-2" w:hanging="0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Cs w:val="28"/>
        </w:rPr>
        <w:t xml:space="preserve">Ставропольского края                         </w:t>
        <w:tab/>
        <w:tab/>
        <w:tab/>
        <w:tab/>
        <w:t xml:space="preserve">      АА Сидоров</w:t>
      </w:r>
    </w:p>
    <w:p>
      <w:pPr>
        <w:pStyle w:val="Normal"/>
        <w:suppressAutoHyphens w:val="false"/>
        <w:autoSpaceDE w:val="false"/>
        <w:spacing w:lineRule="auto" w:line="228" w:before="120" w:after="0"/>
        <w:ind w:firstLine="567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color w:val="FFFFFF"/>
          <w:szCs w:val="24"/>
        </w:rPr>
      </w:pPr>
      <w:r>
        <w:rPr>
          <w:color w:val="FFFFFF"/>
          <w:szCs w:val="24"/>
        </w:rPr>
        <w:t>Погорелова</w:t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МФЦ формирует и направляет межведомственный запрос при наличии технической возможности</w:t>
      </w:r>
    </w:p>
  </w:footnote>
  <w:footnote w:id="5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3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val="en-US"/>
    </w:rPr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right="0" w:hanging="0"/>
      <w:jc w:val="left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1c1e5e5e7e7e8e8ededf2f2e5e5f0f0e2e2e0e0ebebe0e02">
    <w:name w:val="Бc1c1еe5e5зe7e7 иe8e8нededтf2f2еe5e5рf0f0вe2e2аe0e0лebebаe0e0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</w:rPr>
  </w:style>
  <w:style w:type="paragraph" w:styleId="Style26">
    <w:name w:val="Без интервала"/>
    <w:basedOn w:val="Style25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left"/>
    </w:pPr>
    <w:rPr>
      <w:rFonts w:ascii="Calibri" w:hAnsi="Calibri" w:cs="Calibri"/>
      <w:kern w:val="0"/>
      <w:sz w:val="22"/>
      <w:lang w:val="en-US"/>
    </w:rPr>
  </w:style>
  <w:style w:type="paragraph" w:styleId="ConsPlusNormal1">
    <w:name w:val="ConsPlusNormal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167" w:after="251"/>
      <w:jc w:val="left"/>
    </w:pPr>
    <w:rPr>
      <w:rFonts w:eastAsia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7D790D33B41D4F5E27B0B6A6A6AE44644F0E32048DDC60BA18CD8ED5E539589CD83510406872B0688D4397EARC16H" TargetMode="External"/><Relationship Id="rId4" Type="http://schemas.openxmlformats.org/officeDocument/2006/relationships/hyperlink" Target="consultantplus://offline/ref=BCD8937B813124518A3487F68344ACF242ABDCD199C150328177329B4FD423D446A4F860EA6563E73A3EBCB37DH4f3K" TargetMode="External"/><Relationship Id="rId5" Type="http://schemas.openxmlformats.org/officeDocument/2006/relationships/hyperlink" Target="consultantplus://offline/ref=297D790D33B41D4F5E27B0B6A6A6AE44644F0E32048DDC60BA18CD8ED5E539589CD83510406872B0688D4397EARC16H" TargetMode="External"/><Relationship Id="rId6" Type="http://schemas.openxmlformats.org/officeDocument/2006/relationships/hyperlink" Target="consultantplus://offline/ref=BCD8937B813124518A3487F68344ACF242ABDCD199C150328177329B4FD423D446A4F860EA6563E73A3EBCB37DH4f3K" TargetMode="External"/><Relationship Id="rId7" Type="http://schemas.openxmlformats.org/officeDocument/2006/relationships/hyperlink" Target="consultantplus://offline/ref=CB6ED3B29C1C9A53E770CEF3140534FFDF478420B96CE39860FA9BD7F35B622659F7EA1864078F40EB0C264E08WAdDH" TargetMode="External"/><Relationship Id="rId8" Type="http://schemas.openxmlformats.org/officeDocument/2006/relationships/hyperlink" Target="consultantplus://offline/ref=6A7316C829E7DF7382A1D831DD56304B36E4E0711D470398054EA7D30402256D79F0485B2C6AE7D113E207066FSEM4L" TargetMode="External"/><Relationship Id="rId9" Type="http://schemas.openxmlformats.org/officeDocument/2006/relationships/hyperlink" Target="consultantplus://offline/ref=051606B45D773CC5660FFB45BBAB74DE3FD59C41090DC4621724B3F5B0AC0505C02190BE29BEE7099D07DBCC29X0w7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6:00Z</dcterms:created>
  <dc:creator>User Windows</dc:creator>
  <dc:description/>
  <cp:keywords/>
  <dc:language>en-US</dc:language>
  <cp:lastModifiedBy>ОпоОиОВ</cp:lastModifiedBy>
  <cp:lastPrinted>2022-02-09T11:28:00Z</cp:lastPrinted>
  <dcterms:modified xsi:type="dcterms:W3CDTF">2022-02-09T07:29:00Z</dcterms:modified>
  <cp:revision>4</cp:revision>
  <dc:subject/>
  <dc:title/>
</cp:coreProperties>
</file>