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7 сентября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329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Думы Кировского городского округа Ставропольского края от 15 августа 2023 года № 101 </w:t>
      </w:r>
      <w:r>
        <w:rPr>
          <w:rFonts w:eastAsia="Calibri"/>
          <w:color w:val="000000"/>
        </w:rPr>
        <w:t>«</w:t>
      </w:r>
      <w:r>
        <w:rPr>
          <w:color w:val="000000"/>
        </w:rPr>
        <w:t>О внесении изменений в решение Думы Кировского городского округа Ставропольского края</w:t>
      </w:r>
      <w:r>
        <w:rPr>
          <w:color w:val="000000"/>
          <w:lang w:eastAsia="en-US"/>
        </w:rPr>
        <w:t>»</w:t>
      </w:r>
      <w:r>
        <w:rPr>
          <w:color w:val="000000"/>
        </w:rPr>
        <w:t xml:space="preserve"> от                           22 декабря 2022 года № 38, </w:t>
      </w:r>
      <w:r>
        <w:rPr>
          <w:color w:val="000000"/>
          <w:lang w:eastAsia="en-US"/>
        </w:rPr>
        <w:t>«О бюджете Кировского городского округа Ставропольского края на 2023 год и плановый период 2024 и 2025 годов»</w:t>
      </w:r>
      <w:r>
        <w:rPr>
          <w:color w:val="000000"/>
        </w:rPr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городского округа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0" w:name="bookmark0"/>
      <w:bookmarkEnd w:id="0"/>
      <w:r>
        <w:rPr>
          <w:color w:val="000000"/>
        </w:rPr>
        <w:t>Внести изменения в детальный план-график, утвержденный распоряжением администрации Кировского городского округа Ставропольского края от 30 декабря 2022 года № 568-р «Об утверждении детального плана-графика реализации муниципальной программы Кировского городского округа Ставропольского края «Развитие образования» на 2023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Отделу по </w:t>
      </w:r>
      <w:r>
        <w:rPr/>
        <w:t xml:space="preserve">информационной политике, информационным </w:t>
      </w:r>
      <w:r>
        <w:rPr>
          <w:color w:val="000000"/>
        </w:rPr>
        <w:t>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>
          <w:color w:val="000000"/>
        </w:rPr>
      </w:pPr>
      <w:bookmarkStart w:id="2" w:name="bookmark2"/>
      <w:bookmarkEnd w:id="2"/>
      <w:r>
        <w:rPr>
          <w:color w:val="000000"/>
        </w:rPr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>
          <w:color w:val="000000"/>
        </w:rPr>
      </w:pPr>
      <w:bookmarkStart w:id="3" w:name="bookmark3"/>
      <w:bookmarkEnd w:id="3"/>
      <w:r>
        <w:rPr>
          <w:color w:val="000000"/>
        </w:rPr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К.И. Анфиногенов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723" w:footer="0" w:bottom="12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507"/>
        <w:gridCol w:w="1086"/>
        <w:gridCol w:w="473"/>
        <w:gridCol w:w="1607"/>
        <w:gridCol w:w="283"/>
        <w:gridCol w:w="993"/>
        <w:gridCol w:w="377"/>
        <w:gridCol w:w="757"/>
        <w:gridCol w:w="661"/>
        <w:gridCol w:w="1275"/>
        <w:gridCol w:w="1337"/>
        <w:gridCol w:w="1498"/>
        <w:gridCol w:w="851"/>
        <w:gridCol w:w="1843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7 сентября 2023г. № 329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, всего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налоговые расходы местные бюдж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 779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923,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855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080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81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6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24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926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. Приобретен мягкий инвентарь для детских дошко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. Заменены шкафы для раздевалок в МКДОУ "Детский сад №7 "Тутова" г.Новопавлов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0. Оснащен медицинский кабинет в МКДОУ «Детский сад № 29 «Росинка» г. Новопавл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1. Приобретена мебель в 1 группу в МКДОУ «Детский сад № 14 «Колосок» с.Горнозавод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4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7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1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 строительны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19. Изготовлена проектно-сметная документация по муниципаль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0. Проведен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1. Проведен капитальный ремонт кровли и отмостки в МКДОУ «Детский сад № 20 «Ягодка» ст. Совет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2. Проведен монтаж системы вентиляции в МКДОУ «Детский сад №5 «Солнышко» г. Новопавл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3. Проведен ремонт системы водоснабжения МБДОУ «Детский сад №9 «Журавлик» станицы Марьин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4. Проведен 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5. Проведен капитальный ремонта системы отопления в МКДОУ "Детский сад №15 "Веселый улей" ст. Старопавлов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6. Проведен капитальный ремонт в МКДОУ "Детский сад №20 "Ягодка" ст. Совет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65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32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32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643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6976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66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7. Обеспечена деятельность (оказание услуг)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28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29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0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1. Застрахованы образовательные организации имеющие опасные объ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2. Проведена государственная итоговая аттестация (ГИА, ЕГЭ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3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6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7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38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39. Проведена аттестация информационных систем по муниципальным учреждениям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ы коммун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а ростовая меб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4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процедуры по оценке профессиональных рисков в муниципа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4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5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6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 и оздоровление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7. Обеспечен отдых и оздоровление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2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7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4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8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49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50. Оплачены услуги по проведению строительн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1. Изготовлена проектно-сметная документация по муниципаль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2. Обследовано здание МБОУ "Гимназия № 1" г.Новопавл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3. Проведен капитальный ремонт спортивного зала МБОУ "СОШ №3" станицы Совет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4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55. Изготовлена ПСД на капитальный ремонт здания и госэкспертиза достоверности сметной стоимости ПСД МБОУ СОШ №10 с. Ор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6. Изготовлена ПСД на капитальный ремонт здания и госэкспертиза достоверности сметной стоимости ПСД МБОУ СОШ Новопавловская №3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0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7. Изготовлена ПСД на капитальный ремонт здания и госэкспертиза достоверности сметной стоимости ПСД МБОУ СОШ №3 станицы Советск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8. Изготовлена ПСД на капитальный ремонт здания и госэкспертиза достоверности сметной стоимости ПСД МБОУ СОШ №6 пос. Комсомоле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59. Изготовлена ПСД на капитальный ремонт здания и госэкспертиза достоверности сметной стоимости ПСД МБОУ СОШ №7 п. Коммая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0. Изготовлена ПСД на капитальный ремонт здания и госэкспертиза достоверности сметной стоимости ПСД МБОУ СОШ №8 с.Горнозаводск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1. Изготовлена ПСД на капитальный ремонт здания и госэкспертиза достоверности сметной стоимости ПСД МБОУ СОШ №9 станицы Старопавлов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2. Изготовлена ПСД на капитальный ремонт здания и госэкспертиза достоверности сметной стоимости ПСД МБОУ СОШ №13 г.Новопавлов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3. Проведена ПСД по усилению грунтов оснований и элементов здания в МБОУ "Гимназия №1" г.Новопавл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64. Проведен капитальный ремонт зданий и сооружений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 «Успех каждого реб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2,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6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4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67. 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8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69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0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1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2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3. 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4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5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6. Обеспечен отдых и оздоровление дет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6.2023;  31.07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7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здоровья и безопасности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10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94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15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7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79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42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42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0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1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  <w:br/>
              <w:t>07.07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2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6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6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3. Обеспечены бесплатным питанием дети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52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09,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2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4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бесплатным горячим питанием ребенка (детей) участника специальной военной операц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5.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1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6. 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7. Произведена выплата по оплате труда работник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8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89. Обеспечена деятельность (оказание услуг) муниципа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к И.В. - 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90. Выполнены мероприятия по развитию образования в Кировском городском окру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23; 30.06.2023; 29.09.2023; 29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right="-3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User</dc:creator>
  <dc:description/>
  <cp:keywords/>
  <dc:language>en-US</dc:language>
  <cp:lastModifiedBy>ОпоОиОВ</cp:lastModifiedBy>
  <cp:lastPrinted>2023-09-07T15:49:00Z</cp:lastPrinted>
  <dcterms:modified xsi:type="dcterms:W3CDTF">2023-09-07T11:49:00Z</dcterms:modified>
  <cp:revision>59</cp:revision>
  <dc:subject/>
  <dc:title/>
</cp:coreProperties>
</file>