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lang w:eastAsia="ru-RU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61912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АДМИНИСТРАЦИЯ КИРОВСКОГО ГОРОДСКОГО ОКРУГА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СТАВРОПОЛЬСКОГО КРА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Р А С П О Р Я Ж Е Н И Е</w:t>
      </w:r>
    </w:p>
    <w:p>
      <w:pPr>
        <w:pStyle w:val="Normal"/>
        <w:tabs>
          <w:tab w:val="clear" w:pos="708"/>
          <w:tab w:val="left" w:pos="5760" w:leader="none"/>
        </w:tabs>
        <w:suppressAutoHyphens w:val="false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</w:r>
    </w:p>
    <w:p>
      <w:pPr>
        <w:pStyle w:val="Normal"/>
        <w:suppressAutoHyphens w:val="false"/>
        <w:ind w:right="-1" w:hanging="0"/>
        <w:jc w:val="both"/>
        <w:rPr/>
      </w:pPr>
      <w:r>
        <w:rPr>
          <w:lang w:eastAsia="ru-RU"/>
        </w:rPr>
        <w:t>05 сентября 2022 г</w:t>
      </w:r>
      <w:r>
        <w:rPr>
          <w:sz w:val="22"/>
          <w:szCs w:val="22"/>
          <w:lang w:eastAsia="ru-RU"/>
        </w:rPr>
        <w:t xml:space="preserve">. </w:t>
      </w:r>
      <w:r>
        <w:rPr>
          <w:b/>
          <w:sz w:val="22"/>
          <w:szCs w:val="22"/>
          <w:lang w:eastAsia="ru-RU"/>
        </w:rPr>
        <w:t xml:space="preserve">                               г. Новопавловск</w:t>
      </w:r>
      <w:r>
        <w:rPr>
          <w:b/>
          <w:sz w:val="24"/>
          <w:szCs w:val="24"/>
          <w:lang w:eastAsia="ru-RU"/>
        </w:rPr>
        <w:t xml:space="preserve">                                                 </w:t>
      </w:r>
      <w:r>
        <w:rPr>
          <w:lang w:eastAsia="ru-RU"/>
        </w:rPr>
        <w:t>№ 317-р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детальный план – график реализации муниципальной программы «Кировского городского округа Ставропольского края «Управление финансами» на 2022 год, утвержденный распоряжением администрации Кировского городского округа Ставропольского края от 27 декабря 2021 года № 498-р, в новой редакции </w:t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/>
        <w:t xml:space="preserve">          </w:t>
      </w:r>
      <w:r>
        <w:rPr/>
        <w:t xml:space="preserve">В соответствии с решением Думы Кировского городского округа Ставропольского края от 12 июля 2022 года № 481, от 23 августа 2022 года        № 498  «О внесении изменений в решение Думы Кировского городского округа Ставропольского края от 21 декабря 2021 года № 429 «О бюджете Кировского городского округа Ставропольского края на 2022 год и плановый период 2023  и 2024 годов», постановлением администрации Кировского городского округа Ставропольского края от 24 декабря 2020 года № 2322 «Об утверждении муниципальной программы Кировского городского округа Ставропольского края «Управление финансами» на 2021-2026 годы»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Внести изменения в прилагаемый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етальный план – график, утвержденный распоряжением администрации Кировского городского округа Ставропольского края от 27 декабря 2021 года № 498-р «Об утверждении детального плана–графика реализации муниципальной программы «Кировского городского округа Ставропольского края «Управление финансами» на 2022 год», в новой редакции.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 xml:space="preserve">2. Отделу по информационным технологиям и защите информации администрации Кировского городского округа Ставропольского края разместить настоящее распоряжение в установленном порядке на официальном портале администрации Кировского городского округа Ставропольского края в сети Интернет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 Настоящее распоряжение вступает в силу со дня подпис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полномочия главы</w:t>
      </w:r>
    </w:p>
    <w:p>
      <w:pPr>
        <w:pStyle w:val="ConsPlusNormal"/>
        <w:widowControl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ировского городского округа Ставропольского края,                                                                          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ровского городского округа 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               Н.О. Новопашин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240"/>
        <w:jc w:val="both"/>
        <w:rPr>
          <w:color w:val="FFFFFF"/>
        </w:rPr>
      </w:pPr>
      <w:r>
        <w:rPr>
          <w:color w:val="FFFFFF"/>
        </w:rPr>
        <w:t>Проект вносит управляющий делами администрации Кировского городского округа Ставропольского края                                                             Т.Ю. Яковлева</w:t>
      </w:r>
    </w:p>
    <w:p>
      <w:pPr>
        <w:pStyle w:val="Normal"/>
        <w:spacing w:lineRule="exact" w:line="240"/>
        <w:jc w:val="both"/>
        <w:rPr/>
      </w:pPr>
      <w:r>
        <w:rPr>
          <w:color w:val="FFFFFF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 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Визируют:</w:t>
      </w:r>
    </w:p>
    <w:p>
      <w:pPr>
        <w:pStyle w:val="Normal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spacing w:lineRule="exact" w:line="240"/>
        <w:jc w:val="both"/>
        <w:rPr>
          <w:color w:val="FFFFFF"/>
        </w:rPr>
      </w:pPr>
      <w:r>
        <w:rPr>
          <w:color w:val="FFFFFF"/>
        </w:rPr>
        <w:t xml:space="preserve">Начальник финансового управления </w:t>
      </w:r>
    </w:p>
    <w:p>
      <w:pPr>
        <w:pStyle w:val="Normal"/>
        <w:spacing w:lineRule="exact" w:line="240"/>
        <w:jc w:val="both"/>
        <w:rPr>
          <w:color w:val="FFFFFF"/>
        </w:rPr>
      </w:pPr>
      <w:r>
        <w:rPr>
          <w:color w:val="FFFFFF"/>
        </w:rPr>
        <w:t>администрации                                                                                Г.В. Самохвалова</w:t>
      </w:r>
    </w:p>
    <w:p>
      <w:pPr>
        <w:pStyle w:val="Normal"/>
        <w:spacing w:lineRule="exact" w:line="240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spacing w:lineRule="exact" w:line="240"/>
        <w:jc w:val="both"/>
        <w:rPr>
          <w:color w:val="FFFFFF"/>
        </w:rPr>
      </w:pPr>
      <w:r>
        <w:rPr>
          <w:color w:val="FFFFFF"/>
        </w:rPr>
        <w:t>Начальник отдела экономического</w:t>
      </w:r>
    </w:p>
    <w:p>
      <w:pPr>
        <w:pStyle w:val="Normal"/>
        <w:spacing w:lineRule="exact" w:line="240"/>
        <w:jc w:val="both"/>
        <w:rPr>
          <w:color w:val="FFFFFF"/>
        </w:rPr>
      </w:pPr>
      <w:r>
        <w:rPr>
          <w:color w:val="FFFFFF"/>
        </w:rPr>
        <w:t>развития администрации                                                                       Е.Г. Редькина</w:t>
      </w:r>
    </w:p>
    <w:p>
      <w:pPr>
        <w:pStyle w:val="Normal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spacing w:lineRule="exact" w:line="240"/>
        <w:rPr>
          <w:color w:val="FFFFFF"/>
        </w:rPr>
      </w:pPr>
      <w:r>
        <w:rPr>
          <w:color w:val="FFFFFF"/>
        </w:rPr>
        <w:t>Временно исполняющий обязанности</w:t>
      </w:r>
    </w:p>
    <w:p>
      <w:pPr>
        <w:pStyle w:val="Normal"/>
        <w:spacing w:lineRule="exact" w:line="240"/>
        <w:rPr>
          <w:color w:val="FFFFFF"/>
        </w:rPr>
      </w:pPr>
      <w:r>
        <w:rPr>
          <w:color w:val="FFFFFF"/>
        </w:rPr>
        <w:t xml:space="preserve">начальника отдела правового, </w:t>
      </w:r>
    </w:p>
    <w:p>
      <w:pPr>
        <w:pStyle w:val="Normal"/>
        <w:spacing w:lineRule="exact" w:line="240"/>
        <w:rPr>
          <w:color w:val="FFFFFF"/>
        </w:rPr>
      </w:pPr>
      <w:r>
        <w:rPr>
          <w:color w:val="FFFFFF"/>
        </w:rPr>
        <w:t xml:space="preserve">кадрового обеспечения и профилактики </w:t>
      </w:r>
    </w:p>
    <w:p>
      <w:pPr>
        <w:pStyle w:val="Normal"/>
        <w:spacing w:lineRule="exact" w:line="240"/>
        <w:rPr>
          <w:color w:val="FFFFFF"/>
        </w:rPr>
      </w:pPr>
      <w:r>
        <w:rPr>
          <w:color w:val="FFFFFF"/>
        </w:rPr>
        <w:t>коррупционных правонарушений администрации                         Т.С. Марочкина</w:t>
      </w:r>
    </w:p>
    <w:p>
      <w:pPr>
        <w:pStyle w:val="Normal"/>
        <w:spacing w:lineRule="exact" w:line="240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spacing w:lineRule="exact" w:line="240"/>
        <w:rPr>
          <w:color w:val="FFFFFF"/>
        </w:rPr>
      </w:pPr>
      <w:r>
        <w:rPr>
          <w:color w:val="FFFFFF"/>
        </w:rPr>
        <w:t xml:space="preserve">Начальник отдела по организационным и </w:t>
      </w:r>
    </w:p>
    <w:p>
      <w:pPr>
        <w:pStyle w:val="Normal"/>
        <w:spacing w:lineRule="exact" w:line="240"/>
        <w:rPr>
          <w:color w:val="FFFFFF"/>
        </w:rPr>
      </w:pPr>
      <w:r>
        <w:rPr>
          <w:color w:val="FFFFFF"/>
        </w:rPr>
        <w:t>общим вопросам администрации                                                         А.П. Харен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color w:val="FFFFFF"/>
        </w:rPr>
      </w:pPr>
      <w:r>
        <w:rPr>
          <w:color w:val="FFFFFF"/>
        </w:rPr>
      </w:r>
    </w:p>
    <w:p>
      <w:pPr>
        <w:sectPr>
          <w:type w:val="nextPage"/>
          <w:pgSz w:w="11906" w:h="16838"/>
          <w:pgMar w:left="1701" w:right="567" w:gutter="0" w:header="0" w:top="964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Проект подготовил начальник отдела планирования и анализа расходов бюджета финансового управления администрации Кировского городского округа Ставропольского края                                                            И.И. Шумакова                      </w:t>
      </w:r>
    </w:p>
    <w:tbl>
      <w:tblPr>
        <w:tblW w:w="1486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5400"/>
      </w:tblGrid>
      <w:tr>
        <w:trPr/>
        <w:tc>
          <w:tcPr>
            <w:tcW w:w="946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ВЕРЖДЕН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споряжением администрации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ровского городского округ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авропольского края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05 сентября 2022г. № 317-р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suppressAutoHyphens w:val="false"/>
        <w:autoSpaceDE w:val="false"/>
        <w:jc w:val="center"/>
        <w:rPr>
          <w:rFonts w:eastAsia="Calibri"/>
          <w:lang w:eastAsia="ru-RU"/>
        </w:rPr>
      </w:pPr>
      <w:bookmarkStart w:id="0" w:name="P1549"/>
      <w:bookmarkEnd w:id="0"/>
      <w:r>
        <w:rPr>
          <w:rFonts w:eastAsia="Calibri"/>
          <w:lang w:eastAsia="ru-RU"/>
        </w:rPr>
        <w:t xml:space="preserve">Детальный план-график реализации муниципальной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программы Кировского городского округа Ставропольского края «Управление финансами» на 2022 год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tbl>
      <w:tblPr>
        <w:tblW w:w="15148" w:type="dxa"/>
        <w:jc w:val="left"/>
        <w:tblInd w:w="-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2"/>
        <w:gridCol w:w="2848"/>
        <w:gridCol w:w="1818"/>
        <w:gridCol w:w="1440"/>
        <w:gridCol w:w="1440"/>
        <w:gridCol w:w="1440"/>
        <w:gridCol w:w="1074"/>
        <w:gridCol w:w="1134"/>
        <w:gridCol w:w="1134"/>
        <w:gridCol w:w="798"/>
        <w:gridCol w:w="1440"/>
      </w:tblGrid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аименование основного мероприятия подпрограммы Программы, мероприятия, контрольного события мероприятия подпрограммы Программы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08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тветственный исполнитель (должность/Ф.И.О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Дата наступления контрольного события 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бъемы и источники финансового обеспечения Программы, тыс. рублей</w:t>
            </w:r>
          </w:p>
        </w:tc>
      </w:tr>
      <w:tr>
        <w:trPr>
          <w:trHeight w:val="102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бюджет городского округа, всего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алоговые расход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естные бюджеты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участников Программы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бюджет городского округ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юриди-ческие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ндиви-дуальные предпринима-тели, физические лиц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>Программа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«Управление финансами» Кировского городского округа Ставропольского кра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ачальник финансового управления администрации Кировского городского округа Ставропольского края     Самохвалова Г.В. (далее – Самохвалова Г.В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9016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9016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>Подпрограмма 1: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«Повышение сбалансиро-ванности и устойчивости бюджетной системы Кировского городского округа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5193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5193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>Основное мероприятие 1.1: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вышение доходной базы бюджета городского округ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е требует финансового обеспече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1.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>Контрольное событие 1: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Обеспечен темп роста поступлений в бюджет городского округа по налоговым и неналоговым доходам, в отчетном периоде 2022 года по сравнению с соответствующим периодом 2021 года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1.04.2022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1.07.2022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0.09.2022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0.1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>Основное мероприятие 1.2: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оординация стратеги-ческого и бюджетного планирования, создание инструментов долгосрочного бюджетного планирова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е требует финансового обеспечения</w:t>
            </w:r>
          </w:p>
        </w:tc>
      </w:tr>
      <w:tr>
        <w:trPr>
          <w:trHeight w:val="153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2.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>Контрольное событие 2: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ведены до ответственных исполнителей муници-пальных программ Кировс-кого городского округа Ставропольского края предельные объемы бюд-жетных ассигнований на реализацию муниципальных программ Кировского городского округа Ставро-польского кра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 сроки, устанавли-ваемые Планом мероприятий по составлению проекта решения Думы Кировского городского округа на очередной финансовый год и плановый период 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далее – План мероприят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2.2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>Контрольное событие 3: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зработан и представлен в администрацию Кировского городского округа Ставро-польского края проект распо-ряжения администрации Кировского городского округа «Об одобрении изменений бюджетного прогноза Кировского городс-кого округа Ставропольского края на период до 2026 года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сроки, устанавли-ваемые Планом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2.3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>Контрольное событие 4: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ведена оценка эффектив-ности програм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1.04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1.3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 xml:space="preserve">Основное мероприятие 1.3: </w:t>
            </w:r>
            <w:r>
              <w:rPr>
                <w:rFonts w:eastAsia="Calibri"/>
                <w:sz w:val="22"/>
                <w:szCs w:val="22"/>
                <w:lang w:eastAsia="en-US"/>
              </w:rPr>
              <w:t>Организация планирования и исполнения бюджета городс-кого округ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е требует финансового обеспече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3.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>Контрольное событие 5: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зработаны и утверждены основные направления бюджетной, налоговой и долговой политики на 2023 год и плановый период 2024 и 2025 годов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сроки, устанавли-ваемые Планом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3.2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>Контрольное событие 6: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ведены до главных распорядителей средств бюджета городского округа предельные объемы бюджетных ассигнований на 2023 год и плановый период 2024 и 2025 год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сроки, устанавли-ваемые Планом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3.3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>Контрольное событие 7: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формирован реестр расходных обязательств Кировского городского округа Ставропольского кра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1.06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4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3.4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 xml:space="preserve">Контрольное событие 8: </w:t>
            </w:r>
            <w:r>
              <w:rPr>
                <w:rFonts w:eastAsia="Calibri"/>
                <w:sz w:val="22"/>
                <w:szCs w:val="22"/>
                <w:lang w:eastAsia="en-US"/>
              </w:rPr>
              <w:t>Составлен проект решения Думы Кировского городс-кого округа Ставропольского края «О бюджете Кировского городского округа Ставро-польского края на 2023 год и плановый период 2024 и 2025 год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5.11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89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3.5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 xml:space="preserve">Контрольное событие 9: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ведены до главных распорядителей средств бюджета городского округа бюджетные ассигнования по расходам бюджета городс-кого округа и лимиты бюджетных обязательств на 2023 год и плановый период 2024 и 2025 год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0.1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3.6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 xml:space="preserve">Контрольное событие 10: </w:t>
            </w:r>
            <w:r>
              <w:rPr>
                <w:rFonts w:eastAsia="Calibri"/>
                <w:sz w:val="22"/>
                <w:szCs w:val="22"/>
                <w:lang w:eastAsia="en-US"/>
              </w:rPr>
              <w:t>Составлен кассовый план исполнения бюджета городского округа на 2023 го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0.1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3.7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 xml:space="preserve">Контрольное событие 11: </w:t>
            </w:r>
            <w:r>
              <w:rPr>
                <w:rFonts w:eastAsia="Calibri"/>
                <w:sz w:val="22"/>
                <w:szCs w:val="22"/>
                <w:lang w:eastAsia="en-US"/>
              </w:rPr>
              <w:t>Сформирован годовой отчет об исполнении бюджета Кировского городского округа Ставропольского края за 2021 го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1.03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3.8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 xml:space="preserve">Контрольное событие 12: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едставлен в Думу Кировского городского окру-га Ставропольского края    проект решения Думы Кировского городского округа  Ставропольского края «Об исполнении бюд-жета Кировского городского округа Ставропольского края за 2021 год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9.04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3.9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 xml:space="preserve">Контрольное событие 13: </w:t>
            </w:r>
            <w:r>
              <w:rPr>
                <w:rFonts w:eastAsia="Calibri"/>
                <w:sz w:val="22"/>
                <w:szCs w:val="22"/>
                <w:lang w:eastAsia="en-US"/>
              </w:rPr>
              <w:t>Сформированы отчеты об исполнении бюджета Кировского городского округа Ставропольского кра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8.02.2022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.03.2022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8.04.2022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1.05.2022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8.06.2022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8.07.2022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9.08.2022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8.09.2022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.10.2022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8.11.2022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08.12.2022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4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>Основное мероприятие 1.4: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Централизованное  ведение  бюджетного   (бухгалтерс-кого)  учета  и формиро-вание отчетности органов администрации Кировского городского округа и подве-домственных им муници-пальных учрежден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4923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4923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4.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 xml:space="preserve">Контрольное событие 14: </w:t>
            </w:r>
            <w:r>
              <w:rPr>
                <w:rFonts w:eastAsia="Calibri"/>
                <w:sz w:val="22"/>
                <w:szCs w:val="22"/>
                <w:lang w:eastAsia="en-US"/>
              </w:rPr>
              <w:t>Заключены соглашения с органами администрации и муниципальными казен-ными, бюджетными учреж-дениями Кировского городского округа Ставро-польского края о передаче функций, связанных с ведением бюджетного (бухгалтерского) учета и составлением бюджетной (бухгалтерской) отчетности, МКУ КГО СК «Межведомст-венный центр бухгалтерс-кого обслуживания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0.1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5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>Основное мероприятие 1.5: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органам местного самоуправления Кировского городского округа Ставропольского края и их структурным подразделениям с правами юридического лица, а также муниципальным учрежде-ниям, финансируемых из бюджета Кировского городс-кого округа Ставропольского края, льготу в виде полного освобождения от уплаты земельного налог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е требует финансового обеспече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5.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 xml:space="preserve">Контрольное событие 15: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ля органов местного самоуправления Кировского городского округа Ставропольского края и их структурных подразделений с правами юридического лица, а также муници-пальных учреждений, финансируемых из бюджета Кировского городского округа Ставропольского края, получающих льготу в виде полного освобождения от уплаты земельного налог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0.1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6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>Основное мероприятие 1.6: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Своевременное исполнение обязательств по обслуживанию м</w:t>
            </w:r>
            <w:r>
              <w:rPr>
                <w:rFonts w:eastAsia="Calibri"/>
                <w:sz w:val="22"/>
                <w:szCs w:val="22"/>
                <w:lang w:eastAsia="en-US"/>
              </w:rPr>
              <w:t>уници-пального долга  Кировского городского округа Ставропольского кра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6.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 xml:space="preserve">Контрольное событие 16: </w:t>
            </w:r>
            <w:r>
              <w:rPr>
                <w:rFonts w:eastAsia="Calibri"/>
                <w:sz w:val="22"/>
                <w:szCs w:val="22"/>
                <w:lang w:eastAsia="en-US"/>
              </w:rPr>
              <w:t>Осуществлено планирование объема и структуры муници-пального долга Кировского городского округа Ставро-польского края, расходов на его обслуживани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сроки, устанавли-ваемые Планом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7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>Основное мероприятие 1.7: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рганизация и осуществ-ление внутреннего муници-пального финансового контрол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е требует финансового обеспече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7.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 xml:space="preserve">Контрольное событие 17: </w:t>
            </w:r>
            <w:r>
              <w:rPr>
                <w:rFonts w:eastAsia="Calibri"/>
                <w:sz w:val="22"/>
                <w:szCs w:val="22"/>
                <w:lang w:eastAsia="en-US"/>
              </w:rPr>
              <w:t>Составлен отчет о результатах контрольной деятельност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.04.2022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.07.2022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.10.2022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8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>Основное мероприятие 1.8: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отивация органов администрации Кировского городского округа к повышению качества финансового менеджмент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8.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 xml:space="preserve">Контрольное событие 18: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дведены итоги оценки качества финансового менеджмент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0.04.202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>Подпрограмма 2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«Обеспече-ние реализации программы «Управление финансами» и общепрограммные мероприятия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382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38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.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>Основное мероприятие 2.1</w:t>
            </w:r>
            <w:r>
              <w:rPr>
                <w:rFonts w:eastAsia="Calibri"/>
                <w:sz w:val="22"/>
                <w:szCs w:val="22"/>
                <w:lang w:eastAsia="en-US"/>
              </w:rPr>
              <w:t>: Обеспечение деятельности финансового управления по реализации Программ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382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38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.1.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 xml:space="preserve">Контрольное событие 1: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роизведена выплата заработной платы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1/16 числа каждого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.1.2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 xml:space="preserve">Контрольное событие 2: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изведена уплата налогов с заработной плат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5 числа каждого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.1.3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 xml:space="preserve">Контрольное событие 3: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изведена оплата за услуги связ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 числа каждого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.1.4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 xml:space="preserve">Контрольное событие 4: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изведена выплата денежной компенсации стоимости санаторно-курортной путевки с начислениям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огласно графику отпусков до 30.1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.1.5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 xml:space="preserve">Контрольное событие 5: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изведена оплата за прочие работы и услуг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1.01.2022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8.02.2022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1.03.2022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9.04.2022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1.05.2022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0.06.2022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9.07.2022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1.08.2022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0.09.2022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1.10.2022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0.11.2022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0.1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lang w:eastAsia="ru-RU"/>
        </w:rPr>
      </w:pPr>
      <w:r>
        <w:rPr>
          <w:lang w:eastAsia="ru-RU"/>
        </w:rPr>
        <w:t>Управляющий делами администрации Кировского городского округ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lang w:eastAsia="ru-RU"/>
        </w:rPr>
      </w:pPr>
      <w:r>
        <w:rPr>
          <w:lang w:eastAsia="ru-RU"/>
        </w:rPr>
        <w:t>Ставропольского края                                                                                                                                              Т.Ю. Яковле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sectPr>
      <w:type w:val="nextPage"/>
      <w:pgSz w:orient="landscape" w:w="16838" w:h="11906"/>
      <w:pgMar w:left="1021" w:right="964" w:gutter="0" w:header="0" w:top="170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overflowPunct w:val="false"/>
      <w:autoSpaceDE w:val="fals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5:13:00Z</dcterms:created>
  <dc:creator>Химина</dc:creator>
  <dc:description/>
  <cp:keywords/>
  <dc:language>en-US</dc:language>
  <cp:lastModifiedBy>ОпоОиОВ</cp:lastModifiedBy>
  <cp:lastPrinted>2022-09-05T14:11:00Z</cp:lastPrinted>
  <dcterms:modified xsi:type="dcterms:W3CDTF">2022-09-05T10:12:00Z</dcterms:modified>
  <cp:revision>582</cp:revision>
  <dc:subject/>
  <dc:title>ПРАВИТЕЛЬСТВО СТАВРОПОЛЬСКОГО КРАЯ</dc:title>
</cp:coreProperties>
</file>