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30 августа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</w:rPr>
        <w:t xml:space="preserve">                                                 </w:t>
      </w:r>
      <w:r>
        <w:rPr>
          <w:szCs w:val="28"/>
        </w:rPr>
        <w:t>№ 308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szCs w:val="28"/>
        </w:rPr>
        <w:t>Об определении ответственных должностных лиц отделов и управлений администрации Кировского городского округа Ставропольского края за достоверность данных о предоставлении государственных (муниципальных) услуг по формам 1-ГМУ и 2-ГМУ для размещения в государственной автоматизированной информационной системе «Управ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риказом Федеральной службы государственной статистики от 17 декабря 2018 года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в целях размещения и актуализации сведений в государственной автоматизированной информационной системе «Управление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Определить ответственными за предоставление достоверных данных о государственных (муниципальных) услугах по формам 1-ГМУ и 2-ГМУ в отдел экономического развития администрации Кировского городского округа Ставропольского края для размещения в государственной автоматизированной информационной системе «Управление» начальников и заместителей начальников отделов и управлений администрации Кировского городского округа Ставропольского края, а также лиц, их замещающ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Определить ответственными за размещение сведений о предоставлении государственных (муниципальных) услуг по формам 1-ГМУ и 2-ГМУ в государственной автоматизированной информационной системе «Управление» отдел экономического развития администрации Кировского городского округа Ставропольского края и управление труда и социальной защиты населения администрации Ки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</w:t>
      </w:r>
      <w:r>
        <w:rPr/>
        <w:t>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 вносит  управляющий  делами  администрации  Кировского  городского округа Ставропольского края                                                              Т.Ю. Яковлев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С. Евтушенко</w:t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/>
            </w:pPr>
            <w:r>
              <w:rPr>
                <w:rFonts w:eastAsia="Calibri"/>
                <w:color w:val="FFFFFF"/>
                <w:szCs w:val="28"/>
                <w:lang w:eastAsia="en-US"/>
              </w:rPr>
              <w:t>Е.В. Тупиченко</w:t>
            </w:r>
            <w:r>
              <w:rPr>
                <w:color w:val="FFFFFF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сполняющий обязанности заместителя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М-Т.З. Магомед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Т.В. Кожина</w:t>
            </w:r>
          </w:p>
        </w:tc>
      </w:tr>
      <w:tr>
        <w:trPr>
          <w:trHeight w:val="651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экономического развития 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                                               </w:t>
            </w: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Т.С. Мароч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П. Хар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</w:rPr>
              <w:t>Проект   подготовил   главный   специалист   отдела   экономического    развития администрации                                                                                    Е.Н. Сушенц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8:00Z</dcterms:created>
  <dc:creator>rdn</dc:creator>
  <dc:description/>
  <cp:keywords/>
  <dc:language>en-US</dc:language>
  <cp:lastModifiedBy>ОпоОиОВ</cp:lastModifiedBy>
  <cp:lastPrinted>2022-08-31T10:41:00Z</cp:lastPrinted>
  <dcterms:modified xsi:type="dcterms:W3CDTF">2022-08-31T06:41:00Z</dcterms:modified>
  <cp:revision>3</cp:revision>
  <dc:subject/>
  <dc:title>РОССИЙСКАЯ ФЕДЕРАЦИЯ</dc:title>
</cp:coreProperties>
</file>