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9 августа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№ 303-р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Молодежная политика» на 2022 год</w:t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ировского городского округа Ставропольского края от 23 августа 2022 года № 498 «О внесении изменений в решение Думы Кировского городского округа Ставропольского края от </w:t>
        <w:br/>
        <w:t>21 декабря 2021 года № 429 «О бюджете Кировского городского округа Ставропольского края на 2022 год и плановый период 2023 и 2024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 xml:space="preserve">1. </w:t>
      </w:r>
      <w:r>
        <w:rPr>
          <w:rFonts w:cs="Times New Roman"/>
          <w:szCs w:val="28"/>
          <w:lang w:eastAsia="ru-RU"/>
        </w:rPr>
        <w:t>Внести изменения в детальный план-график утвержденный распоряжением от 28 декабря 2021 года № 514-р «Об утверждении детального плана-графика реализации муниципальной программы Кировского городского округа Ставропольского края «Молодежная политика» на 2022 год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Style16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Н.О. Новоп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2410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вносит заместитель главы администрации Кировского городского округа            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-7479" w:firstLine="7479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</w:t>
            </w: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2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FFFFFF"/>
                <w:sz w:val="28"/>
              </w:rPr>
              <w:t xml:space="preserve">Начальник отдела экономического развития администрации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</w:t>
            </w:r>
            <w:r>
              <w:rPr>
                <w:color w:val="FFFFFF"/>
                <w:sz w:val="28"/>
              </w:rPr>
              <w:t>Е.Г. Редькина</w:t>
            </w:r>
          </w:p>
        </w:tc>
      </w:tr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социального 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FFFFFF"/>
                <w:sz w:val="28"/>
              </w:rPr>
              <w:t xml:space="preserve">администрации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  <w:r>
              <w:rPr>
                <w:color w:val="FFFFFF"/>
                <w:sz w:val="28"/>
              </w:rPr>
              <w:t>Е.А. Иванникова</w:t>
            </w:r>
          </w:p>
        </w:tc>
      </w:tr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</w:t>
            </w:r>
            <w:r>
              <w:rPr>
                <w:color w:val="FFFFFF"/>
                <w:sz w:val="28"/>
              </w:rPr>
              <w:t>Т.С. Марочкин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постановления подготовлен отделом социального развития администрации Киров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9 августа 2022г. № 303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  <w:bookmarkStart w:id="1" w:name="P1549"/>
      <w:bookmarkStart w:id="2" w:name="P154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ограммы Кировского городск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на 2022год</w:t>
      </w:r>
      <w:r>
        <w:rPr/>
        <w:t xml:space="preserve"> 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276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контроль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едприн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униципальная программа администрации Кировского городского округ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казачество Киро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поощрения инициативной и талантливой молодежи Кировского городского округа, повышение качества знаний учащихс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. Проведен районный праздник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2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Всероссийская акция «Мы - граждан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конкурс патриотической песни «Солдатский конв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1 этап юнармейск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5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приключенческая игра «Гордость моя - Трикол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праздничный фейерверк в рамках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о награждение участников празднования Дня Российск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9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волонтерская акция «Планет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проездных документов участников краевых, всероссийских и международных фестивалей, конкурс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1 этап краевого конкурса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талантливой молодежи округа «Созвездие молоды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5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фестиваль детского творчеств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церемония награждения единовременной денежной премией главы Кировского городского округа представителей талантливой, инициативной молодежи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конкурс «Казачьему роду – нет перев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соревнования по общефизической подготовке молодежи среди казачьих обществ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 турнир по мини-футболу среди казачьих обществ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военно-полевых сборы казачь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турнир по военному лазертагу среди казачьих обществ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202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Кировского городского округа Ставропольского края «Молодежная политика»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и общепрограмм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социального развития администрации Иванни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ировского городского округа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вропольского края                      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rFonts w:eastAsia="Calibri"/>
          <w:color w:val="595959"/>
          <w:sz w:val="28"/>
          <w:szCs w:val="28"/>
        </w:rPr>
      </w:pPr>
      <w:r>
        <w:rPr>
          <w:rFonts w:eastAsia="Calibri"/>
          <w:color w:val="59595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0:00Z</dcterms:created>
  <dc:creator>Зам начальника</dc:creator>
  <dc:description/>
  <cp:keywords/>
  <dc:language>en-US</dc:language>
  <cp:lastModifiedBy>ОпоОиОВ</cp:lastModifiedBy>
  <cp:lastPrinted>2022-08-31T09:57:00Z</cp:lastPrinted>
  <dcterms:modified xsi:type="dcterms:W3CDTF">2022-08-31T05:57:00Z</dcterms:modified>
  <cp:revision>5</cp:revision>
  <dc:subject/>
  <dc:title>ПРАВИТЕЛЬСТВО СТАВРОПОЛЬСКОГО КРАЯ</dc:title>
</cp:coreProperties>
</file>