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24 августа 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  <w:sz w:val="24"/>
        </w:rPr>
        <w:t xml:space="preserve">                                                 </w:t>
      </w:r>
      <w:r>
        <w:rPr>
          <w:szCs w:val="28"/>
        </w:rPr>
        <w:t>№ 297-р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б определении ответственных должностных лиц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, в новой реда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целях реализации Федерального закона от 27 июля  2010 года               № 210-ФЗ «Об организации предоставления государственных и муниципальных услуг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Определить ответственных должностных лиц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Признать утратившими силу распоряжения администрации Кировского городск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/>
        <w:t>от 17 сентября 2020 года № 233-р «Об определении ответственных должностных лиц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от 15 апреля 2022 года № 106-р «О внесении изменений в распоряжение администрации Кировского городского округа Ставропольского края  от          17 сентября 2020 года № 233-р «Об определении ответственных должностных лиц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  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Кировского городского округа Ставропольского края,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80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Проект  вносит  управляющий  делами  администрации  Кировского  городского округа Ставропольского края                                                              Т.Ю. Яковлев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-75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Визирую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С. Евтушенко</w:t>
            </w:r>
          </w:p>
        </w:tc>
      </w:tr>
      <w:tr>
        <w:trPr>
          <w:trHeight w:val="385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Е.В. Тупиченко</w:t>
            </w:r>
            <w:r>
              <w:rPr>
                <w:color w:val="FFFFFF"/>
                <w:szCs w:val="28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Исполняющий обязанности заместителя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М-Т.З. Магомед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по информационным технологиям и защите информаци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                                                </w:t>
            </w:r>
            <w:r>
              <w:rPr>
                <w:color w:val="FFFFFF"/>
                <w:szCs w:val="28"/>
              </w:rPr>
              <w:t>А.А. Андреев</w:t>
            </w:r>
          </w:p>
        </w:tc>
      </w:tr>
      <w:tr>
        <w:trPr>
          <w:trHeight w:val="651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экономического развития 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                                                </w:t>
            </w: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Т.С. Марочк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  <w:t>А.П. Хар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right="-75" w:hanging="0"/>
              <w:jc w:val="right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right="-74" w:hanging="0"/>
              <w:rPr>
                <w:rFonts w:eastAsia="Calibri"/>
                <w:color w:val="FFFFFF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Cs w:val="28"/>
              </w:rPr>
              <w:t>Проект   подготовил   главный   специалист   отдела   экономического    развития администрации                                                                                    Е.Н. Сушенцо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24 августа 2022г. № 297-р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тветственные должностные лица администрации Кировского городского округа Ставропольского края за выполнение мероприятий по организации перевода муниципальных услуг в электронный вид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ртем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информационным технологиям и защите информации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Окса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 Кирилл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ременно исполняющий обязанности начальника отдела строительства, дорожного хозяйства и транспорта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ик Ирин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и молодежной политики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тыкин Евгений Ю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го хозяйства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рдин Юри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зической культуры и спорта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а Татья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труда и социальной защиты населения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Владимир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беспечению общественной безопасности,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 Вероник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территориями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Елизавет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кова Светла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хивного отдела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летнев Серге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и охраны окружающей среды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кая И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имущественных и земельных отношений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а Екатерина Геннад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 администрации Кировского городского округа Ставропольского кр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кса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ых закупок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ский Вячеслав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илищно-коммунального хозяйства администрации Кировского городского округа Ставропольского кр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Светла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планирования администрации Кировского городского округа Ставропольского края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rPr/>
      </w:pPr>
      <w:r>
        <w:rPr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654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6:00Z</dcterms:created>
  <dc:creator>rdn</dc:creator>
  <dc:description/>
  <cp:keywords/>
  <dc:language>en-US</dc:language>
  <cp:lastModifiedBy>ОпоОиОВ</cp:lastModifiedBy>
  <cp:lastPrinted>2022-08-24T14:01:00Z</cp:lastPrinted>
  <dcterms:modified xsi:type="dcterms:W3CDTF">2022-08-24T10:02:00Z</dcterms:modified>
  <cp:revision>3</cp:revision>
  <dc:subject/>
  <dc:title>РОССИЙСКАЯ ФЕДЕРАЦИЯ</dc:title>
</cp:coreProperties>
</file>