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19 августа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</w:t>
      </w:r>
      <w:r>
        <w:rPr>
          <w:lang w:eastAsia="ru-RU"/>
        </w:rPr>
        <w:t>№ 293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детальный план график реализации муниципальной программы Кировского городского округа Ставропольского края «Развитие культуры» н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Arial"/>
        </w:rPr>
      </w:pPr>
      <w:r>
        <w:rPr/>
        <w:t xml:space="preserve">В соответствии с решением Думы Кировского городского округа Ставропольского края от </w:t>
      </w:r>
      <w:r>
        <w:rPr>
          <w:szCs w:val="24"/>
        </w:rPr>
        <w:t>21 июня 2022 года № 478</w:t>
      </w:r>
      <w:r>
        <w:rPr/>
        <w:t xml:space="preserve"> «</w:t>
      </w:r>
      <w:r>
        <w:rPr>
          <w:bCs/>
          <w:szCs w:val="24"/>
          <w:lang w:eastAsia="ru-RU"/>
        </w:rPr>
        <w:t>О внесении изменений</w:t>
      </w:r>
      <w:r>
        <w:rPr/>
        <w:t xml:space="preserve"> в решение Думы Кировского городского округа Ставропольского края от </w:t>
      </w:r>
      <w:r>
        <w:rPr>
          <w:szCs w:val="24"/>
          <w:lang w:eastAsia="ru-RU"/>
        </w:rPr>
        <w:t xml:space="preserve">21 декабря 2021 года № 429 </w:t>
      </w:r>
      <w:r>
        <w:rPr/>
        <w:t xml:space="preserve">«О бюджете Кировского городского округа Ставропольского края на 2022 год и плановый период 2023 и 2024 годов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</w:t>
      </w:r>
      <w:r>
        <w:rPr>
          <w:color w:val="000000"/>
        </w:rPr>
        <w:t xml:space="preserve">реализации муниципальных программ Кировского </w:t>
      </w:r>
      <w:r>
        <w:rPr/>
        <w:t xml:space="preserve">городского округа </w:t>
      </w:r>
      <w:r>
        <w:rPr>
          <w:color w:val="000000"/>
        </w:rPr>
        <w:t>Ставропольского края</w:t>
      </w:r>
      <w:r>
        <w:rPr/>
        <w:t>» (с учетом изменений, утвержденных постановлением администрации Кировского городского округа от 16 декабря 2020 года № 2233)</w:t>
      </w:r>
    </w:p>
    <w:p>
      <w:pPr>
        <w:pStyle w:val="Normal"/>
        <w:ind w:firstLine="709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</w:t>
      </w:r>
      <w:r>
        <w:rPr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еализации муниципальной программы Кировского городского округа Ставропольского края «Развитие культуры» на 2022 год, утвержденный распоряжением администрации Кировского городского округа Ставропольского края от 27.12.2021г № 504-р, изложив его в прилагаемой редак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 Настоящее  распоряжение вступает в силу со дня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/>
      </w:pPr>
      <w:r>
        <w:rPr>
          <w:lang w:eastAsia="ru-RU"/>
        </w:rPr>
        <w:t>Кировского городского округа Ставропольского края,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  <w:t>Киро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Н.О. Новопашин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Проект распоряжения вносит заместитель главы администрации Кировского городского округа Ставропольского края                                        Е.В. Тупиченко            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Визируют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Управляющий делами администрации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администрации                                                                                Г.В. Самохвало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экономического развития администрации                                          Е.Г. Редькин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по организационным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и общим вопросам администрации                                                      А.П. Харенко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r>
        <w:rPr>
          <w:color w:val="FFFFFF"/>
        </w:rPr>
        <w:t>Исполняющий обязанности начальника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отдела культуры администрации                                                 В.В. Новосельцева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bookmarkStart w:id="0" w:name="_Hlk111186781"/>
      <w:bookmarkEnd w:id="0"/>
      <w:r>
        <w:rPr>
          <w:color w:val="FFFFFF"/>
        </w:rPr>
        <w:t>Временно исполняющий обязанности начальника</w:t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bookmarkStart w:id="1" w:name="_Hlk111186781"/>
      <w:bookmarkEnd w:id="1"/>
      <w:r>
        <w:rPr>
          <w:color w:val="FFFFFF"/>
        </w:rPr>
        <w:t xml:space="preserve">отдела правового, кадрового обеспечения и </w:t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r>
        <w:rPr>
          <w:color w:val="FFFFFF"/>
        </w:rPr>
        <w:t xml:space="preserve">профилактики коррупционных  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lang w:eastAsia="ru-RU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Проект распоряжения подготовлен отделом культуры администрации Кировского городского округа Ставропольского края  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19 августа 2022г. № 293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4"/>
          <w:szCs w:val="24"/>
          <w:lang w:eastAsia="ru-RU"/>
        </w:rPr>
        <w:t xml:space="preserve">+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ы Кировского городского округа Ставропольского края </w:t>
      </w:r>
      <w:r>
        <w:rPr>
          <w:rFonts w:eastAsia="Calibri"/>
          <w:color w:val="000000"/>
          <w:spacing w:val="2"/>
          <w:sz w:val="24"/>
          <w:szCs w:val="24"/>
          <w:shd w:fill="FFFFFF" w:val="clear"/>
          <w:lang w:eastAsia="en-US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2 год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276"/>
        <w:gridCol w:w="1276"/>
        <w:gridCol w:w="1417"/>
        <w:gridCol w:w="1276"/>
        <w:gridCol w:w="1418"/>
        <w:gridCol w:w="1134"/>
        <w:gridCol w:w="1134"/>
        <w:gridCol w:w="1134"/>
        <w:gridCol w:w="141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наступления контро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го события 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е предприни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Кировского городского округа «Развитие культуры» на период с 2021-2026 го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 8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 8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59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1.1. Комплектование книжных фондов библиотек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лючено соглашение о предоставлении субсидии на комплектование книжных фондов библиотек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0.01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.2. Осуществление библиотечного, библиографического и информационного обслуживания пользователей муниципальных библиотек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19 28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</w:t>
            </w: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Calibri"/>
                <w:sz w:val="16"/>
                <w:szCs w:val="16"/>
                <w:lang w:eastAsia="en-US"/>
              </w:rPr>
              <w:t>19 2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экземпляров библиотечного фонда библиотек Кировского городского округа на 1 тыс. населения Кировского городского округа Ставропольского края составляет 5839 единиц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3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экземпляров библиотечного фонда библиотек Кировского городского округа на 1 пользователя составляет 27,7 единиц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4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библиографических записей в электронных каталогах библиотек Кировского городского округа от общего объема библиотечных фондов библиотек Кировского городского округа составляет 37,9 %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5.</w:t>
            </w:r>
          </w:p>
          <w:p>
            <w:pPr>
              <w:pStyle w:val="Normal"/>
              <w:suppressAutoHyphens w:val="false"/>
              <w:ind w:right="6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ровень фактической обеспеченности учреждениями культуры от нормативной потребности библиотеками   составляет             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5.1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о соглашение о предоставлении субсидии на реализацию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Организация культурно-досуговой 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>64 19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sz w:val="16"/>
                <w:szCs w:val="16"/>
                <w:lang w:eastAsia="ru-RU"/>
              </w:rPr>
              <w:t>6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 583,63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 xml:space="preserve">         </w:t>
            </w: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и осуществление культурно-досуговой деятельности на территории Киро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58 61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58 159,85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6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ультурно-досуговых мероприятий, проведенных учреждениями культуры составляет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86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94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65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7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сещений культурно-досуговых мероприятий, проводимых учреждениями культуры  составляет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6252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9471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5164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7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8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актическая обеспеченность учреждениями культуры от нормативной потребности клубами и учреждениями клубного типа составляет 100 процентов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 учреждений культуры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54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9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олнены договорные обязательства по ремонту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0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ет                  12,7</w:t>
            </w:r>
            <w:r>
              <w:rPr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2.3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2.4.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0.3.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о соглашение о предоставлении субсидии на реализацию регионального проекта «Творчески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 «Развитие музейной 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 8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 8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3.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полнение, учет, обработка и хранение музейного фонд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 8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 8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посещений музея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271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439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16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2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проведенных мероприятий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 - 8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9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6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3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зейный фонд пополнился экспонатами и составил 4045 ед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 - 370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382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394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 «Развитие образования в сфере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5 8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5 8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4.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деятельности учреждений дополнительного образования в сфере культуры Кировского городского округ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5 8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5 8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6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 составляет 17,1 %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7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ношение среднемесячной заработной платы педагогических работников учреждений дополнительного образования до уровня к среднемесячной заработной плате в среднем по Ставропольскому краю  составляет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8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месячная начисленная заработная плата работников муниципальных учреждений культуры и искусства составляет 30 556,1 рублей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Сохранение и развитие культурного потенциала  Кировского городского округа»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5.1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мероприятий по обеспечению сохранения объектов культурного наследия в Ставропольском крае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9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культурного наследия, расположенных на территории Кировского городского округа Ставропольского края, в отношении которых проведены мероприятия по обеспечению их сохранения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 1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5.2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стройство и восстановление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восстановленных воинских захоронений, расположенных на территории Кировского городского округа Ставропольского края составляет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 «Обеспечение реализации программы «Развитие культуры» и общепрограммные мероприят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7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70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6.1 Обеспечение деятельности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32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32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bookmarkStart w:id="2" w:name="_Hlk103668297"/>
            <w:bookmarkEnd w:id="2"/>
            <w:r>
              <w:rPr>
                <w:sz w:val="22"/>
                <w:szCs w:val="22"/>
                <w:lang w:eastAsia="ru-RU"/>
              </w:rPr>
              <w:t>6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2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выплаты заработной платы работникам отдела культуры и организационно-методическ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3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риально-техническое обеспечение деятельности отдела культуры и организационно-методическ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6.2. Проведение мероприятий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80,93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8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4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ведены народные гуляния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культработника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Районная конференция работников культуры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победы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Росс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города Новопавловск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5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ы фестивали и конкурсы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-Районный патриотический фестиваль «Живая память»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Фестиваль народного творчества ко дню Росс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Фестиваль «Народные самоцветы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Районный фестиваль «Играй и пой, моя гармонь!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exact" w:line="240"/>
        <w:ind w:right="-28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Управляющий делами администрации</w:t>
      </w:r>
    </w:p>
    <w:p>
      <w:pPr>
        <w:pStyle w:val="Normal"/>
        <w:suppressAutoHyphens w:val="false"/>
        <w:spacing w:lineRule="exact" w:line="240"/>
        <w:ind w:right="-28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Кировского городского округа</w:t>
      </w:r>
    </w:p>
    <w:p>
      <w:pPr>
        <w:pStyle w:val="Normal"/>
        <w:suppressAutoHyphens w:val="false"/>
        <w:spacing w:lineRule="exact" w:line="240"/>
        <w:ind w:right="-28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Ставропольского края                                                                                                      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sectPr>
      <w:type w:val="nextPage"/>
      <w:pgSz w:orient="landscape" w:w="16838" w:h="11906"/>
      <w:pgMar w:left="1135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Link">
    <w:name w:val="link"/>
    <w:qFormat/>
    <w:rPr>
      <w:color w:val="008000"/>
      <w:u w:val="none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exact" w:line="240"/>
      <w:ind w:left="4320" w:hanging="4320"/>
    </w:pPr>
    <w:rPr/>
  </w:style>
  <w:style w:type="paragraph" w:styleId="Style25">
    <w:name w:val="Название объекта"/>
    <w:basedOn w:val="Normal"/>
    <w:qFormat/>
    <w:pPr>
      <w:suppressAutoHyphens w:val="false"/>
      <w:jc w:val="center"/>
    </w:pPr>
    <w:rPr>
      <w:b/>
      <w:bCs/>
      <w:sz w:val="32"/>
      <w:szCs w:val="32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ind w:left="-142" w:hanging="0"/>
      <w:jc w:val="both"/>
    </w:pPr>
    <w:rPr/>
  </w:style>
  <w:style w:type="paragraph" w:styleId="16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5:00Z</dcterms:created>
  <dc:creator>Химина</dc:creator>
  <dc:description/>
  <dc:language>en-US</dc:language>
  <cp:lastModifiedBy>ОпоОиОВ</cp:lastModifiedBy>
  <cp:lastPrinted>2022-08-24T08:06:00Z</cp:lastPrinted>
  <dcterms:modified xsi:type="dcterms:W3CDTF">2022-08-24T04:06:00Z</dcterms:modified>
  <cp:revision>1</cp:revision>
  <dc:subject/>
  <dc:title>ПРАВИТЕЛЬСТВО СТАВРОПОЛЬСКОГО КРАЯ</dc:title>
</cp:coreProperties>
</file>