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en-US" w:eastAsia="en-US" w:bidi="ar-SA"/>
        </w:rPr>
        <w:drawing>
          <wp:inline distT="0" distB="0" distL="0" distR="0">
            <wp:extent cx="6191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АДМИНИСТРАЦИЯ КИРОВСКОГО ГОРОДСКОГО ОКРУГ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СТАВРОПОЛЬСКОГО КРА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bidi="ar-SA"/>
        </w:rPr>
        <w:t>Р А С П О Р Я Ж Е Н И Е</w:t>
      </w:r>
    </w:p>
    <w:p>
      <w:pPr>
        <w:pStyle w:val="Normal"/>
        <w:widowControl/>
        <w:tabs>
          <w:tab w:val="clear" w:pos="708"/>
          <w:tab w:val="left" w:pos="5760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1августа 2023 г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 xml:space="preserve">                                  г. Новопавловск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№ 293-р</w:t>
      </w:r>
    </w:p>
    <w:p>
      <w:pPr>
        <w:pStyle w:val="1"/>
        <w:spacing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1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lineRule="exact" w:line="240" w:before="0" w:after="0"/>
        <w:ind w:hanging="0"/>
        <w:jc w:val="both"/>
        <w:rPr>
          <w:color w:val="000000"/>
        </w:rPr>
      </w:pPr>
      <w:r>
        <w:rPr>
          <w:color w:val="000000"/>
        </w:rPr>
        <w:t>О внесении изменений в детальный план-график реализации муниципальной программы Кировского городского округа Ставропольского края «Развитие образования» на 2023 год</w:t>
      </w:r>
    </w:p>
    <w:p>
      <w:pPr>
        <w:pStyle w:val="1"/>
        <w:spacing w:lineRule="exact" w:line="24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lineRule="exact" w:line="24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В соответствии с решением Думы Кировского городского округа Ставропольского края от 22 июня 2023 года № 92 </w:t>
      </w:r>
      <w:r>
        <w:rPr>
          <w:rFonts w:eastAsia="Calibri"/>
          <w:color w:val="000000"/>
        </w:rPr>
        <w:t>«</w:t>
      </w:r>
      <w:r>
        <w:rPr>
          <w:color w:val="000000"/>
        </w:rPr>
        <w:t>О внесении изменений в решение Думы Кировского городского округа Ставропольского края</w:t>
      </w:r>
      <w:r>
        <w:rPr>
          <w:color w:val="000000"/>
          <w:lang w:eastAsia="en-US"/>
        </w:rPr>
        <w:t>»</w:t>
      </w:r>
      <w:r>
        <w:rPr>
          <w:color w:val="000000"/>
        </w:rPr>
        <w:t xml:space="preserve"> от                           22 декабря 2022 года № 38, </w:t>
      </w:r>
      <w:r>
        <w:rPr>
          <w:color w:val="000000"/>
          <w:lang w:eastAsia="en-US"/>
        </w:rPr>
        <w:t>«О бюджете Кировского городского округа Ставропольского края на 2023 год и плановый период 2024 и 2025 годов»</w:t>
      </w:r>
      <w:r>
        <w:rPr>
          <w:color w:val="000000"/>
        </w:rPr>
        <w:t>, постановлением администрации Кировского городского округа Ставропольского края от 30 декабря 2020 года № 2370 «Об утверждении муниципальной программы Кировского городского округа Ставропольского края «Развитие образования», постановлением администрации Кировского городского округа Ставропольского края от 31 января 2018 года № 86 «Об утверждении Методических указаний по разработке и реализации муниципальных программ Кировского городского округа Ставропольского края», администрация Кировского городского округа Ставропольского края</w:t>
      </w:r>
    </w:p>
    <w:p>
      <w:pPr>
        <w:pStyle w:val="1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0"/>
        <w:ind w:left="0" w:firstLine="851"/>
        <w:jc w:val="both"/>
        <w:rPr/>
      </w:pPr>
      <w:bookmarkStart w:id="0" w:name="bookmark0"/>
      <w:bookmarkEnd w:id="0"/>
      <w:r>
        <w:rPr>
          <w:color w:val="000000"/>
        </w:rPr>
        <w:t xml:space="preserve"> </w:t>
      </w:r>
      <w:r>
        <w:rPr>
          <w:color w:val="000000"/>
        </w:rPr>
        <w:t>Внести изменения в детальный план-график, утвержденный распоряжением администрации Кировского городского округа Ставропольского края от 30 декабря 2022 года № 568-р «Об утверждении детального плана-графика реализации муниципальной программы Кировского городского округа Ставропольского края «Развитие образования» на 2023 год», изложив его в новой прилагаемой редакции.</w:t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851"/>
        <w:jc w:val="both"/>
        <w:rPr/>
      </w:pPr>
      <w:bookmarkStart w:id="1" w:name="bookmark1"/>
      <w:bookmarkEnd w:id="1"/>
      <w:r>
        <w:rPr>
          <w:color w:val="000000"/>
        </w:rPr>
        <w:t xml:space="preserve"> </w:t>
      </w:r>
      <w:r>
        <w:rPr>
          <w:color w:val="000000"/>
        </w:rPr>
        <w:t>Отделу по информационной политике, информационным технологиям и защите информации администрации Кировского городского округа Ставропольского края разместить настоящее распоряжение в установленном порядке на официальном портале администрации Кировского городского округа Ставропольского края в сети Интернет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851"/>
        <w:jc w:val="both"/>
        <w:rPr/>
      </w:pPr>
      <w:bookmarkStart w:id="2" w:name="bookmark2"/>
      <w:bookmarkEnd w:id="2"/>
      <w:r>
        <w:rPr>
          <w:color w:val="000000"/>
        </w:rPr>
        <w:t xml:space="preserve"> </w:t>
      </w:r>
      <w:r>
        <w:rPr>
          <w:color w:val="000000"/>
        </w:rPr>
        <w:t>Контроль за выполнением настоящего распоряжения возложить на заместителя главы администрации Кировского городского округа Ставропольского края Тупиченко Е.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960"/>
        <w:ind w:left="0" w:firstLine="851"/>
        <w:jc w:val="both"/>
        <w:rPr/>
      </w:pPr>
      <w:bookmarkStart w:id="3" w:name="bookmark3"/>
      <w:bookmarkEnd w:id="3"/>
      <w:r>
        <w:rPr>
          <w:color w:val="000000"/>
        </w:rPr>
        <w:t xml:space="preserve"> </w:t>
      </w:r>
      <w:r>
        <w:rPr>
          <w:color w:val="000000"/>
        </w:rPr>
        <w:t>Настоящее распоряжение вступает в силу со дня подписания.</w:t>
      </w:r>
    </w:p>
    <w:p>
      <w:pPr>
        <w:pStyle w:val="Normal"/>
        <w:widowControl/>
        <w:tabs>
          <w:tab w:val="clear" w:pos="708"/>
          <w:tab w:val="left" w:pos="4185" w:leader="none"/>
        </w:tabs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Глава Кировского городского округа </w:t>
      </w:r>
    </w:p>
    <w:p>
      <w:pPr>
        <w:pStyle w:val="Normal"/>
        <w:widowControl/>
        <w:tabs>
          <w:tab w:val="clear" w:pos="708"/>
          <w:tab w:val="left" w:pos="418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Ставропольского края                                                                     Н.О. Новопашин</w:t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городского округа Ставропольского края                                                                        Е.В. Тупи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равового, кадров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беспечения и профилактики коррупционных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                                                     Т.С. Марочк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развития и торговли администрации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</w:rPr>
        <w:t>Е.Г. Редьк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  <w:lang w:bidi="ar-SA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bidi="ar-SA"/>
        </w:rPr>
        <w:t xml:space="preserve">Начальник финансового 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  <w:lang w:bidi="ar-SA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bidi="ar-SA"/>
        </w:rPr>
        <w:t>управления администрации                                                            Г.В. Самохвалова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  <w:lang w:bidi="ar-SA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bidi="ar-SA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  <w:lang w:eastAsia="zxx" w:bidi="ar-SA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eastAsia="zxx" w:bidi="ar-SA"/>
        </w:rPr>
        <w:t xml:space="preserve">Начальник отдела по организационным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eastAsia="zxx" w:bidi="ar-SA"/>
        </w:rPr>
        <w:t xml:space="preserve">и общим вопросам администрации                                                      </w:t>
      </w:r>
      <w:r>
        <w:rPr>
          <w:rFonts w:eastAsia="Lucida Sans Unicode" w:cs="Times New Roman" w:ascii="Times New Roman" w:hAnsi="Times New Roman"/>
          <w:color w:val="FFFFFF"/>
          <w:sz w:val="28"/>
          <w:lang w:eastAsia="zxx" w:bidi="ar-SA"/>
        </w:rPr>
        <w:t>А.П. Харенко</w:t>
      </w:r>
    </w:p>
    <w:p>
      <w:pPr>
        <w:pStyle w:val="Normal"/>
        <w:spacing w:lineRule="exact" w:line="240"/>
        <w:jc w:val="both"/>
        <w:rPr>
          <w:rFonts w:ascii="Times New Roman" w:hAnsi="Times New Roman" w:eastAsia="Lucida Sans Unicode" w:cs="Times New Roman"/>
          <w:color w:val="FFFFFF"/>
          <w:sz w:val="28"/>
          <w:lang w:eastAsia="zxx" w:bidi="ar-SA"/>
        </w:rPr>
      </w:pPr>
      <w:r>
        <w:rPr>
          <w:rFonts w:eastAsia="Lucida Sans Unicode" w:cs="Times New Roman" w:ascii="Times New Roman" w:hAnsi="Times New Roman"/>
          <w:color w:val="FFFFFF"/>
          <w:sz w:val="28"/>
          <w:lang w:eastAsia="zxx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образования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молодежной политики администрации                                                 И.В. Битик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eastAsia="zxx" w:bidi="ar-SA"/>
        </w:rPr>
        <w:t xml:space="preserve">Проект подготовил ведущий специалист-юрисконсульт отдела образования и молодежной политики администрации                                                  К.И. Анфиногенов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rFonts w:eastAsia="Lucida Sans Unicode"/>
        </w:rPr>
      </w:pPr>
      <w:r>
        <w:rPr>
          <w:rFonts w:eastAsia="Lucida Sans Unicode"/>
        </w:rPr>
        <w:t xml:space="preserve">                                      </w:t>
      </w:r>
    </w:p>
    <w:tbl>
      <w:tblPr>
        <w:tblW w:w="15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4"/>
        <w:gridCol w:w="648"/>
        <w:gridCol w:w="945"/>
        <w:gridCol w:w="1147"/>
        <w:gridCol w:w="933"/>
        <w:gridCol w:w="283"/>
        <w:gridCol w:w="993"/>
        <w:gridCol w:w="429"/>
        <w:gridCol w:w="705"/>
        <w:gridCol w:w="438"/>
        <w:gridCol w:w="1262"/>
        <w:gridCol w:w="1573"/>
        <w:gridCol w:w="1606"/>
        <w:gridCol w:w="946"/>
        <w:gridCol w:w="1593"/>
      </w:tblGrid>
      <w:tr>
        <w:trPr>
          <w:trHeight w:val="141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  <w:br/>
              <w:t xml:space="preserve">распоряжением администрации </w:t>
              <w:br/>
              <w:t>Кировского городского округа</w:t>
              <w:br/>
              <w:t>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1 августа 2023г. № 293-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(должность/Ф.И.О.)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наступления контрольного события</w:t>
            </w:r>
          </w:p>
        </w:tc>
        <w:tc>
          <w:tcPr>
            <w:tcW w:w="9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ского округа, всего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расходы местные бюджеты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участников Программы</w:t>
            </w:r>
          </w:p>
        </w:tc>
      </w:tr>
      <w:tr>
        <w:trPr>
          <w:trHeight w:val="1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предприниматели, физические лица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Развитие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6189,6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923,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266,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дошкольного образования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0403,8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724,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679,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249,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724,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524,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1. 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1.2023;</w:t>
              <w:br/>
              <w:t>10.02.2023;</w:t>
              <w:br/>
              <w:t>10.03.2023;</w:t>
              <w:br/>
              <w:t>10.04.2023;</w:t>
              <w:br/>
              <w:t>10.05.2023;</w:t>
              <w:br/>
              <w:t>09.06.2023;</w:t>
              <w:br/>
              <w:t>10.07.2023;</w:t>
              <w:br/>
              <w:t xml:space="preserve">10.08.2023; </w:t>
              <w:br/>
              <w:t xml:space="preserve">08.09.2023; </w:t>
              <w:br/>
              <w:t>10.10.2023;</w:t>
              <w:br/>
              <w:t>10.11.2023;</w:t>
              <w:br/>
              <w:t>08.12.2023;</w:t>
              <w:br/>
              <w:t>29.12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2. Проведены мероприятия по обязательных медицинских осмотрах работников муниципальных образовательных организаций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3. Проведена промывка и опрессовка систем отопления в муниципальных организациях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11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4. Проведена специальная оценка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11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5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5. Застрахованы образовательные организации имеющие опасные объект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11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6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6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ы психиатрические освидетельствования работников образовательных организаци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7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7. Оснащены пищеблоки дошкольных учреждений недостающим оборудованием и полной заменой старого оборудования и инвентар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6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8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8. Приобретен мягкий инвентарь для детских дошкольных учреждени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1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9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9. Оснащен медицинский кабинет в МКДОУ «Детский сад № 29 «Росинка» г. Новопавловск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0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10. Приобретена мебель в 1 группу в МКДОУ «Детский сад № 14 «Колосок» с.Горнозаводског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6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11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ы коммунальные услуг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2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1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ы процедуры по оценке профессиональных рисков в муниципальных организациях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11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4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3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13. Обеспечена 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2023;</w:t>
              <w:br/>
              <w:t>20.02.2023;</w:t>
              <w:br/>
              <w:t>20.03.2023;</w:t>
              <w:br/>
              <w:t>20.04.2023;</w:t>
              <w:br/>
              <w:t>19.05.2023;</w:t>
              <w:br/>
              <w:t>20.06.2023;</w:t>
              <w:br/>
              <w:t>20.07.2023;</w:t>
              <w:br/>
              <w:t xml:space="preserve">18.08.2023;           </w:t>
              <w:br/>
              <w:t xml:space="preserve">20.09.2023;  </w:t>
              <w:br/>
              <w:t>20.10.2023;</w:t>
              <w:br/>
              <w:t>18.11.2023;</w:t>
              <w:br/>
              <w:t>20.12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6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4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14. Обеспечены государственные гарантии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Приведение зданий дошкольных образовательных организаций в соответствии с требованиями СанПиН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54,7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54,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15. Проведены ремонтные работы по ликвидации аварийных ситуаций по муниципальным образовательным организациям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16. Проведены работы на испытание и огнезащитную обработку в муниципальных образовательных организациях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17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 строительный контрол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18. Изготовлена проектно-сметная документация по муниципальным учреждениям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5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19. Проведен капитальный ремонт кровли администрации здания МКДОУ «Детский сад №6 «Аленушка» г. Новопавловск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6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20. Проведен капитальный ремонт кровли и отмостки в МКДОУ «Детский сад № 20 «Ягодка» ст. Советско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7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21. Проведен монтаж системы вентиляции в МКДОУ «Детский сад №5 «Солнышко» г. Новопавловск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4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8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22. Проведен ремонт системы водоснабжения МБДОУ «Детский сад №9 «Журавлик» станицы Марьинско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9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23. Проведен капитальный ремонт системы отопления, замена котельного оборудования МКДОУ «Детский сад №17 «Светлячок» станицы Советско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0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24. Проведен капитальный ремонта системы отопления в МКДОУ "Детский сад №15 "Веселый улей" ст. Старопавловско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25. Проведен капитальный ремонт в МКДОУ "Детский сад №20 "Ягодка" ст. Советско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22965,3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72332,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0632,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9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доступности и качества образования в Кировском городском округе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6643,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26976,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666,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26. Обеспечена деятельность (оказание услуг) муниципальных учреждени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27. Проведены мероприятия по проведению обязательных медицинских осмотров работников муниципальных образовательных организаций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28. Проведены работы по промывке и опрессовке систем отопления в муниципальных организациях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4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29. Проведена специальная оценка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5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30. Застрахованы образовательные организации имеющие опасные объект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6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31. Проведена государственная итоговая аттестация (ГИА, ЕГЭ)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7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32. Организован и обеспечен подвоз учащихся к общеобразовательным муниципальным организациям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8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33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ы психиатрические освидетельствования работников образовательных организаци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9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34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ы приборы учета энергоресурсов в муниципальных учреждениях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0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35. Обеспечена техническая поддержка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0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36. Проведены ремонты и приобретена мебель по общеобразовательным учреждениям для размещения на базе школ проекта Современная школ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2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37. Обеспечены услуги частного охранного предприятия по охране   муниципальных учреждений и органов власти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3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38. Проведена аттестация информационных систем по муниципальным учреждениям образован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4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39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чена 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7.202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.08.2023;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.09.2023;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2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5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40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ы коммунальные услуг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6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41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а ростовая мебель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7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4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ы процедуры по оценке профессиональных рисков в муниципальных организациях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11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8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43. Обеспечены государственные гарантии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7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9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44. Обеспечены ежемесячным денежным вознаграждением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20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45. Обеспечено функционирование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ыха и оздоровление детей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01,5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01,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46. Обеспечен отдых и оздоровление дете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6.2023;  31.07.20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Приведение зданий образовательных организаций в соответствии с требованиями СанПиН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6251,8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5287,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964,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47. Проведена ликвидация аварийных ситуаций по муниципальным образовательным организациям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2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48. Проведена работа на испытание и проверке огнезащитная обработка муниципальных образовательных организаци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3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онтрольное событие 49. Оплачены услуги по проведению строительного контроля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9.09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9.12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4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50. Изготовлена проектно-сметная документация по муниципальным учреждениям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5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51. Обследовано здание МБОУ "Гимназия № 1" г.Новопавловск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7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6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52. Проведен капитальный ремонт спортивного зала МБОУ "СОШ №3" станицы Советско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7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53. Изготовлена ПСД на капитальный ремонт здания и госэкспертиза достоверности сметной стоимости ПСД МБОУ СОШ №4 ст. Зольско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8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54. Изготовлена ПСД на капитальный ремонт здания и госэкспертиза достоверности сметной стоимости ПСД МБОУ СОШ №10 с. Орловк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9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55. Изготовлена ПСД на капитальный ремонт здания и госэкспертиза достоверности сметной стоимости ПСД МБОУ СОШ Новопавловская №33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0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56. Изготовлена ПСД на капитальный ремонт здания и госэкспертиза достоверности сметной стоимости ПСД МБОУ СОШ №3 станицы Советской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57. Изготовлена ПСД на капитальный ремонт здания и госэкспертиза достоверности сметной стоимости ПСД МБОУ СОШ №6 пос. Комсомолец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2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58. Изготовлена ПСД на капитальный ремонт здания и госэкспертиза достоверности сметной стоимости ПСД МБОУ СОШ №7 п. Коммаяк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3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59. Изготовлена ПСД на капитальный ремонт здания и госэкспертиза достоверности сметной стоимости ПСД МБОУ СОШ №8 с.Горнозаводского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4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60. Изготовлена ПСД на капитальный ремонт здания и госэкспертиза достоверности сметной стоимости ПСД МБОУ СОШ №9 станицы Старопавловско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5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61. Изготовлена ПСД на капитальный ремонт здания и госэкспертиза достоверности сметной стоимости ПСД МБОУ СОШ №13 г.Новопавловс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6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62. Проведена ПСД по усилению грунтов оснований и элементов здания в МБОУ "Гимназия №1" г.Новопавловск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7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нтрольное событие 63. Проведен капитальный ремонт зданий и сооружений муниципальных образовательных организаци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9.12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Х</w:t>
            </w:r>
          </w:p>
        </w:tc>
      </w:tr>
      <w:tr>
        <w:trPr>
          <w:trHeight w:val="10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регионального проекта  «Успех каждого ребенка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5,4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3,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6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а материально-техническая база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0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2,8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2,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6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ы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0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дополнительного образования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86,0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1,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14,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0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Создание условий для деятельности организаций дополнительного образования детей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05,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05,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66. Расходы на обеспечение деятельности (оказание услуг) муниципальных учреждени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67. Проведены обязательные медицинские осмотры работников муниципальных образовательных организаций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3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68. Проведены работы по промывке и опрессовке систем отопления в муниципальных организациях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4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69. Проведена специальная оценка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5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70. Проведены психиатрические освидетельствования работников образовательных организаци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6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71. Создание и техническая поддержка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6.2023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7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72. Материально-технически обеспечены органы местного самоуправления, органы администрации и муниципальные учреждения Кировского городского округ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8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73. Оказаны коммунальные услуг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9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74. Обеспечена деятельность муниципальных модельных опорных центров персонифицированного финансирования дополнительного образования дете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8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9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отдыха и оздоровления детей в организациях дополнительного образования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1,9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1,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75. Обеспечен отдых и оздоровление детей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6.2023;  31.07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риведение зданий образовательных организаций в соответствии с требованиями СанПиН"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76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а проектно-сметная документация и проведена государственная экспертиза по муниципальным учреждениям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8,7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8,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77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муниципальных модельных опорных центров персонифицированного финансирования дополнительного образования дете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хранение здоровья и безопасности детей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13,0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494,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618,7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7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бесплатным питанием детей из малообеспеченных семей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7,0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7,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78. 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Внедрение полноценного рационального питания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45,6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45,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79. 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9,2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9,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80. Проведен производственный контроль, дератизационных, дезисекционных и аккарицидных мероприяти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  <w:br/>
              <w:t>07.07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Проведение мероприятий по обеспечению зданий образовательных организаций нормам пожарной безопасности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7,2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7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81. Проведены мероприятия по обеспечению пожарной безопасности образовательных организаци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2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бесплатным питанием детей с ограниченными возможностями здоровья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6,9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6,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.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82. Обеспечены бесплатным питанием дети с ограниченными возможностями здоровья в образовательных организациях Кировского городского округ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6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бесплатным горячим питанием обучающихся, получающих начальное общее образование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852,3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09,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2,6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6.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83. Обеспечены бесплатным горячим питанием обучающиеся, получающие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7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бесплатным горячим питанием ребенка (детей) участника специальной военной операции"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4,5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4,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7.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84. 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«Обеспечение реализации программы «Развитие образования» и общепрограммные мероприятия»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21,2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21,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9,5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9,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0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85. Расходы на обеспечение функций органов местного самоуправлен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3.2023; 30.06.2023; 29.09.2023; 29.12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2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86. Произведена выплата по оплате труда работников органов местного самоуправлен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3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87. Создание и техническая поддержка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хозяйственного и  методического обслуживания организаций, подведомственных отделу образования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65,0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65,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88. Обеспечена деятельность (оказание услуг) муниципальных учреждени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3.2023; 30.06.2023; 29.09.2023; 29.12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рганизация городских и участие в краевых мероприятиях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,6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,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.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89. Выполнены мероприятия по развитию образования в Кировском городском округ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3.2023; 30.06.2023; 29.09.2023; 29.12.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ровского городского округа</w:t>
      </w:r>
    </w:p>
    <w:p>
      <w:pPr>
        <w:pStyle w:val="Normal"/>
        <w:spacing w:lineRule="exact" w:line="240"/>
        <w:ind w:right="-3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                                                                             Т.Ю. Яковлева</w:t>
      </w:r>
    </w:p>
    <w:sectPr>
      <w:type w:val="nextPage"/>
      <w:pgSz w:orient="landscape" w:w="16838" w:h="11906"/>
      <w:pgMar w:left="567" w:right="567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2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before="0" w:after="32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41:00Z</dcterms:created>
  <dc:creator>User</dc:creator>
  <dc:description/>
  <cp:keywords/>
  <dc:language>en-US</dc:language>
  <cp:lastModifiedBy>ОпоОиОВ</cp:lastModifiedBy>
  <cp:lastPrinted>2023-08-11T15:40:00Z</cp:lastPrinted>
  <dcterms:modified xsi:type="dcterms:W3CDTF">2023-08-11T11:40:00Z</dcterms:modified>
  <cp:revision>54</cp:revision>
  <dc:subject/>
  <dc:title/>
</cp:coreProperties>
</file>