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08 августа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</w:rPr>
        <w:t xml:space="preserve">                                                 </w:t>
      </w:r>
      <w:r>
        <w:rPr>
          <w:szCs w:val="28"/>
        </w:rPr>
        <w:t>№ 271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Кировского городского округа Ставропольского края от 17 сентября 2020 года № 232-р «О назначении ответственных должностных лиц за качество предоставления государственных и муниципальных услуг, в том числе по принципу «одного окна» в </w:t>
      </w:r>
      <w:r>
        <w:rPr/>
        <w:t>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воевременного достижения показателя, предусмотренного подпунктом «а» пункта 1 Указа Президента Российской Федерации от                7 мая 2012 года № 601 «Об основных направлениях совершенствования системы государственного управления», реализации Федерального закона от  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распоряжение администрации Кировского городского округа Ставропольского края от 17 сентября 2020 года № 232-р «О назначении ответственных должностных лиц за качество предоставления государственных и муниципальных услуг, в том числе по принципу «одного окна» в </w:t>
      </w:r>
      <w:r>
        <w:rPr/>
        <w:t>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 (далее – распоряжение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Наименование распоря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 назначении ответственных должностных лиц за качество предоставления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, в том числе услуг, предоставляемых по принципу «одного окна» в 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Пункт 1 распоря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1. Назначить ответственных должностных лиц за качество предоставления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, в том числе услуг, предоставляемых по принципу «одного окна» в муниципальном казенном учреждении «Многофункциональный центр предоставления государственных и муниципальных услуг Кировского городского округа Ставропольского края» начальников и заместителей начальников отделов и управлений администрации Кировского городского округа Ставропольского края, а также лиц, их замещающих.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вносит заместитель главы администрации  Кировского городского округа Ставропольского края                                                            А.С. Евтушенко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Е.В. Тупиченко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Исполняющий обязанности заместителя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М-Т.З. Магомед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 xml:space="preserve">Начальник отдела экономическог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развития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75" w:hanging="0"/>
              <w:jc w:val="right"/>
              <w:rPr>
                <w:color w:val="FFFFFF"/>
                <w:szCs w:val="28"/>
                <w:lang w:eastAsia="en-US"/>
              </w:rPr>
            </w:pPr>
            <w:r>
              <w:rPr>
                <w:rFonts w:eastAsia="Times New Roman"/>
                <w:color w:val="FFFFF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>Е.Г. Редькина</w:t>
            </w:r>
          </w:p>
          <w:p>
            <w:pPr>
              <w:pStyle w:val="Normal"/>
              <w:suppressAutoHyphens w:val="true"/>
              <w:spacing w:lineRule="exact" w:line="24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П. Хар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Т.С. Мароч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</w:rPr>
              <w:t>Проект подготовил главный специалист отдела экономического развития администрации                                                                                    Е.Н. Сушенцова</w:t>
            </w:r>
          </w:p>
        </w:tc>
      </w:tr>
    </w:tbl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2:00Z</dcterms:created>
  <dc:creator>rdn</dc:creator>
  <dc:description/>
  <cp:keywords/>
  <dc:language>en-US</dc:language>
  <cp:lastModifiedBy>ОпоОиОВ</cp:lastModifiedBy>
  <cp:lastPrinted>2022-08-08T12:15:00Z</cp:lastPrinted>
  <dcterms:modified xsi:type="dcterms:W3CDTF">2022-08-08T08:15:00Z</dcterms:modified>
  <cp:revision>3</cp:revision>
  <dc:subject/>
  <dc:title>РОССИЙСКАЯ ФЕДЕРАЦИЯ</dc:title>
</cp:coreProperties>
</file>