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7-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 xml:space="preserve">от 18 апреля 2022 года № 111-р </w:t>
      </w:r>
    </w:p>
    <w:p>
      <w:pPr>
        <w:pStyle w:val="Normal"/>
        <w:tabs>
          <w:tab w:val="clear" w:pos="708"/>
          <w:tab w:val="left" w:pos="8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 в администрации Кировского городского округа Ставропольского края, в соответствии с Уставом Кировского городского округа Ставропольского края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Внести в состав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от 18 апреля 2022 года № 111-р «О создании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 </w:t>
      </w:r>
      <w:r>
        <w:rPr>
          <w:rFonts w:cs="Times New Roman" w:ascii="Times New Roman" w:hAnsi="Times New Roman"/>
          <w:sz w:val="28"/>
          <w:szCs w:val="28"/>
        </w:rPr>
        <w:t>(далее - состав штаба)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сключить из состава штаба Лукинова В.Ф., Горобец Е.В.,    Ермакову Е.А., Калюжного А.Н., Нажмутинову Ш.Н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штаба следующих лиц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6"/>
      </w:tblGrid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Кирилл Алексе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енно исполняющий обязанности начальника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а, архитектуры, дорожного хозяйства и транспорта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дминистрации Кировского городского округа Ставропольского края, член штаба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очкина Татья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 Кировского городского округа Ставропольского кр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лен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кая Ирина Никола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яющий обязанности начальника отдела имущественных и земельных отношений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дминистрации Кировского городского округа Ставропольского края, член штаб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3. Указать новые должности следующих лиц: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6"/>
      </w:tblGrid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Кировского городского округа Ставропольского края, первый заместитель главы администрации Кировского городского округа Ставропольского края, председатель штаб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тушенко Серге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  Кировского городского округа Ставропольского края, заместитель председателя штаб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</w:t>
      </w: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>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 полномочия глав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ровского городского округа Ставропольского края,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ропольского края                                                                           Н.О. Новопашин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2"/>
        <w:gridCol w:w="3119"/>
      </w:tblGrid>
      <w:tr>
        <w:trPr>
          <w:trHeight w:val="563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6189345" cy="457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8"/>
                                          </w:rPr>
                                          <w:t>Проект вносит заместитель главы администрации Кировского городского округа                                                                                                 А.С. Евтуш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36pt;mso-wrap-distance-left:0pt;mso-wrap-distance-right:9pt;mso-wrap-distance-top:0pt;mso-wrap-distance-bottom:0pt;margin-top:8.8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Проект вносит заместитель главы администрации Кировского городского округа                                                                                                 А.С. Евт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Т.С. Марочкина 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А.П. Харенко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Е.Г. Редьк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Проект подготовил главный специалист отдела экономического развития администрации Кировского городского округа                                   Т.Г. Беспалова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2:00Z</dcterms:created>
  <dc:creator>Полина</dc:creator>
  <dc:description/>
  <cp:keywords/>
  <dc:language>en-US</dc:language>
  <cp:lastModifiedBy>ОпоОиОВ</cp:lastModifiedBy>
  <cp:lastPrinted>2022-08-02T14:47:00Z</cp:lastPrinted>
  <dcterms:modified xsi:type="dcterms:W3CDTF">2022-08-02T10:47:00Z</dcterms:modified>
  <cp:revision>54</cp:revision>
  <dc:subject/>
  <dc:title/>
</cp:coreProperties>
</file>