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1722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АДМИНИСТРАЦИЯ КИРОВСКОГО ГОРОДСКОГО ОКРУГА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СТАВРОПОЛЬСКОГО КРА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Р А С П О Р Я Ж Е Н И Е</w:t>
      </w:r>
    </w:p>
    <w:p>
      <w:pPr>
        <w:pStyle w:val="Normal"/>
        <w:tabs>
          <w:tab w:val="clear" w:pos="708"/>
          <w:tab w:val="left" w:pos="5760" w:leader="none"/>
        </w:tabs>
        <w:suppressAutoHyphens w:val="false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suppressAutoHyphens w:val="false"/>
        <w:ind w:right="-1" w:hanging="0"/>
        <w:jc w:val="both"/>
        <w:rPr>
          <w:lang w:eastAsia="ru-RU"/>
        </w:rPr>
      </w:pPr>
      <w:r>
        <w:rPr>
          <w:lang w:eastAsia="ru-RU"/>
        </w:rPr>
        <w:t>22 июля 2022 г</w:t>
      </w:r>
      <w:r>
        <w:rPr>
          <w:sz w:val="22"/>
          <w:szCs w:val="22"/>
          <w:lang w:eastAsia="ru-RU"/>
        </w:rPr>
        <w:t xml:space="preserve">. </w:t>
      </w:r>
      <w:r>
        <w:rPr>
          <w:b/>
          <w:sz w:val="22"/>
          <w:szCs w:val="22"/>
          <w:lang w:eastAsia="ru-RU"/>
        </w:rPr>
        <w:t xml:space="preserve">                                 г. Новопавловск</w:t>
      </w:r>
      <w:r>
        <w:rPr>
          <w:b/>
          <w:sz w:val="24"/>
          <w:szCs w:val="24"/>
          <w:lang w:eastAsia="ru-RU"/>
        </w:rPr>
        <w:t xml:space="preserve">                                                   </w:t>
      </w:r>
      <w:r>
        <w:rPr>
          <w:lang w:eastAsia="ru-RU"/>
        </w:rPr>
        <w:t>№ 233-р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 xml:space="preserve">О внесении изменений в детальный план – график реализации муниципальной программы «Кировского городского округа Ставропольского края </w:t>
      </w:r>
      <w:r>
        <w:rPr>
          <w:bCs/>
        </w:rPr>
        <w:t>«Социальная поддержка граждан Кировского городского округа»</w:t>
      </w:r>
      <w:r>
        <w:rPr/>
        <w:t xml:space="preserve"> на 2022 год 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В соответствии с решением Думы Кировского городского округа Ставропольского края от 21 июня 2022 года № 478 «О внесении изменений в решение Думы Кировского городского округа Ставропольского края  от          21 декабря 2021 года № 429 «О бюджете Кировского городского округа Ставропольского края на 2022 год и плановый период 2023 и 2024 годов» и  </w:t>
      </w:r>
      <w:r>
        <w:rPr>
          <w:color w:val="2C2D2E"/>
          <w:shd w:fill="FFFFFF" w:val="clear"/>
        </w:rPr>
        <w:t>постановлением администрации Кировского городского округа Ставропольского края от 26 апреля 2022 года № 750 «Об утверждении сводного годового доклада о ходе реализации и об оценке эффективности муниципальных программ Кировского городского округа Ставропольского края за 2021 год</w:t>
      </w:r>
      <w:r>
        <w:rPr>
          <w:b/>
          <w:color w:val="2C2D2E"/>
          <w:shd w:fill="FFFFFF" w:val="clear"/>
        </w:rPr>
        <w:t xml:space="preserve">», </w:t>
      </w:r>
      <w:r>
        <w:rPr/>
        <w:t xml:space="preserve">администрация Кировского городского округа Ставропольского края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Внести изменения в </w:t>
      </w:r>
      <w:r>
        <w:rPr>
          <w:rFonts w:cs="Times New Roman" w:ascii="Times New Roman" w:hAnsi="Times New Roman"/>
          <w:b w:val="false"/>
          <w:sz w:val="28"/>
          <w:szCs w:val="28"/>
        </w:rPr>
        <w:t>детальный план - график утвержденный распоряжением от 27 декабря 2021 года № 502-р « Об утверждении детального план-графика реализации муниципальной программы Кировского городского округа Ставропольского края «Социальная поддержка граждан           Кировского городского округа» на 2022 год, изложив его в прилагаемой редак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 Отделу по информационным технологиям и защите информации администрации Кировского городского округа Ставропольского края разместить настоящее распоряжение в установленном порядке на официальном портале администрации Кировского городского округа Ставропольского края в сети Интернет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возложить на заместителя главы администрации Кировского городского округа Ставропольского края Тупиченк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Е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 Настоящее распоряжение вступает в силу со дня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lang w:eastAsia="ru-RU"/>
        </w:rPr>
      </w:pPr>
      <w:r>
        <w:rPr>
          <w:lang w:eastAsia="ru-RU"/>
        </w:rPr>
        <w:t xml:space="preserve">Временно исполняющий полномочия главы </w:t>
      </w:r>
    </w:p>
    <w:p>
      <w:pPr>
        <w:pStyle w:val="Normal"/>
        <w:spacing w:lineRule="exact" w:line="240"/>
        <w:rPr>
          <w:lang w:eastAsia="ru-RU"/>
        </w:rPr>
      </w:pPr>
      <w:r>
        <w:rPr>
          <w:lang w:eastAsia="ru-RU"/>
        </w:rPr>
        <w:t>Кировского городского округа С</w:t>
      </w:r>
      <w:bookmarkStart w:id="0" w:name="_GoBack"/>
      <w:bookmarkEnd w:id="0"/>
      <w:r>
        <w:rPr>
          <w:lang w:eastAsia="ru-RU"/>
        </w:rPr>
        <w:t>тавропольского края,</w:t>
      </w:r>
    </w:p>
    <w:p>
      <w:pPr>
        <w:pStyle w:val="Normal"/>
        <w:spacing w:lineRule="exact" w:line="240"/>
        <w:rPr>
          <w:lang w:eastAsia="ru-RU"/>
        </w:rPr>
      </w:pPr>
      <w:r>
        <w:rPr>
          <w:lang w:eastAsia="ru-RU"/>
        </w:rPr>
        <w:t>первый заместитель главы администрации</w:t>
      </w:r>
    </w:p>
    <w:p>
      <w:pPr>
        <w:pStyle w:val="Normal"/>
        <w:spacing w:lineRule="exact" w:line="240"/>
        <w:rPr>
          <w:lang w:eastAsia="ru-RU"/>
        </w:rPr>
      </w:pPr>
      <w:r>
        <w:rPr>
          <w:lang w:eastAsia="ru-RU"/>
        </w:rPr>
        <w:t>Кировского городского округа</w:t>
      </w:r>
    </w:p>
    <w:p>
      <w:pPr>
        <w:pStyle w:val="Normal"/>
        <w:spacing w:lineRule="exact" w:line="240"/>
        <w:rPr>
          <w:lang w:eastAsia="ru-RU"/>
        </w:rPr>
      </w:pPr>
      <w:r>
        <w:rPr>
          <w:lang w:eastAsia="ru-RU"/>
        </w:rPr>
        <w:t>Ставропольского края                                                                      Н.О. Новопашин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FFFF"/>
          <w:sz w:val="28"/>
          <w:szCs w:val="28"/>
          <w:u w:val="single"/>
        </w:rPr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u w:val="single"/>
        </w:rPr>
      </w:pPr>
      <w:r>
        <w:rPr>
          <w:rFonts w:cs="Times New Roman"/>
          <w:color w:val="FFFFFF"/>
          <w:sz w:val="28"/>
          <w:szCs w:val="28"/>
          <w:u w:val="single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134"/>
        <w:gridCol w:w="2834"/>
      </w:tblGrid>
      <w:tr>
        <w:trPr>
          <w:trHeight w:val="605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pacing w:lineRule="exact" w:line="240" w:before="0" w:after="120"/>
              <w:ind w:left="-108" w:right="-108" w:hanging="0"/>
              <w:jc w:val="both"/>
              <w:rPr>
                <w:color w:val="FFFFFF"/>
              </w:rPr>
            </w:pPr>
            <w:r>
              <w:rPr>
                <w:color w:val="FFFFFF"/>
              </w:rPr>
              <w:t>Проект вносит заместитель главы администрации  Кировского городского округа Ставропольского края                                                                           Е.В. Тупиченко</w:t>
            </w:r>
          </w:p>
        </w:tc>
      </w:tr>
      <w:tr>
        <w:trPr>
          <w:trHeight w:val="649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left="-108" w:hanging="0"/>
              <w:rPr/>
            </w:pPr>
            <w:r>
              <w:rPr>
                <w:color w:val="FFFFFF"/>
              </w:rPr>
              <w:t>Начальник управления труда и социальной защиты населения администр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20"/>
              <w:ind w:left="-108" w:hanging="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left="-108" w:right="-108" w:hanging="0"/>
              <w:jc w:val="right"/>
              <w:rPr>
                <w:color w:val="FFFFFF"/>
              </w:rPr>
            </w:pPr>
            <w:r>
              <w:rPr>
                <w:color w:val="FFFFFF"/>
              </w:rPr>
              <w:t xml:space="preserve">  </w:t>
            </w:r>
            <w:r>
              <w:rPr>
                <w:color w:val="FFFFFF"/>
              </w:rPr>
              <w:t>Т.В.Кожина</w:t>
            </w:r>
          </w:p>
        </w:tc>
      </w:tr>
      <w:tr>
        <w:trPr>
          <w:trHeight w:val="582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left="-108" w:hanging="0"/>
              <w:rPr>
                <w:color w:val="FFFFFF"/>
              </w:rPr>
            </w:pPr>
            <w:r>
              <w:rPr>
                <w:color w:val="FFFFFF"/>
              </w:rPr>
              <w:t>Начальник отдела  экономического развития администр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20"/>
              <w:ind w:left="-108" w:hanging="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left="-108" w:right="-108" w:hanging="0"/>
              <w:jc w:val="right"/>
              <w:rPr>
                <w:color w:val="FFFFFF"/>
              </w:rPr>
            </w:pPr>
            <w:r>
              <w:rPr>
                <w:color w:val="FFFFFF"/>
              </w:rPr>
              <w:t xml:space="preserve"> </w:t>
            </w:r>
            <w:r>
              <w:rPr>
                <w:color w:val="FFFFFF"/>
              </w:rPr>
              <w:t>Е.Г. Редькина</w:t>
            </w:r>
          </w:p>
        </w:tc>
      </w:tr>
      <w:tr>
        <w:trPr>
          <w:trHeight w:val="529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left="-108" w:hanging="0"/>
              <w:rPr/>
            </w:pPr>
            <w:r>
              <w:rPr>
                <w:color w:val="FFFFFF"/>
              </w:rPr>
              <w:t>Начальник отдела  по организационным и общим вопросам администр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20"/>
              <w:ind w:left="-108" w:hanging="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left="-108" w:right="-108" w:hanging="0"/>
              <w:jc w:val="right"/>
              <w:rPr>
                <w:color w:val="FFFFFF"/>
              </w:rPr>
            </w:pPr>
            <w:r>
              <w:rPr>
                <w:color w:val="FFFFFF"/>
              </w:rPr>
              <w:t>А.П. Харенко</w:t>
            </w:r>
          </w:p>
        </w:tc>
      </w:tr>
      <w:tr>
        <w:trPr>
          <w:trHeight w:val="878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left="-108" w:hanging="0"/>
              <w:rPr/>
            </w:pPr>
            <w:r>
              <w:rPr>
                <w:color w:val="FFFFFF"/>
              </w:rPr>
              <w:t xml:space="preserve">Начальник отдела правового, кадрового обеспечения и профилактики коррупционных правонарушений администрации                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right="-108" w:hanging="0"/>
              <w:jc w:val="right"/>
              <w:rPr>
                <w:color w:val="FFFFFF"/>
              </w:rPr>
            </w:pPr>
            <w:r>
              <w:rPr>
                <w:color w:val="FFFFFF"/>
              </w:rPr>
              <w:t xml:space="preserve"> </w:t>
            </w:r>
            <w:r>
              <w:rPr>
                <w:color w:val="FFFFFF"/>
              </w:rPr>
              <w:t xml:space="preserve">А.Н. Калюжный </w:t>
            </w:r>
          </w:p>
        </w:tc>
      </w:tr>
      <w:tr>
        <w:trPr>
          <w:trHeight w:val="565" w:hRule="atLeast"/>
        </w:trPr>
        <w:tc>
          <w:tcPr>
            <w:tcW w:w="5813" w:type="dxa"/>
            <w:tcBorders/>
          </w:tcPr>
          <w:p>
            <w:pPr>
              <w:pStyle w:val="Normal"/>
              <w:spacing w:lineRule="exact" w:line="240" w:before="0" w:after="120"/>
              <w:ind w:left="-108" w:hanging="0"/>
              <w:rPr>
                <w:color w:val="FFFFFF"/>
              </w:rPr>
            </w:pPr>
            <w:r>
              <w:rPr>
                <w:color w:val="FFFFFF"/>
              </w:rPr>
              <w:t>Начальник финансового управления администр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20"/>
              <w:ind w:left="-108" w:hanging="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left="-108" w:right="-108" w:hanging="0"/>
              <w:jc w:val="right"/>
              <w:rPr>
                <w:color w:val="FFFFFF"/>
              </w:rPr>
            </w:pPr>
            <w:r>
              <w:rPr>
                <w:color w:val="FFFFFF"/>
              </w:rPr>
              <w:t xml:space="preserve">         </w:t>
            </w:r>
            <w:r>
              <w:rPr>
                <w:color w:val="FFFFFF"/>
              </w:rPr>
              <w:t>Г.В. Самохвалова</w:t>
            </w:r>
          </w:p>
        </w:tc>
      </w:tr>
      <w:tr>
        <w:trPr>
          <w:trHeight w:val="593" w:hRule="atLeast"/>
        </w:trPr>
        <w:tc>
          <w:tcPr>
            <w:tcW w:w="978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5" w:leader="none"/>
                <w:tab w:val="left" w:pos="8931" w:leader="none"/>
                <w:tab w:val="left" w:pos="9072" w:leader="none"/>
                <w:tab w:val="left" w:pos="9424" w:leader="none"/>
              </w:tabs>
              <w:spacing w:lineRule="exact" w:line="240" w:before="0" w:after="120"/>
              <w:ind w:left="-108" w:right="-108" w:hanging="0"/>
              <w:jc w:val="both"/>
              <w:rPr>
                <w:color w:val="FFFFFF"/>
              </w:rPr>
            </w:pPr>
            <w:r>
              <w:rPr>
                <w:color w:val="FFFFFF"/>
              </w:rPr>
              <w:t>Проект подготовил консультант управления труда и социальной защиты населения администрации                                                                        В.П. Паукова</w:t>
            </w:r>
          </w:p>
        </w:tc>
      </w:tr>
      <w:tr>
        <w:trPr>
          <w:trHeight w:val="605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left="-108" w:right="-108" w:hanging="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387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УТВЕРЖДЕН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-108" w:hanging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распоряжением администраци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Кировского городского округ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Ставропольского кра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</w:t>
            </w:r>
            <w:r>
              <w:rPr>
                <w:rFonts w:eastAsia="Calibri"/>
                <w:lang w:eastAsia="ru-RU"/>
              </w:rPr>
              <w:t>от 22 июля 2022 г. № 233-р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Детальный план-график реализации муниципальной 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рограммы Кировского городского округа Ставропольского края 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/>
      </w:pPr>
      <w:r>
        <w:rPr>
          <w:rFonts w:eastAsia="Calibri"/>
          <w:color w:val="000000"/>
          <w:lang w:eastAsia="en-US"/>
        </w:rPr>
        <w:t xml:space="preserve">«Социальная поддержка граждан Кировского городского округа» </w:t>
      </w:r>
      <w:r>
        <w:rPr>
          <w:color w:val="000000"/>
          <w:lang w:eastAsia="ru-RU"/>
        </w:rPr>
        <w:t>на 2022 год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1604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693"/>
        <w:gridCol w:w="2693"/>
        <w:gridCol w:w="1702"/>
        <w:gridCol w:w="1417"/>
        <w:gridCol w:w="1418"/>
        <w:gridCol w:w="1417"/>
        <w:gridCol w:w="1134"/>
        <w:gridCol w:w="994"/>
        <w:gridCol w:w="849"/>
        <w:gridCol w:w="992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основного мероприятия подпрограммы Программы, мероприятия, контрольного события мероприятия подпрограммы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ветственный исполнитель (должность/Ф.И.О.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Дата наступления контрольного события 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ъемы и источники финансового обеспечения Программы, тыс. рублей</w:t>
            </w:r>
          </w:p>
        </w:tc>
      </w:tr>
      <w:tr>
        <w:trPr>
          <w:trHeight w:val="102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 городского округа, всег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овые расход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стные бюджеты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участников Программы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 городского округ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дивидуальные предприниматели, физические лиц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114" w:firstLine="28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грамма «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циальная поддержка граждан Кировского городского округ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113" w:hanging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жина Т.В., начальник управления труда и социальной защиты населения администрации Кировского 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3784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1540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3597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31,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114" w:firstLine="28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одпрограмма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«Социальное обеспечение населения Кировского городского округа»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(далее - Подпрограмм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113" w:hanging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жина Т.В., начальник управления труда и социальной защиты населения администрации Кировского 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76612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7592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902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114" w:firstLine="28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едоставление мер социальной поддержки отдельным категориям граждан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113" w:hanging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азюк С.А., заместитель начальника управления труда и социальной защиты населения администрации Кировского 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76612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7592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902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5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 1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лата ежегодной денежной выплаты лицам, награжденным нагрудным знаком «Почетный донор России» произведена на лицевые счета получа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Хорольская Т.Н., начальник отдела труда и социально-правовых гарантий  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уков С.А., начальник отдела планирования бюджета, назначения социальных выплат  и отчетности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1.04.202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 и  по мере обращения гражд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81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 2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лата компенсации по оплате жилищно-коммунальных услуг произведена на лицевые счета получа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рохина С.В., начальник отдела предоставления мер социальной поддержки по оплате жилья, коммунальных услуг и иных выплат  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уков С.А., начальник отдела планирования бюджета, назначения социальных выплат  и отчетности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01.2022; 28.02.2022; 31.03.2022;  29.04.2022; 31.05.2022;  30.06.2022; 29.07.2022; 31.08.2022;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.09.2022; 31.10.2022;</w:t>
            </w:r>
          </w:p>
          <w:p>
            <w:pPr>
              <w:pStyle w:val="Normal"/>
              <w:suppressAutoHyphens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.11.2022; 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 3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лата социального пособия на погребение произведена на лицевые счета получа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Хорольская Т.Н., начальник отдела труда и социально-правовых гарантий  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.12.2022</w:t>
            </w:r>
          </w:p>
          <w:p>
            <w:pPr>
              <w:pStyle w:val="Normal"/>
              <w:suppressAutoHyphens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 мере обращения гражд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 4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лата компенсации расходов на уплату взноса на капитальный ремонт общего имущества в многоквартирном доме произведена на лицевые счета получа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рохина С.В., начальник отдела предоставления мер социальной поддержки по оплате жилья, коммунальных услуг и иных выплат  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1.01.2022; 28.02.2022; 31.03.2022;  29.04.2022; 31.05.2022;  30.06.2022; 29.07.2022; 31.08.2022;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.09.2022; 31.10.2022;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.11.2022; 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 5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месячная денежная выплата ветеранам труда и труженикам тыла произведена на лицевые счета получа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Хорольская Т.Н., начальник отдела труда и социально-правовых гарантий  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уков С.А., начальник отдела планирования бюджета, назначения социальных выплат  и отчетности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01.2022; 28.02.2022; 31.03.2022;  29.04.2022; 31.05.2022;  30.06.2022; 29.07.2022; 31.08.2022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0.09.2022; 31.10.2022;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.11.2022; 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 6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плата ежемесячной денежной выплаты ветеранам труда Ставропольского края произведена на лицевые счета получател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Хорольская Т.Н., начальник отдела труда и социально-правовых гарантий  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01.2022; 28.02.2022; 31.03.2022;  29.04.2022; 31.05.2022;  30.06.2022; 29.07.2022; 31.08.2022;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.09.2022; 31.10.2022;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.11.2022; 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 7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лата ежемесячной денежной выплаты реабилитированным лицам и лицам, признанным пострадавшими от политических репрессий, произведена на лицевые счета получа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Хорольская Т.Н., начальник отдела труда и социально-правовых гарантий  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01.2022; 28.02.2022; 31.03.2022;  29.04.2022; 31.05.2022;  30.06.2022; 29.07.2022; 31.08.2022;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.09.2022; 31.10.2022;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.11.2022; 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 8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месячная доплата к пенсии гражданам, ставшими инвалидами при исполнении служебных обязанностей в районах боевых действий, произведена на лицевые счета получа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Хорольская Т.Н., начальник отдела труда и социально-правовых гарантий  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01.2022; 28.02.2022; 31.03.2022;  29.04.2022; 31.05.2022;  30.06.2022; 29.07.2022; 31.08.2022;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.09.2022; 31.10.2022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0.11.2022; 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 9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месячная денежная выплата семьям погибших ветеранов боевых действий произведена на лицевые счета получа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Хорольская Т.Н., начальник отдела труда и социально-правовых гарантий  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01.2022; 28.02.2022; 31.03.2022;  29.04.2022; 31.05.2022;  30.06.2022; 29.07.2022; 31.08.2022;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.09.2022; 31.10.2022;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.11.2022; 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 10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лата гражданам субсидий на оплату жилого помещения и коммунальных услуг произведена на лицевые счета получа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рохина С.В., начальник отдела предоставления мер социальной поддержки по оплате жилья, коммунальных услуг и иных выплат  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01.2022; 28.02.2022; 31.03.2022;  29.04.2022; 31.05.2022;  30.06.2022; 29.07.2022; 31.08.2022;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.09.2022; 31.10.2022;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.11.2022; 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42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 11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полнительная мера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 произведена на лицевые счета получа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рохина С.В., начальник отдела предоставления мер социальной поддержки по оплате жилья, коммунальных услуг и иных выплат  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01.2022; 28.02.2022; 31.03.2022;  29.04.2022; 31.05.2022;  30.06.2022; 29.07.2022; 31.08.2022;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.09.2022; 31.10.2022;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.11.2022; 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2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 12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лата ежегодной денежной выплаты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 произведена на лицевые счета получа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Хорольская Т.Н., начальник отдела труда и социально-правовых гарантий  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уков С.А., начальник отдела планирования бюджета, назначения социальных выплат  и отчетности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4.2022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 и  по мере обращения гражд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6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 13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лата государственной социальной помощи малоимущим семьям и малоимущим одиноко проживающим гражданам произведена на лицевые счета получа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коромнова М.Н., начальник отдела социальной помощи и поддержки населения  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.12.2022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 мере обращения гражд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 14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лата государственной социальной помощи на основании социального контракта произведена на лицевые счета получа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Хорольская Т.Н., начальник отдела труда и социально-правовых гарантий  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рохина С.В., начальник отдела предоставления мер социальной поддержки по оплате жилья, коммунальных услуг и иных выплат  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коромнова М.Н., начальник отдела социальной помощи и поддержки населения  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.12.2022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 мере обращения гражд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I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114" w:firstLine="28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дпрограмма 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«Охрана семьи и детства населения Кировского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городского округ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113" w:hanging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жина Т.В., начальник управления труда и социальной защиты населения администрации Кировского 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37975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3947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7402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114" w:firstLine="28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едоставление мер социальной поддержки семьям и дет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113" w:hanging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жина Т.В., начальник управления труда и социальной защиты населения администрации Кировского 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03132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0313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 1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114" w:firstLine="28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лата ежегодного социального пособия на проезд студентам произведена выплата на лицевые счета получа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11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коромнова М.Н., начальник отдела социальной помощи и поддержки населения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114" w:hanging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08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 16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произведена выплата на лицевые счета получа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11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коромнова М.Н., начальник отдела социальной помощи и поддержки населения  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11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08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 17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месячная денежная выплата нуждающимся в поддержке семьям, назначаемая в случае рождения в них третьего ребенка и (или) последующих детей до достижения ребенком возраста трех лет, в Ставропольском крае произведена выплата на лицевые счета получа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11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коромнова М.Н., начальник отдела социальной помощи и поддержки населения  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11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01.2022; 28.02.2022; 31.03.2022;  29.04.2022; 31.05.2022;  30.06.2022; 29.07.2022; 31.08.2022;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.09.2022; 31.10.2022;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.11.2022; 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1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 18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плата пособия на ребенка 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изведена выплата на лицевые счета получа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11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коромнова М.Н., начальник отдела социальной помощи и поддержки населения  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11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01.2022; 28.02.2022; 31.03.2022;  29.04.2022; 31.05.2022;  30.06.2022; 29.07.2022; 31.08.2022;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.09.2022; 31.10.2022;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.11.2022; 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1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 19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лата ежемесячной денежной компенсации на каждого ребенка до 18 лет многодетным семьям, произведена на лицевые счета получа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11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коромнова М.Н., начальник отдела социальной помощи и поддержки населения  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11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01.2022; 28.02.2022; 31.03.2022;  29.04.2022; 31.05.2022;  30.06.2022; 29.07.2022; 31.08.2022;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.09.2022; 31.10.2022;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.11.2022; 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1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 20 Выплата денежной компенсации семьям, в которых в период с 01 января 2011 года по 31 декабря 2015 года родился третий или последующий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ебенок произведена на лицевые счета получа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11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коромнова М.Н., начальник отдела социальной помощи и поддержки населения  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11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01.2022; 28.02.2022; 31.03.2022;  29.04.2022; 31.05.2022;  30.06.2022; 29.07.2022; 31.08.2022;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.09.2022; 31.10.2022;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.11.2022; 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1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 21 Выплаты на детей в возрасте от трех до семи лет включительно произведены выплаты на лицевые счета получа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11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коромнова М.Н., начальник отдела социальной помощи и поддержки населения  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11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01.2022; 28.02.2022; 31.03.2022;  29.04.2022; 31.05.2022;  30.06.2022; 29.07.2022; 31.08.2022;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.09.2022; 31.10.2022;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.11.2022; 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114" w:firstLine="28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113" w:hanging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жина Т.В., начальник управления труда и социальной защиты населения администрации Кировского 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4843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3947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0895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 22 Ежемесячная денежная выплата нуждающимся в поддержке семьям, назначаемая в случае рождения в них третьего ребенка и (или) последующих детей до достижения ребенком возраста трех лет, в Ставропольском крае произведена выплата на лицевые счета получа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11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коромнова М.Н., начальник отдела социальной помощи и поддержки населения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113" w:hanging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01.2022; 28.02.2022; 31.03.2022;  29.04.2022; 31.05.2022;  30.06.2022; 29.07.2022; 31.08.2022;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.09.2022; 31.10.2022;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.11.2022; 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2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 2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114" w:firstLine="28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месячная выплата в связи с рождением (усыновлением) первого ребенка произведена на лицевые счета получа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11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коромнова М.Н., начальник отдела социальной помощи и поддержки населения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113" w:hanging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01.2022; 28.02.2022; 31.03.2022;  29.04.2022; 31.05.2022;  30.06.2022; 29.07.2022; 31.08.2022;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.09.2022; 31.10.2022;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.11.2022; 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III</w:t>
            </w:r>
            <w:r>
              <w:rPr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114" w:firstLine="28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дпрограмма  «Обеспечение реализации Программы «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Социальная поддержка граждан Кировского городского округа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» и общепрограммные мероприятия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113" w:hanging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жина Т.В., начальник управления труда и социальной защиты населения администрации Кировского 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253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292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31,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114" w:firstLine="28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еспечение реализации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113" w:hanging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жина Т.В., начальник управления труда и социальной защиты населения администрации Кировского 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253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292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31,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 24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лата заработной платы произвед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113" w:hanging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01.2022;  31.01.2022;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02.2022;  28.02.2022;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03.2022;  31.03.2022;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04.2022;  29.04.2022;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05.2022;  31.05.2022;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06.2022;   30.06.2022;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07.2022;  29.07.2022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08.2022;  31.08.2022;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09.2022;  30.09.2022;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10.2022;  31.10.2022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11.2022;  30.11.2022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12.2022;  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 25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и, сборы уплаче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113" w:hanging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.12.2022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right="-2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в установленные законодательством сро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 26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 произведе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113" w:hanging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220" w:after="0"/>
        <w:contextualSpacing/>
        <w:jc w:val="center"/>
        <w:rPr>
          <w:rFonts w:eastAsia="Calibri"/>
          <w:color w:val="000000"/>
          <w:lang w:eastAsia="ru-RU"/>
        </w:rPr>
      </w:pPr>
      <w:bookmarkStart w:id="1" w:name="Par660"/>
      <w:bookmarkStart w:id="2" w:name="Par961"/>
      <w:bookmarkEnd w:id="1"/>
      <w:bookmarkEnd w:id="2"/>
      <w:r>
        <w:rPr>
          <w:color w:val="000000"/>
          <w:lang w:eastAsia="ru-RU"/>
        </w:rPr>
        <w:t>________________________________</w:t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sectPr>
      <w:type w:val="nextPage"/>
      <w:pgSz w:orient="landscape" w:w="16838" w:h="11906"/>
      <w:pgMar w:left="567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5:13:00Z</dcterms:created>
  <dc:creator>Химина</dc:creator>
  <dc:description/>
  <cp:keywords/>
  <dc:language>en-US</dc:language>
  <cp:lastModifiedBy>ОпоОиОВ</cp:lastModifiedBy>
  <cp:lastPrinted>2022-07-22T17:43:00Z</cp:lastPrinted>
  <dcterms:modified xsi:type="dcterms:W3CDTF">2022-07-22T13:43:00Z</dcterms:modified>
  <cp:revision>569</cp:revision>
  <dc:subject/>
  <dc:title>ПРАВИТЕЛЬСТВО СТАВРОПОЛЬСКОГО КРАЯ</dc:title>
</cp:coreProperties>
</file>