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40"/>
          <w:szCs w:val="40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ru-RU"/>
        </w:rPr>
      </w:pPr>
      <w:r>
        <w:rPr>
          <w:rFonts w:eastAsia="Times New Roman"/>
          <w:b/>
          <w:kern w:val="0"/>
          <w:sz w:val="40"/>
          <w:szCs w:val="40"/>
          <w:lang w:eastAsia="ru-RU"/>
        </w:rPr>
        <w:t>Р А С П О Р Я Ж Е Н И Е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7 мая 2024 г</w:t>
      </w:r>
      <w:r>
        <w:rPr>
          <w:rFonts w:eastAsia="Times New Roman"/>
          <w:kern w:val="0"/>
          <w:sz w:val="22"/>
          <w:szCs w:val="22"/>
          <w:lang w:eastAsia="ru-RU"/>
        </w:rPr>
        <w:t xml:space="preserve">.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                                      г. Новопавловск</w:t>
      </w:r>
      <w:r>
        <w:rPr>
          <w:rFonts w:eastAsia="Times New Roman"/>
          <w:b/>
          <w:kern w:val="0"/>
          <w:lang w:eastAsia="ru-RU"/>
        </w:rPr>
        <w:t xml:space="preserve">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№ 209-р</w:t>
      </w:r>
    </w:p>
    <w:p>
      <w:pPr>
        <w:pStyle w:val="Normal"/>
        <w:ind w:right="-2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рганизации работы по информационному наполнению портала Ставропольского края «Доступная среда» в информационно-телекоммуникационной сети  «Интернет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социальной защите инвалидов в Российской Федерации», приказом Министерства труда и социальной защиты населения Ставропольского края и Министерства энергетики, промышленности и связи Ставропольского края от 30 ноября 2018 года № 510/325-о/д «Об утверждении порядка информационного наполнения портала Ставропольского края «Доступная среда» в информационно-телекоммуникационной сети  «Интернет» (в редакции приказов Министерства труда и социальной защиты населения Ставропольского края и Министерства энергетики, промышленности и связи Ставропольского края от 10 мая 2018 года №173/99-о/д  и   11 августа 2022 года № 344/221-о/д) (далее- минсоцзащиты края, минпром края, приказ  № 510/325- о/д от 30.11.2018г. с изменениями) в целях обеспечения доступа инвалидов и других маломобильных групп населения к информации о доступности приоритетных объектов и услуг в приоритетных сферах жизнедеятельности Кировского городского округа Ставропольского кра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Определить ответственным за организацию работы по размещению на портале Ставропольского края «Доступная среда» в информационно-телекоммуникационной сети  «Интернет» (далее – портал) информации о приоритетных объектах и услугах в приоритетных сферах жизнедеятельности Кировского муниципального округа Ставропольского края управление труда и социальной защиты населения администрации Кировского муниципального округа Ставропольского кра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администрации Кировского муниципального округа Ставропольского края со статусом юридического лица, муниципальных учреждений администрации Кировского муниципального округа Ставропольского края, предоставляющих услуги населению, в том числе в сфере социальной защиты, образования, культуры, дорожного хозяйства и транспорта, физической культуры и спорта, находящихся в собственности Кировского муниципального округа Ставропольского края (далее – соответственно руководители органов и учреждений, объекты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 обследование объектов, по результатам которого подготовить паспорта доступности приоритетных объектов и услуг (далее паспорта доступности), актуализировать имеющиеся паспорта доступности в соответствии с порядками, установленными федеральными органами исполните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2. 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еделить должностных лиц, ответственных за информационное наполнения портала в установленных сферах деятельности (далее – ответственные лица), и обеспечить их регистрацию на портале.  Регистрация ответственных лиц на портале осуществляется на основании заявки на регистрацию, направленной организациями в адрес государственного казенного учреждения Ставропольского края «Краевой центр информационных технологий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Информационное наполнение портала осуществляется ответственными лицами в отношении объектов соответствующих организаци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>2.3. Обеспечить контроль за достоверностью и своевременностью наполнения  портала ответственными лиц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 Предоставлять в управление труда и социальной защиты населения администрации Кировского муниципального округа Ставропольского края паспорта доступности, утвержденные руководителями органов и учреждений,  в течение 10 рабочих дней после утвер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5. Вносить изменения в паспорта доступности в случаях улучшения доступности для инвалидов объектов и предоставляемых услуг в результате текущего, капитального ремонта, реконструкции или дооборудования. Информацию об изменениях предоставлять в управление труда и социальной защиты населения администрации Кировского муниципального округа Ставропольского края в течение 10 рабочих дней после утверждения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Управлению труда и социальной защиты населения администрации Кировского муниципального округа Ставропольского кра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ординационное и методическое сопровождение деятельности ответственных лиц по информационному наполнению портала в порядке, установленном  приказом   минсоцзащиты  края  и  минпрома  края   № 510/325-о/д от 30 ноября 2018 года с изменения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 Предоставлять информацию о ходе работы по наполнению портала в министерство труда и социальной защиты населения Ставропольского края  в установленном минсоцзащиты края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е администрации  Кировского городского округа Ставропольского края от 21 марта 2018 года № 97-р «Об организации работы по информационному наполнению портала Ставропольского края «Доступная среда» в информационно-телекоммуникационной сети 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информационной политике, информационным технологиям и защите информ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7. Настоящее распоряжение вступает в силу со дня его подписа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8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управления труда и 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циальной защиты населения администрации                                     С.А. Газюк</w:t>
      </w:r>
    </w:p>
    <w:p>
      <w:pPr>
        <w:pStyle w:val="Normal"/>
        <w:suppressLineNumbers/>
        <w:tabs>
          <w:tab w:val="clear" w:pos="709"/>
          <w:tab w:val="left" w:pos="32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 подготовил  консультант  отдела  труда   и социально - правовых гарантий  управления  труда  и  социальной  защиты  населения   администрации                                                                                Н.М. Макагонова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44:00Z</dcterms:created>
  <dc:creator>Нина Макагонова</dc:creator>
  <dc:description/>
  <cp:keywords/>
  <dc:language>en-US</dc:language>
  <cp:lastModifiedBy>ОпоОиОВ</cp:lastModifiedBy>
  <cp:lastPrinted>2024-05-30T10:55:00Z</cp:lastPrinted>
  <dcterms:modified xsi:type="dcterms:W3CDTF">2024-05-30T06:55:00Z</dcterms:modified>
  <cp:revision>3</cp:revision>
  <dc:subject/>
  <dc:title> </dc:title>
</cp:coreProperties>
</file>