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июл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4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2 год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, утвержденной постановлением администрации Кировского городского округа Ставропольского края от 22 марта 2018 года № 367, изложив его в прилагаемой реда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                                                             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управляющий делами администрации Кировского городского округа Ставропольского края</w:t>
        <w:tab/>
        <w:t xml:space="preserve">                                                             Т.Ю. Яковл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Н.Н. Кристья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А.Н. Калюжный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 xml:space="preserve">                                 А.П. Хар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городского хозяйства администрации Кировского городского округа Ставропольского края                 Е.Ю. Водотыкин 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7 июля 2022г. № 204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58" w:type="dxa"/>
        <w:jc w:val="left"/>
        <w:tblInd w:w="-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984"/>
        <w:gridCol w:w="1134"/>
        <w:gridCol w:w="1418"/>
        <w:gridCol w:w="1417"/>
        <w:gridCol w:w="1134"/>
        <w:gridCol w:w="1276"/>
        <w:gridCol w:w="1134"/>
        <w:gridCol w:w="1134"/>
        <w:gridCol w:w="127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-ный исполнитель (должность/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-т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-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-дуальные предпри-ниматели, физ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 Водотыкин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 Водотыкин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 Водотыкин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о не менее 4 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.       Численность граждан, вовлеченных в реализацию мероприятий по благоустройству общественных территорий, а также дворовых территорий   не менее 12 0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 Водотыкин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2:00Z</dcterms:created>
  <dc:creator>Your User Name</dc:creator>
  <dc:description/>
  <cp:keywords/>
  <dc:language>en-US</dc:language>
  <cp:lastModifiedBy>ОпоОиОВ</cp:lastModifiedBy>
  <cp:lastPrinted>2022-07-07T09:56:00Z</cp:lastPrinted>
  <dcterms:modified xsi:type="dcterms:W3CDTF">2022-07-07T05:57:00Z</dcterms:modified>
  <cp:revision>65</cp:revision>
  <dc:subject/>
  <dc:title/>
</cp:coreProperties>
</file>