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9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размещению сведений о муниципальных услугах в государственной информационной системе Ставропольского края «Региональный реестр государствен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Ставропольского края от 2 июля 2012 года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» и в целях обеспечения информационной открытости деятельности органов администрации Кировского муниципального округа Ставропольского края, повышения качества и доступности предоставляемых ими муницип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ответственны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 размещение сведений о муниципальных услугах в государственной информационной системе Ставропольского края «Региональный реестр государственных услуг» (далее – Реестр) начальников отделов и управлений администрации Кировского муниципального округа Ставропольского края, а также лиц, их замещающих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 осуществление мониторинга полноты и достоверности размещения сведений о муниципальных услугах в Реестре –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 техническое обеспечение работы по размещению сведений о муниципальных услугах в Реестре – отдел по информационной политике, информационным технологиям и защите информ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Ки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распоряжения администрации Кировского городского округа Ставропольского кра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октября 2019 года № 227-р «Об определении ответственных должностных лиц отделов и управлений администрации Кировского городского округа Ставропольского края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преля 2022 года  № 117-р «О внесении изменений в распоряжение администрации Кировского городского округа Ставропольского края от 08 октября 2019 года № 227-р «Об определении ответственных должностных лиц отделов и управлений администрации Кировского городского округа Ставропольского края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апреля 2023 года № 126-р «О внесении изменений в распоряжение администрации Кировского городского округа Ставропольского края от 08 октября 2019 года № 227-р «Об определении ответственных должностных лиц отделов и управлений администрации Кировского городского округа Ставропольского края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23 года № 234-р «О внесении изменений в распоряжение администрации Кировского городского округа Ставропольского края от 08 октября 2019 года № 227-р «Об определении ответственных должностных лиц отделов и управлений администрации Кировского городского округа Ставропольского края за размещение сведений о муниципальных услугах (функциях)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6"/>
      </w:tblGrid>
      <w:tr>
        <w:trPr>
          <w:trHeight w:val="252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   вносит    первый    заместитель    главы    администрации   Кировского   муниципального округа Ставропольского края                          М-Т.З. Магомедов</w:t>
            </w:r>
          </w:p>
        </w:tc>
      </w:tr>
      <w:tr>
        <w:trPr>
          <w:trHeight w:val="23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В. Макарч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Тупич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ременно исполняющий обязанности заместителя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И. Коновалов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34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Проект  подготовил  главный   специалист  отдела  экономического  развития  и торговли администрации                                                                  Е.Н. Сушенцов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user</dc:creator>
  <dc:description/>
  <cp:keywords/>
  <dc:language>en-US</dc:language>
  <cp:lastModifiedBy>ОпоОиОВ</cp:lastModifiedBy>
  <cp:lastPrinted>2024-05-20T15:00:00Z</cp:lastPrinted>
  <dcterms:modified xsi:type="dcterms:W3CDTF">2024-05-20T11:00:00Z</dcterms:modified>
  <cp:revision>3</cp:revision>
  <dc:subject/>
  <dc:title/>
</cp:coreProperties>
</file>