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kern w:val="0"/>
          <w:sz w:val="40"/>
          <w:szCs w:val="40"/>
          <w:lang w:val="en-US" w:eastAsia="en-US"/>
        </w:rPr>
        <w:drawing>
          <wp:inline distT="0" distB="0" distL="0" distR="0">
            <wp:extent cx="61595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/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40"/>
          <w:szCs w:val="40"/>
          <w:lang w:eastAsia="ru-RU"/>
        </w:rPr>
      </w:pPr>
      <w:r>
        <w:rPr>
          <w:rFonts w:eastAsia="Times New Roman"/>
          <w:b/>
          <w:kern w:val="0"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left"/>
        <w:rPr>
          <w:rFonts w:eastAsia="Times New Roman"/>
          <w:b/>
          <w:b/>
          <w:kern w:val="0"/>
          <w:sz w:val="40"/>
          <w:szCs w:val="28"/>
          <w:lang w:eastAsia="ru-RU"/>
        </w:rPr>
      </w:pPr>
      <w:r>
        <w:rPr>
          <w:rFonts w:eastAsia="Times New Roman"/>
          <w:b/>
          <w:kern w:val="0"/>
          <w:sz w:val="40"/>
          <w:szCs w:val="28"/>
          <w:lang w:eastAsia="ru-RU"/>
        </w:rPr>
      </w:r>
    </w:p>
    <w:p>
      <w:pPr>
        <w:pStyle w:val="Normal"/>
        <w:suppressAutoHyphens w:val="false"/>
        <w:ind w:right="-1" w:hanging="0"/>
        <w:rPr/>
      </w:pPr>
      <w:r>
        <w:rPr>
          <w:rFonts w:eastAsia="Times New Roman"/>
          <w:kern w:val="0"/>
          <w:szCs w:val="28"/>
          <w:lang w:eastAsia="ru-RU"/>
        </w:rPr>
        <w:t>30 мая 2022 г</w:t>
      </w:r>
      <w:r>
        <w:rPr>
          <w:rFonts w:eastAsia="Times New Roman"/>
          <w:kern w:val="0"/>
          <w:sz w:val="22"/>
          <w:lang w:eastAsia="ru-RU"/>
        </w:rPr>
        <w:t xml:space="preserve">. </w:t>
      </w:r>
      <w:r>
        <w:rPr>
          <w:rFonts w:eastAsia="Times New Roman"/>
          <w:b/>
          <w:kern w:val="0"/>
          <w:sz w:val="22"/>
          <w:lang w:eastAsia="ru-RU"/>
        </w:rPr>
        <w:t xml:space="preserve">                                 г. Новопавловск</w:t>
      </w:r>
      <w:r>
        <w:rPr>
          <w:rFonts w:eastAsia="Times New Roman"/>
          <w:b/>
          <w:kern w:val="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kern w:val="0"/>
          <w:szCs w:val="28"/>
          <w:lang w:eastAsia="ru-RU"/>
        </w:rPr>
        <w:t>№ 172-р</w:t>
      </w:r>
    </w:p>
    <w:p>
      <w:pPr>
        <w:pStyle w:val="Normal"/>
        <w:ind w:right="-82" w:hanging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Cs w:val="28"/>
        </w:rPr>
      </w:pPr>
      <w:r>
        <w:rPr>
          <w:szCs w:val="28"/>
        </w:rPr>
        <w:t>Об утверждении технологической схемы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</w:t>
      </w:r>
      <w:r>
        <w:rPr>
          <w:bCs/>
          <w:color w:val="000000"/>
          <w:szCs w:val="28"/>
        </w:rPr>
        <w:t xml:space="preserve"> «</w:t>
      </w:r>
      <w:r>
        <w:rPr>
          <w:szCs w:val="28"/>
        </w:rPr>
        <w:t>Признание малоимущими семей или малоимущими одиноко проживающих гражда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В соответствии с соглашением о взаимодействии между муниципальным казенным учреждением «Многофункциональный центр предоставления государственных и муниципальных услуг Кировского городского округа Ставропольского края» и администрацией Кировского городского округа Ставропольского края от 26 февраля 2019 года № 18/ОМС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bCs/>
          <w:szCs w:val="28"/>
        </w:rPr>
      </w:pPr>
      <w:r>
        <w:rPr>
          <w:szCs w:val="28"/>
        </w:rPr>
        <w:t>1. Утвердить прилагаемую технологическую схему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Cs w:val="28"/>
        </w:rPr>
      </w:pPr>
      <w:r>
        <w:rPr>
          <w:szCs w:val="28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в сети Интернет.</w:t>
      </w:r>
    </w:p>
    <w:p>
      <w:pPr>
        <w:pStyle w:val="ListParagraph"/>
        <w:tabs>
          <w:tab w:val="clear" w:pos="708"/>
          <w:tab w:val="left" w:pos="993" w:leader="none"/>
        </w:tabs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аспоряжение администрации Кировского городского округа Ставропольского края от 10 сентября 2020 года № 223-р </w:t>
        <w:br/>
        <w:t>«Об утверждении технологической схемы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изнание малоимущими семей или малоимущими одиноко проживающих граждан» в новой редак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4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5. Настоящее распоряжение вступает в силу со дня подписания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rPr>
          <w:szCs w:val="28"/>
        </w:rPr>
      </w:pPr>
      <w:r>
        <w:rPr>
          <w:szCs w:val="28"/>
        </w:rPr>
        <w:t>Исполняющий обязанности главы Кировского городского округа</w:t>
      </w:r>
    </w:p>
    <w:p>
      <w:pPr>
        <w:pStyle w:val="Normal"/>
        <w:spacing w:lineRule="exact" w:line="240"/>
        <w:ind w:right="-5" w:hanging="0"/>
        <w:rPr/>
      </w:pPr>
      <w:r>
        <w:rPr>
          <w:szCs w:val="28"/>
        </w:rPr>
        <w:t>Ставропольского края, первый заместитель главы администрации-</w:t>
      </w:r>
    </w:p>
    <w:p>
      <w:pPr>
        <w:pStyle w:val="Normal"/>
        <w:spacing w:lineRule="exact" w:line="240"/>
        <w:ind w:right="-5" w:hanging="0"/>
        <w:rPr>
          <w:szCs w:val="28"/>
        </w:rPr>
      </w:pPr>
      <w:r>
        <w:rPr>
          <w:szCs w:val="28"/>
        </w:rPr>
        <w:t>начальник управления сельского хозяйства и охраны</w:t>
      </w:r>
    </w:p>
    <w:p>
      <w:pPr>
        <w:pStyle w:val="Normal"/>
        <w:spacing w:lineRule="exact" w:line="240"/>
        <w:ind w:right="-5" w:hanging="0"/>
        <w:rPr>
          <w:szCs w:val="28"/>
        </w:rPr>
      </w:pPr>
      <w:r>
        <w:rPr>
          <w:szCs w:val="28"/>
        </w:rPr>
        <w:t>окружающей среды администрации</w:t>
      </w:r>
    </w:p>
    <w:p>
      <w:pPr>
        <w:pStyle w:val="Normal"/>
        <w:spacing w:lineRule="exact" w:line="240"/>
        <w:ind w:right="-5" w:hanging="0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spacing w:lineRule="exact" w:line="240"/>
        <w:ind w:right="-5" w:hanging="0"/>
        <w:rPr/>
      </w:pPr>
      <w:r>
        <w:rPr>
          <w:szCs w:val="28"/>
        </w:rPr>
        <w:t>Ставропольского края                                                                        А.С. Евтушенко</w:t>
      </w:r>
    </w:p>
    <w:p>
      <w:pPr>
        <w:pStyle w:val="ListParagraph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3" w:hanging="0"/>
        <w:rPr/>
      </w:pPr>
      <w:r>
        <w:rPr>
          <w:color w:val="FFFFFF"/>
          <w:szCs w:val="28"/>
        </w:rPr>
        <w:t>Проект вносит заместитель главы администрации Кировского городского округа                                                                                                   Е.В. Тупиченко</w:t>
      </w:r>
    </w:p>
    <w:p>
      <w:pPr>
        <w:pStyle w:val="Normal"/>
        <w:spacing w:lineRule="exact" w:line="240"/>
        <w:ind w:right="-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3" w:hanging="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spacing w:lineRule="exact" w:line="240"/>
        <w:ind w:right="-3" w:hanging="0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right="-5" w:hanging="0"/>
              <w:jc w:val="right"/>
              <w:rPr/>
            </w:pPr>
            <w:r>
              <w:rPr>
                <w:color w:val="FFFFFF"/>
                <w:szCs w:val="28"/>
              </w:rPr>
              <w:t xml:space="preserve">Т.Ю. Яковлева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управления труда и социальной защиты населения администрации</w:t>
            </w:r>
          </w:p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spacing w:lineRule="exact" w:line="240"/>
              <w:ind w:right="-5" w:hanging="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Т.В. Кожи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экономического развития администрации</w:t>
            </w:r>
          </w:p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right="-5" w:hanging="0"/>
              <w:jc w:val="right"/>
              <w:rPr>
                <w:rFonts w:eastAsia="Times New Roman"/>
                <w:color w:val="FFFFFF"/>
                <w:szCs w:val="28"/>
              </w:rPr>
            </w:pPr>
            <w:r>
              <w:rPr>
                <w:rFonts w:eastAsia="Times New Roman"/>
                <w:color w:val="FFFFFF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right="-5" w:hanging="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Е.Г. Редьки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-108" w:right="-5" w:hanging="0"/>
              <w:rPr/>
            </w:pPr>
            <w:r>
              <w:rPr>
                <w:color w:val="FFFFFF"/>
                <w:szCs w:val="28"/>
              </w:rPr>
              <w:t>Начальник отдела по организационным и общим вопросам администрации</w:t>
            </w:r>
          </w:p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right="-5" w:hanging="0"/>
              <w:jc w:val="right"/>
              <w:rPr>
                <w:color w:val="FFFFFF"/>
                <w:szCs w:val="28"/>
              </w:rPr>
            </w:pPr>
            <w:r>
              <w:rPr>
                <w:rFonts w:eastAsia="Times New Roman"/>
                <w:color w:val="FFFFFF"/>
                <w:szCs w:val="28"/>
              </w:rPr>
              <w:t xml:space="preserve">                                               </w:t>
            </w:r>
            <w:r>
              <w:rPr>
                <w:color w:val="FFFFFF"/>
                <w:szCs w:val="28"/>
              </w:rPr>
              <w:t>А.П. Харенко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spacing w:lineRule="exact" w:line="240"/>
              <w:ind w:right="-5" w:hanging="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А.Н. Калюжный</w:t>
            </w:r>
          </w:p>
        </w:tc>
      </w:tr>
    </w:tbl>
    <w:p>
      <w:pPr>
        <w:pStyle w:val="Normal"/>
        <w:spacing w:lineRule="exact" w:line="240"/>
        <w:ind w:right="42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Проект подготовил заместитель начальника управления труда и социальной защиты населения администрации Кировского городского округа Ставропольского края                                                                                С.А. Газюк</w:t>
      </w:r>
    </w:p>
    <w:p>
      <w:pPr>
        <w:pStyle w:val="ListParagraph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ListParagraph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ListParagraph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ListParagraph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ListParagraph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ListParagraph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ListParagraph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ListParagraph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ListParagraph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ListParagraph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ListParagraph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ListParagraph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ListParagraph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52754"/>
        </w:sectPr>
        <w:pStyle w:val="ListParagraph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widowControl w:val="false"/>
        <w:autoSpaceDE w:val="false"/>
        <w:ind w:left="4860" w:hanging="0"/>
        <w:jc w:val="center"/>
        <w:rPr>
          <w:szCs w:val="24"/>
        </w:rPr>
      </w:pPr>
      <w:r>
        <w:rPr>
          <w:szCs w:val="24"/>
        </w:rPr>
        <w:t>распоряжением администрации Кировского городского округа Ставропольского края</w:t>
      </w:r>
    </w:p>
    <w:p>
      <w:pPr>
        <w:pStyle w:val="Normal"/>
        <w:widowControl w:val="false"/>
        <w:autoSpaceDE w:val="false"/>
        <w:ind w:left="4860" w:hanging="0"/>
        <w:jc w:val="center"/>
        <w:rPr>
          <w:szCs w:val="24"/>
        </w:rPr>
      </w:pPr>
      <w:r>
        <w:rPr>
          <w:szCs w:val="24"/>
        </w:rPr>
        <w:t>от 30 мая 2022г. № 172-р</w:t>
      </w:r>
    </w:p>
    <w:p>
      <w:pPr>
        <w:pStyle w:val="Normal"/>
        <w:widowControl w:val="false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ТЕХНОЛОГИЧЕСКАЯ СХЕМА </w:t>
      </w:r>
    </w:p>
    <w:p>
      <w:pPr>
        <w:pStyle w:val="Normal"/>
        <w:autoSpaceDE w:val="false"/>
        <w:spacing w:lineRule="exact" w:line="240"/>
        <w:rPr/>
      </w:pPr>
      <w:r>
        <w:rPr>
          <w:szCs w:val="28"/>
        </w:rPr>
        <w:t>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</w:t>
      </w:r>
      <w:r>
        <w:rPr>
          <w:szCs w:val="28"/>
          <w:lang w:eastAsia="ru-RU"/>
        </w:rPr>
        <w:t>Признание малоимущими семей или малоимущими одиноко проживающих граждан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дел 1</w:t>
      </w:r>
      <w:r>
        <w:rPr>
          <w:szCs w:val="28"/>
        </w:rPr>
        <w:t>.</w:t>
      </w:r>
      <w:r>
        <w:rPr>
          <w:b/>
          <w:szCs w:val="28"/>
        </w:rPr>
        <w:t xml:space="preserve"> Общие сведения о муниципальной услуг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  <w:r>
              <w:rPr>
                <w:sz w:val="20"/>
                <w:szCs w:val="20"/>
                <w:lang w:eastAsia="ru-RU"/>
              </w:rPr>
              <w:t xml:space="preserve"> (далее – УТСЗН АКГО СК)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640100010000491659</w:t>
            </w:r>
            <w:r>
              <w:rPr>
                <w:rStyle w:val="FootnoteAnchor"/>
                <w:bCs/>
                <w:color w:val="FFFFFF"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>
          <w:trHeight w:val="76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>
          <w:trHeight w:val="70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малоимущими семей или малоимущими одиноко проживающих граждан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я администрации Кировского городского округа Ставропольского края №1039 от 31 мая 2018 года «Об утверждении административного регламента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</w:t>
            </w:r>
            <w:r>
              <w:rPr>
                <w:color w:val="000000"/>
                <w:sz w:val="20"/>
                <w:szCs w:val="20"/>
              </w:rPr>
              <w:t>«Признание малоимущими семей или малоимущими одиноко проживающих граждан», о внесении изменений № 1616 от 15 августа 2018г., № 2502 от 11 декабря 2018г., № 1726 от 28 августа 2019г., № 1068 от 10 июня 2021г.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5. Официальный сайт органа, предоставляющего услугу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*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здел 2. Общие сведения о «подуслугах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194"/>
        <w:gridCol w:w="2410"/>
        <w:gridCol w:w="2268"/>
        <w:gridCol w:w="850"/>
        <w:gridCol w:w="709"/>
        <w:gridCol w:w="1134"/>
        <w:gridCol w:w="992"/>
        <w:gridCol w:w="993"/>
        <w:gridCol w:w="1559"/>
        <w:gridCol w:w="1686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Способ получения результата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реквизиты норматив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авового акта, являющегося основанием для взимания платы (гос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КБК для взимания платы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0 рабочих дней со дня поступления заявления и документов, необходимых для предоставления услуги, в орган, предоставляющий услугу, или в МФЦ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 проведения дополнительной проверки представленных сведений общий максимальный срок не должен превышать 30 календарных дней после дня обращения заявителя в орган, предоставляющий услугу, или МФЦ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сутствие у заявителя регистрации по месту жительства или пребывания на территории муниципального образования Ставропольского кра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еднедушевой доход семьи или доход одиноко проживающего гражданина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 Представление неполных и (или) недостоверных сведений о составе семьи и (или) доход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4. Не предоставление документов, подлежащих предоставлению заявителем, или представление заявителем документов не в полном объе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ЕПГУ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1"/>
        <w:gridCol w:w="1980"/>
        <w:gridCol w:w="2881"/>
        <w:gridCol w:w="1700"/>
        <w:gridCol w:w="1734"/>
        <w:gridCol w:w="2088"/>
        <w:gridCol w:w="25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Один из членов семьи и одиноко проживающие граждане, имеющие по независящим от них причинам среднедушевой доход ниже </w:t>
            </w:r>
            <w:hyperlink r:id="rId4">
              <w:r>
                <w:rPr>
                  <w:rStyle w:val="InternetLink"/>
                  <w:sz w:val="18"/>
                  <w:szCs w:val="18"/>
                  <w:lang w:eastAsia="ru-RU"/>
                </w:rPr>
                <w:t>величины прожиточного минимума</w:t>
              </w:r>
            </w:hyperlink>
            <w:r>
              <w:rPr>
                <w:sz w:val="18"/>
                <w:szCs w:val="18"/>
                <w:lang w:eastAsia="ru-RU"/>
              </w:rPr>
              <w:t>, установленного в Ставропольском крае для соответствующих социально-демографических групп населения и проживающие на территории муниципального образова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 Документ, удостоверяющий личность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  <w:t>Имеет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Уполномоченные представители (любое дееспособное физическое лицо, достигшее 18 лет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Документ, удостоверяющий личность: 1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</w:t>
            </w:r>
            <w:r>
              <w:rPr>
                <w:sz w:val="18"/>
                <w:szCs w:val="18"/>
                <w:lang w:eastAsia="ru-RU"/>
              </w:rPr>
              <w:t xml:space="preserve"> Документы, подтверждающие родство или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Документы, подтверждающие сведения о доходах каждого члена семьи за 3 месяца, предшествующих месяцу обращения за оказанием муниципальной услуг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</w:t>
            </w:r>
            <w:r>
              <w:rPr>
                <w:sz w:val="18"/>
                <w:szCs w:val="18"/>
                <w:lang w:eastAsia="ru-RU"/>
              </w:rPr>
              <w:t xml:space="preserve"> Документы, подтверждающие факт совместного проживания гражданина с членами его семьи (паспорт или иной документ, подтверждающий регистрацию по месту жительства (пребывания) на территории Ставропольского края гражданина и членов его семьи, свидетельство о регистрации по месту пребывания на территории Ставропольского края гражданина и членов его семьи, свидетельство о регистрации по месту жительства (пребывания) на территории Ставропольского края ребенка (детей), не достигшего 14-летнего возраста,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гражданина и членов его семьи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1.5.Документы, подтверждающие наличие независящих причин, предусмотренных </w:t>
            </w:r>
            <w:hyperlink r:id="rId5">
              <w:r>
                <w:rPr>
                  <w:rStyle w:val="InternetLink"/>
                  <w:sz w:val="18"/>
                  <w:szCs w:val="18"/>
                  <w:lang w:eastAsia="ru-RU"/>
                </w:rPr>
                <w:t>статьей 1</w:t>
              </w:r>
            </w:hyperlink>
            <w:r>
              <w:rPr>
                <w:sz w:val="18"/>
                <w:szCs w:val="18"/>
                <w:lang w:eastAsia="ru-RU"/>
              </w:rPr>
              <w:t xml:space="preserve"> Закона Ставропольского края "О государственной социальной помощи населению в Ставропольском крае" (заключение медицинской организации, справка образовательной организации, свидетельство о рождении, справка об инвалидности</w:t>
            </w:r>
            <w:r>
              <w:rPr>
                <w:sz w:val="18"/>
                <w:szCs w:val="18"/>
              </w:rPr>
              <w:t xml:space="preserve"> (предоставляется при отсутствии сведений в Федеральная государственная информационная системе «Федеральный реестр инвалидов»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. Разрешение на временное прожи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онные представители: опекуны или попечи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. Документ, удостоверяющий личность: 2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5. Удостоверение бежен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9. Разрешение на временное прожи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24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Должен содержать фамилию, имя, отчество, дату и место рождения ребенка, фамилию, имя, отчество, дату составления и номер записи акта о назначении опекуна или попечителя, дату выдач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писан соответствующим лицом и заверен печатью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2835"/>
        <w:gridCol w:w="2268"/>
        <w:gridCol w:w="3118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9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явление о признании</w:t>
            </w:r>
            <w:r>
              <w:rPr>
                <w:sz w:val="18"/>
                <w:szCs w:val="18"/>
                <w:lang w:eastAsia="ru-RU"/>
              </w:rPr>
              <w:t xml:space="preserve"> малоимущими семей или малоимущими одиноко проживающи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йствия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Проверка заявления на соответствие установленным требовани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2. Формирование в дело.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Формирование электронного образа (скан-копии) за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Заявление может быть заполнено от руки или машинным способом, распечатано посредством электронных печатающих устройств.</w:t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одержит информацию о составе семьи, степени родства и др. сведе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кумент, удостоверяющий личность заявителя и (или) представителя (предоставляется только один из документов п. 2)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Предоставляется гражданам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кумент, удостоверяющий личность представителя заявителя (предоставляется только один из документов п. 2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Документы, подтверждающие полномочия представителя заявител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 </w:t>
            </w:r>
            <w:r>
              <w:rPr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ставляется при обращении представ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Акт органа опеки и попечительства о назначении опеку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опекуна, дату выдач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Акт органа опеки и попечительства о назначении попе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попечителя, дату выдач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окументы, подтверждающие родство или свой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.1. Свидетельства о рожде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.2. Свидетельство о заключ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Свидетельство о перемене и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Свидетельство о расторж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4.5. Свидетельство об установлении отцов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и налич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кументы, подтверждающие сведения о доходах каждого члена семьи за 3 месяца, предшествующих месяцу подачи заявления</w:t>
            </w:r>
            <w:r>
              <w:rPr>
                <w:rStyle w:val="FootnoteAnchor"/>
                <w:rFonts w:eastAsia="Times New Roman"/>
                <w:sz w:val="18"/>
                <w:szCs w:val="18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1. Справка о размере доходов от трудовой деятельности с учетом всех видов заработной платы (денежного вознаграждения, содержания) и дополнительного вознаграждения по всем местам работы, в том числе: сумм, начисленных по тарифным ставкам, должностным окладам, сдельным расценкам или исходя из выручки от реализации продукции (выполнения работ и оказания услуг); всех видов доплат и надбавок к тарифным ставкам и должностным окладам, установленных законодательством Российской Федерации, премии и вознаграждений, предусмотренных системой оплаты труда; сумм, начисленных за сверхурочную работу, работу в выходные и праздничные дни; заработной платы, сохраняемой на время отпуска, а также денежной компенсации за неиспользованный отпуск; средней заработной платы, сохраняемой в случаях, предусмотренных трудовым законодательством; компенсации, выплачиваемой государственным органом или общественным объединением за время исполнения государственных или общественных обязанностей; выходного пособия, выплачиваемого при увольнении, компенсации при выходе в отставку, заработной платы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оставляется в отношении граждан, состоящих в трудовых отнош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должна содержать все, предусмотренные законодательством виды доплат и надбавок к тарифным ставкам и оклада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В случае выплаты пособия на период временной нетрудоспособности, отпуска по беременности и родам, заработной платы, сохраняемой на период трудоустройства после увольнения в связи с ликвидацией предприятия, сокращением штатов, выходного пособия, в целях учета сумм, приходящихся на расчетный период, в справке необходимо указать сумму выплат, период, за который они были начислены и дату выпла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справ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уммы доходов в справке указываются помесячно, с расшифровкой видов выпла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правка должна иметь реквизиты (полное наименование, адрес, телефон, дата, номер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дписывают справку руководитель и главный бухгалтер, либо лица, имеющие на это полномочия в соответствии с приказами организации, учреждения, заверяется печать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2. Справка о ежемесячном пожизненном содержании судей, вышедших в отста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яется в отношении гражданина, который является судьей, вышедшим в отста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авка должна содержа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 помесячные сведения обо всех выпла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 сведения о периоде, за который приходятся выпла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) дату выдач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) исходящий регистрационный номер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) полное наименование, почтовый адрес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) подпись руководителя или уполномоченного лица;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) печать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3. Справка о размере стипендии, выплачиваемой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х выплат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в отношении гражданина, который является студентом, аспирантом, докторантом, слуша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1. В справку включаются все виды стипендий, выплачиваемые обучающимся в образовательных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равка должна содержать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 реквизиты учебного заведения (наименование, адрес, контактный телефон, исходящий номер и дата);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 данные об обучаемом, периоде обучения, размер стипендии за 12 месяцев, предшествующих месяцу обра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) справка подписывается руководителем учреждения, главным бухгалтером, либо лицами, имеющими право подписи, и заверяется печа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Справка о размере ежемесячного пособия на ребенка, ежемесячного пособия на период отпуска по уходу за ребенком до достижения им возраста 1,5 лет и ежемесячных компенсационных выплат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предоставляются женщинами, состоящими в трудовых отнош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, подлежащим обязательному социальному страхованию на случай временной нетрудоспособности и в связи с материнством справку выдает работодат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предоставляются органами социальной защиты населения в отношении гражда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воленных в период отпуска по уходу за ребенком в связи с ликвидацией организ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 связи с прекращением физическими лицами деятельности в качестве индивидуальных предприним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 связи с прекращением полномочий нотариусами, занимающимися частной практи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в связи с прекращением статуса адвока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прекращением деятельности иными физическими лиц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профессиональная деятельность которых в соответствии с федеральными законами подлежит государственной регистрации и (или) лицензир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осуществляющих уход за ребенком до 1,5 ле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) не подлежащих обязательному социальному страхованию на случай временной нетрудоспособности и в связи с материнст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уволенных в связи ликвидацией организации, в период осуществлениям ими ухода за ребенком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должна содержа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еквизиты организации (наименование, адрес, контактный телефон, исходящий номер и дат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ериод за который выплачено пособие, суммы с разбивкой помесячн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лжна быть подписана руководителем учреждения, главным бухгалтером, либо уполномоченными лицами, имеющими право подписи, и заверена печат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5. Справка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стороннем ух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оставляют супруги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о пособие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6.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оставляют жены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а компенсация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ы страховые выплаты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8. Справка о размере денежного довольствия военнослужащих, сотрудников органов внутренних дел Российской Федерации, учреждений и органов уголовно - 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х выплат, носящих постоянный характер, и продовольственного обеспечения, установленного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произведены денежное довольствие или выплаты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 Справка о размере единовременного пособия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размер единовременного пособия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 Справка о размере авторского возна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оставляется получателями авторского вознагра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 и бухгалтера (при его наличии), справка заверяется печатью учрежд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равка должна содержать размер выплаты авторского вознаграждения за 12 месяцев, предшествующих месяцу об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 Сведения о доходах от реализации плодов и продукции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енные от реализации плодов и продуктов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Справка должна содержать сведения: реквизиты организации (наименование, адрес, контактный телефон, исходящий номер и дата), дата сдачи, наименование количество продукции, суммы с разбивкой помесячно (в случае сдачи продукции за период более 1 месяца). Сведения подписываются руководителем учреждения, либо уполномоченным лицом, имеющим право подписи, и заверена печатью (при наличии)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5.12. Справка о размере доходов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олняется в произвольной форме, за исключением дохода, полученного от сдачи в аренду жилых помещений, транспортных и иных механических средств. На перечисленные виды имущества должны быть договоры аренды с указанием взимаемой платы за арен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при заключении договора аренды (сдача в наем) имущества заяв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яду с заявлением о получении денежных средств рекомендовано предъявлять договор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содержит: реквизиты организации (наименование, адрес, контактный телефон, исходящий номер и дата), период за который получен доход, суммы с разбивкой помесячно, должна быть подписана руководителем учреждения, главным бухгалтером, либо лицами, имеющими право подписи, и заверена печатью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Сведения о доходах по акциям и других доходах от участия в управлении собственностью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Справка должна содержать: реквизиты организации (наименование, адрес, контактный телефон, исходящий номер и дата), период за который получен доход, суммы с разбивкой помесячно, должна быть подписана руководителем учреждения, главным бухгалтером, либо лицами, имеющими право подписи, и заверена печа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5.14.Сведения о полученных процентах по банковским вкла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гражданами, если у них есть банковские вкл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1. Должна содержать реквизиты: наименование кредитной организации, ее юридический адрес, контактный телефон, электронный адрес (при его наличии), исходящий номер и дату, сведения о полученных процентах по банковским вкладам за 12 месяцев, предшествующих месяцу обращения, подпись уполномоченного лица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5.15. Сведения о наследуемых и подаренных денежных средст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документы, подтверждающие сведения о наследуемых и подаренных денежных средствах (свидетельство о наследовании, договор дар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кументы должны быть заверенные нотариально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Должны содержать реквизиты: наименование организации, ее юридический адрес, контактный телефон, электронный адрес (при его наличии), исходящий номер и дату, период за который получен доход, суммы с разбивкой помесячно, подпись руководителя и бухгалтера (при его наличии), справка заверяется печатью учреждения. 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5.16.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яется индивидуальными предпринимател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 применении индивидуальными предпринимателями общей или упрощенной системы налогообложения заявитель предоставляет книгу учета доходов и расходов и хозяйственных операций индивидуального предпринимателя на бумажных носителя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 применении системы налогообложения в виде единого налога на вмененный доход: копии налоговой декларации, заверенные налоговыми органами за рас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оговые декларации о доходах, в том числе о доходах налогоплательщиков, применяющих специальные режимы налогообложения, заверенные налоговыми органами, книга учета доходов и расходов и другие документы, подтверждающие доходы за расчетный пери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ит реквизиты об индивидуальном предпринимателе: (ФИО, ИНН, адрес, контактный телефон), период за который получен доход, суммы с разбивкой помесяч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3"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. Документы, подтверждающие получение алиментов на содержание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у с места работы отца (матери), выплачивающего алименты, либо исполнительный лист, либо соглашение о добровольной уплате алиментов, удостоверенные в установленном законодательством порядке, заявитель предоставляет самостоятель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родитель работает в другом регионе предоставляет оригинал справки или копия, удостоверенная нотариусом, с его места рабо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уплате алиментов по исполнительному листу – официальные данные работодателя о начисленных и выплаченных алиментах, сведения о размере полученных (уплаченных) алиментов в виде копий квитанций, почтовых переводов, выписки кредитной организации с указанием назначения платежа, Ф.И.О. плательщика и получателя али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плате алиментов в добровольном порядке – копия соглашения об уплате алиментов, сведения о размере полученных (уплаченных) алиментов в виде копий квитанций, почтовых переводов, выписки кредитной организации с указанием назначения платежа, Ф.И.О. плательщика и получателя али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предоставляются с разбивкой по меся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5.18. Справка о размере пособия по временной нетрудоспособности, пособия по беременности и родам, а также единовременного пособия женщинам, вставшим на учет в медицинских учреждениях в ранние сроки берем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, справка заверяется печатью учр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равка содержит сумму пособия с разбивкой помеся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. Справка о размере оплаты работ по договорам, заключаемым в соответствии с гражданским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, справка заверяется печатью учр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одержит размер выплат за 12 месяцев, предшествующих месяцу об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20. Справка о размере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размер оказанной материальной помощи, подпись руководителя, справка заверяется печатью уч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5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Документы, подтверждающие наличие независящих причин, предусмотренных </w:t>
            </w:r>
            <w:hyperlink r:id="rId7">
              <w:r>
                <w:rPr>
                  <w:rStyle w:val="InternetLink"/>
                  <w:sz w:val="18"/>
                  <w:szCs w:val="18"/>
                  <w:lang w:eastAsia="ru-RU"/>
                </w:rPr>
                <w:t>статьей 1</w:t>
              </w:r>
            </w:hyperlink>
            <w:r>
              <w:rPr>
                <w:sz w:val="18"/>
                <w:szCs w:val="18"/>
                <w:lang w:eastAsia="ru-RU"/>
              </w:rPr>
              <w:t xml:space="preserve"> Закона Ставропольского края «О государственной социальной помощи населению в Ставропольском крае» (заключение медицинской организации, справка об инвалидности, справка образовательной организации, свидетельство о рождении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кументы, подтверждающие наличие независящих причин, предусмотренных </w:t>
            </w:r>
            <w:hyperlink r:id="rId8">
              <w:r>
                <w:rPr>
                  <w:rStyle w:val="InternetLink"/>
                  <w:sz w:val="18"/>
                  <w:szCs w:val="18"/>
                  <w:lang w:eastAsia="ru-RU"/>
                </w:rPr>
                <w:t>статьей 1</w:t>
              </w:r>
            </w:hyperlink>
            <w:r>
              <w:rPr>
                <w:sz w:val="18"/>
                <w:szCs w:val="18"/>
                <w:lang w:eastAsia="ru-RU"/>
              </w:rPr>
              <w:t xml:space="preserve"> Закона Ставропольского края "О государственной социальной помощи населению в Ставропольском крае" (заключение медицинской организации, справка образовательной организации, свидетельство о рождении, справка об инвалидности </w:t>
            </w:r>
            <w:r>
              <w:rPr>
                <w:sz w:val="18"/>
                <w:szCs w:val="18"/>
              </w:rPr>
              <w:t>(представляется при отсутствии сведений в Федеральная государственная информационная системе «Федеральный реестр инвалидов»)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яется один из документов, подтверждающий наличие независимых причин для заявителя, </w:t>
            </w:r>
            <w:r>
              <w:rPr>
                <w:sz w:val="18"/>
                <w:szCs w:val="18"/>
                <w:lang w:eastAsia="ru-RU"/>
              </w:rPr>
              <w:t xml:space="preserve">справка об инвалидности </w:t>
            </w:r>
            <w:r>
              <w:rPr>
                <w:sz w:val="18"/>
                <w:szCs w:val="18"/>
              </w:rPr>
              <w:t xml:space="preserve">представляется при отсутствии сведений в Федеральная государственная информационная системе «Федеральный реестр инвалидо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 и соответствовать установленным требования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кументы, подтверждающие факт совместного проживания гражданина с членами его 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кументы, подтверждающие факт совместного проживания гражданина с членами его семь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.1.  Паспорт с отметкой о регистрации по месту жительства на территории Ставропольского края гражданина и членов его семь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2. Свидетельство о регистрации по месту пребывания на территории Ставропольского края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едоставляется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3. Свидетельство о регистрации по месту жительства (пребывания) на территории Ставропольского края ребенка (детей), не достигшего 14-лет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яется в отношении детей, не достигшего 14-летнего возраста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Формирование в дел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ставляется в случае, если для предоставления услуги необходима обработка персональных данных совершеннолетних члено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5"/>
        <w:gridCol w:w="1617"/>
        <w:gridCol w:w="1418"/>
        <w:gridCol w:w="1701"/>
        <w:gridCol w:w="1701"/>
        <w:gridCol w:w="1365"/>
        <w:gridCol w:w="52"/>
        <w:gridCol w:w="1842"/>
        <w:gridCol w:w="1560"/>
        <w:gridCol w:w="1701"/>
      </w:tblGrid>
      <w:tr>
        <w:trPr>
          <w:trHeight w:val="24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квизиты акту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ологической карты межведомственного взаимодейств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выплаченных суммах пенсии и (или) и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ведения о выплаченных суммах пенсии и (или) иных выплат</w:t>
            </w:r>
            <w:r>
              <w:rPr>
                <w:bCs/>
                <w:sz w:val="18"/>
                <w:szCs w:val="18"/>
              </w:rPr>
              <w:t xml:space="preserve"> Получение сведений о размере пенсии и доплат, устанавливаемых к пенсии, застрахованного лица за период 3</w:t>
            </w:r>
            <w:r>
              <w:rPr>
                <w:sz w:val="18"/>
                <w:szCs w:val="18"/>
              </w:rPr>
              <w:t xml:space="preserve"> месяца, предшествующих месяцу обращен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ый фонд России (ПФ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VS00648v001-PFR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рабочих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о регистрации гражданина в качестве безработного и получении пособия по безработице и иных выпл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регистрации гражданина в качестве безработного и получении пособия по безработице, материальной помощи и иных выплатах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рган государственной службы занятости населения Ставрополь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рабочих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6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размере выплачиваемых алиментов (об отсутствии выпла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змере выплачиваемых алиментов (об отсутствии выпла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Федеральной службы судебных приставов по Ставропольскому кра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рабочих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0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енежных средствах на содержание ребенка, находящегося под опекой (попечитель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енежных средствах на содержание ребенка, находящегося под опекой (попечитель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 (уполномоченный в сфере образ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рабочих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8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подтверждающие факт установления инвал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uppressAutoHyphens w:val="true"/>
              <w:rPr/>
            </w:pPr>
            <w:r>
              <w:rPr>
                <w:sz w:val="18"/>
                <w:szCs w:val="18"/>
              </w:rPr>
              <w:t xml:space="preserve">В содержании должны быть указаны сведения об установлении инвалид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фонд России (ПФ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выписка сведений об инвалиде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00291v004-PFRF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рабочих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Style41"/>
              <w:widowControl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6. Результат «подуслуг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127"/>
        <w:gridCol w:w="1417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85" w:hRule="exac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шение (справка) о признании малоимущей семьи или малоимущим одиноко проживающего гражданин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Содержит информацию о присвоении семье или одиноко проживающему гражданину статуса малоимущих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ConsPlusNormal1"/>
              <w:autoSpaceDE w:val="tru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Почтовая связь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30 календарных дн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шение (уведомление) об отказе в признании семьи или одиноко проживающего гражданина малоимущим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Содержит информацию о причинах отказа в предоставлении услуги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одержит дату выдачи, исходящий номер, подпись и Ф.И.О. должностного лица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 11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 12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Почтовая связь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30 календарных дн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ind w:right="-82" w:firstLine="567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ind w:right="-8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4" w:hRule="exac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скреплены подписью и печатью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 обращении через ЕПГУ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и (или) </w:t>
            </w:r>
            <w:r>
              <w:rPr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коп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кумент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органа, предоставляюще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1.3.2. При личном обращении в МФ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4)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5)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6)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7)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8) справок, заключений и иных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0) удостоверений и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1)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документ</w:t>
              </w:r>
            </w:hyperlink>
            <w:r>
              <w:rPr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6"/>
              <w:t>*</w:t>
            </w:r>
            <w:r>
              <w:rPr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: форма заявления, образец заявления  (приложение 1,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его и </w:t>
            </w:r>
            <w:r>
              <w:rPr>
                <w:bCs/>
                <w:sz w:val="18"/>
                <w:szCs w:val="18"/>
              </w:rPr>
              <w:t xml:space="preserve">  отдает для проверки и подписания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ационное обеспечение: форма заявления, образец заявления (приложение 1, 2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 МФЦ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1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 МФЦ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1.5.2.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5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 обращении через ЕПГУ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и выдача расписки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1.6.1.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АИС МФЦ.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 МФЦ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1.6.2.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пециалист органа, предоставляющего услугу, выдает заявителю или его представителю расписку, являющуюся отрывной частью заявления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и поступлении заявления по почте расписка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кет документов, включающий заявление, документы, необходимые для предоставления услуг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описи документов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0"/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пакета документов (в случае обращ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органа, предоставляюще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suppressAutoHyphens w:val="true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рабочих дней</w:t>
            </w:r>
          </w:p>
          <w:p>
            <w:pPr>
              <w:pStyle w:val="Style41"/>
              <w:widowControl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рабочих дня - направление запроса,</w:t>
            </w:r>
          </w:p>
          <w:p>
            <w:pPr>
              <w:pStyle w:val="Style41"/>
              <w:widowControl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 - получение ответа,</w:t>
            </w:r>
          </w:p>
          <w:p>
            <w:pPr>
              <w:pStyle w:val="Style41"/>
              <w:widowControl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инятие решения о проведении дополнительной проверки представленных свед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ет наличие документов, необходимых для предоставления муниципальной услуги, их соответствие установленным требован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наличия в представленных документах противоречивых сведений о доходах заявителя и (или) членов его семьи, несоответствия документов установленным требованиям, копии документов не заверены в установленном порядке принимает решение о проведении дополнительной проверки представленных сведений и направляет заявителю уведомление о проведении дополнительной проверки представленных свед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поступлении заявления по почте уведомление направляется заявителю по почте (заказным письмом) на адрес получателя услу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в электронной фор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яет скан-копию уведомления на адрес электронной почты, указанный в заявлении и (или) передается в личный кабинет на ЕПГУ и (или РПГ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после дня обращения заявителя в орган, предоставляющий государственную услугу либо МФЦ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онное обеспечение: форма решения о проведении дополнительной проверки, форма уведомления о проведении дополнительной проверки представленных сведений. </w:t>
            </w:r>
          </w:p>
          <w:p>
            <w:pPr>
              <w:pStyle w:val="Style41"/>
              <w:widowControl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Style41"/>
              <w:widowControl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доступа к </w:t>
            </w:r>
            <w:r>
              <w:rPr>
                <w:sz w:val="18"/>
                <w:szCs w:val="18"/>
              </w:rPr>
              <w:t>доступ к сервисам СМЭВ, компьютер, принтер</w:t>
            </w:r>
          </w:p>
          <w:p>
            <w:pPr>
              <w:pStyle w:val="Style41"/>
              <w:widowControl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ложения 3, 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4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. Проверяет право заявителя на получение муниципальной услуги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.1. Документы представлены в полном объеме и соответствуют установленным требования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1.2. С</w:t>
            </w:r>
            <w:r>
              <w:rPr>
                <w:sz w:val="18"/>
                <w:szCs w:val="18"/>
                <w:lang w:eastAsia="ru-RU"/>
              </w:rPr>
              <w:t>реднедушевой доход семьи или доход одиноко проживающего гражданина не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 Представлены полные и достоверные сведения о составе семьи и (или) доходах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Формирует личное дело заявителя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4.2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4.3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8 рабочих дней со дня поступления заявления и документов, необходимых для предоставления услуги в орган, предоставляющий услугу или МФЦ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ступ к региональ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Принятие реш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готовит проект решения (справки) о признании малоимущей семьи или малоимущим одиноко проживающего гражданина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4.4)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7,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готовит проект решения (уведомления) об отказе в признании малоимущей семьи или малоимущим одиноко проживающего гражданина (с указанием правовых оснований отказа)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4.4)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11, 12, 13,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Лицо, принимающее решение, проверяет правильность документов </w:t>
            </w:r>
            <w:r>
              <w:rPr>
                <w:bCs/>
                <w:sz w:val="18"/>
                <w:szCs w:val="18"/>
                <w:lang w:eastAsia="ru-RU"/>
              </w:rPr>
              <w:t>о признании малоимущей семьи или малоимущим одиноко проживающего гражданин или решения об отказе в признании малоимущей семьи или малоимущим одиноко проживающего граждан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ждает (подписывает) документы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яет утвержденные и подписанные документы</w:t>
            </w:r>
            <w:r>
              <w:rPr>
                <w:rFonts w:eastAsia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уведомления заявителю (при обращении через ЕПГУ и (или) РПГУ)</w:t>
            </w:r>
            <w:r>
              <w:rPr>
                <w:rStyle w:val="FootnoteAnchor"/>
                <w:vertAlign w:val="superscript"/>
              </w:rPr>
              <w:footnoteReference w:customMarkFollows="1" w:id="11"/>
              <w:t>*</w:t>
            </w:r>
          </w:p>
          <w:p>
            <w:pPr>
              <w:pStyle w:val="Style41"/>
              <w:suppressAutoHyphens w:val="tru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 и (или) РПГУ)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ЕПГУ и (или) РПГУ)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я 9, 10, 13, 14</w:t>
            </w:r>
          </w:p>
          <w:p>
            <w:pPr>
              <w:pStyle w:val="Style41"/>
              <w:widowControl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5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5</w:t>
            </w:r>
            <w:r>
              <w:rPr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.5.1.1. </w:t>
            </w:r>
            <w:r>
              <w:rPr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.5.1.2. При личном обращении в МФЦ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ступления результата из органа, предоставляющего услу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ind w:right="-8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right="-8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ind w:right="-8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customMarkFollows="1" w:id="12"/>
              <w:t>*</w:t>
            </w:r>
            <w:r>
              <w:rPr>
                <w:rStyle w:val="FootnoteCharacters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ЕПГУ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13"/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рез экранную форму на ЕПГУ и (или) РПГУ)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Личный кабинет на ЕПГУ и (или) РПГУ)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8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20" w:before="0" w:after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Руководителю 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наименование органа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,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: 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аспорт: серия _____ № 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кем, когда выдан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енсионное уд-е № 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малоимущими семей или малоимущими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диноко проживающих граждан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</w:rPr>
        <w:t>прошу признать меня (мою семью) малоимущим(ей) в связи со следующей сложившейся жизненной ситуацией __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О себе и членах моей семьи сообщаю следующее:</w:t>
      </w:r>
    </w:p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93"/>
        <w:gridCol w:w="1620"/>
        <w:gridCol w:w="1800"/>
        <w:gridCol w:w="34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 и члена его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 (работает, учится, пенсионер и т.д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120"/>
        <w:gridCol w:w="32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Вид полученного дохода (в соответствии с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)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С 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ов всех членов семьи за 3 календарных месяца, предшествующих обращению (руб., коп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трудовой деятельности (заработная плата, оплата сезонных и временных работ, дополнительные выплаты, оплата по договору, доходы от предпринимательской деятельности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, получаемые членом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ак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банковским вклад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ные, подаренные денежны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эквиваленты полученных льгот, социальных гарантий, субсидии по оплате жилищно-коммун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точный минимум семьи заяв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доход заяв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оход семьи заяв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К заявлению-декларации прилагаю следующие документы:</w:t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</w:rPr>
        <w:t>1. __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</w:rPr>
        <w:t>2. __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</w:rPr>
        <w:t>3. __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</w:rPr>
        <w:t>4. __________________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сообщенных сведений подтверждаю. Об ответственности за предоставление ложной информации предупрежден(а). 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проведение проверки представленных мною сведений.</w:t>
      </w:r>
    </w:p>
    <w:p>
      <w:pPr>
        <w:pStyle w:val="Normal"/>
        <w:spacing w:lineRule="atLeast" w:line="200" w:before="0" w:after="1"/>
        <w:ind w:firstLine="720"/>
        <w:rPr/>
      </w:pPr>
      <w:r>
        <w:rPr>
          <w:sz w:val="24"/>
          <w:szCs w:val="24"/>
        </w:rPr>
        <w:t xml:space="preserve">Настоящим выражаю согласие на обработку органами, предоставляющими муниципальные услуги, иными государственными органами, органами местного самоуправления, подведомственными государственными органами или органами местного самоуправления, организациями, участвующими в предоставлении муниципальной услуги, персональных данных моих несовершеннолетних детей в порядке и на условиях, определенных Федеральным </w:t>
      </w:r>
      <w:hyperlink r:id="rId2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6 г. № 152-ФЗ «О персональных данных» в целях и объеме, необходимых для предоставления муниципальной услуги.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Дата подачи заявления: __.__.20__ Подпись получателя 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Дата принятия документов: __.__.20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Ф.И.О. специалиста ______________________________ Подпись 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ия отреза</w:t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Специалистом 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приняты от гр. 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заявление 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Дата приема документов __.__.20__,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ления 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Подпись специалиста 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Телефон для справок _______________.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Фамилия, имя, отчество специалиста для справок: 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Уведомление о принятом решении будет направлено посредством (выбрать один из способов):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196"/>
        <w:gridCol w:w="3960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доставления (направле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е, предоставляющем услуг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Ф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е направлять, а сообщить по телефо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ind w:firstLine="540"/>
        <w:rPr>
          <w:sz w:val="24"/>
          <w:szCs w:val="24"/>
        </w:rPr>
      </w:pPr>
      <w:r>
        <w:rPr>
          <w:sz w:val="24"/>
          <w:szCs w:val="24"/>
        </w:rPr>
        <w:t>«_____» _______________ 20___ г. Подпись заявителя ______________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зец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Indent"/>
        <w:suppressAutoHyphens w:val="tru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ю управления труда и социальной защиты населения администрации Кир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TextBodyIndent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соцзащиты</w:t>
      </w:r>
    </w:p>
    <w:p>
      <w:pPr>
        <w:pStyle w:val="TextBodyIndent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Булатовой Натальи Петровны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TextBodyIndent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ст. Зольская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TextBodyIndent"/>
        <w:ind w:left="46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л. Орджоникидзе, 115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>8 918 75 73 88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>07 08</w:t>
      </w:r>
      <w:r>
        <w:rPr>
          <w:rFonts w:cs="Times New Roman" w:ascii="Times New Roman" w:hAnsi="Times New Roman"/>
          <w:sz w:val="24"/>
          <w:szCs w:val="24"/>
        </w:rPr>
        <w:t xml:space="preserve">_______ № </w:t>
      </w:r>
      <w:r>
        <w:rPr>
          <w:rFonts w:cs="Times New Roman" w:ascii="Times New Roman" w:hAnsi="Times New Roman"/>
          <w:sz w:val="24"/>
          <w:szCs w:val="24"/>
          <w:u w:val="single"/>
        </w:rPr>
        <w:t>797402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TextBodyIndent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ВД Кировского района Ставропольского края, 04.10.2005 г.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TextBodyIndent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малоимущими семей или малоимущи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иноко проживающих гражд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  <w:u w:val="single"/>
        </w:rPr>
        <w:t>Я, Булатова Наталья Петровна</w:t>
      </w:r>
      <w:r>
        <w:rPr>
          <w:sz w:val="24"/>
          <w:szCs w:val="24"/>
        </w:rPr>
        <w:t>___________________________________,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 xml:space="preserve">прошу признать меня (мою семью) малоимущим(ей) в связи со следующей сложившейся жизненной ситуацией </w:t>
      </w:r>
      <w:r>
        <w:rPr>
          <w:sz w:val="24"/>
          <w:szCs w:val="24"/>
          <w:u w:val="single"/>
        </w:rPr>
        <w:t>моей заработной платы не хватает на пропитание и обеспечение моих детей вещами в полном объеме. Прошу выдать мне справку на бесплатное питание в школу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 себе и членах моей семьи сообщаю следующее:</w:t>
      </w:r>
    </w:p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73"/>
        <w:gridCol w:w="1800"/>
        <w:gridCol w:w="1620"/>
        <w:gridCol w:w="2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 и члена его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 (работает, учится, пенсионер и т.д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ходу за ребенк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Олег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настаси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Вячеслав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Михаил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</w:t>
            </w:r>
          </w:p>
        </w:tc>
      </w:tr>
    </w:tbl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31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лученного дохода (в соответствии с постановлением Правительства Российской Федерации от 20 августа 2003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) ПМС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доходов всех членов семьи за 3 календарных месяца, предшествующих обращению (руб., ко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 от трудовой деятельности (</w:t>
            </w:r>
            <w:r>
              <w:rPr>
                <w:sz w:val="24"/>
                <w:szCs w:val="24"/>
                <w:u w:val="single"/>
              </w:rPr>
              <w:t>заработная плата</w:t>
            </w:r>
            <w:r>
              <w:rPr>
                <w:sz w:val="24"/>
                <w:szCs w:val="24"/>
              </w:rPr>
              <w:t>, оплата сезонных и временных работ, дополнительные выплаты, оплата по договору, доходы от предпринимательской деятельности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(</w:t>
            </w:r>
            <w:r>
              <w:rPr>
                <w:sz w:val="24"/>
                <w:szCs w:val="24"/>
                <w:u w:val="single"/>
              </w:rPr>
              <w:t>пенсия</w:t>
            </w:r>
            <w:r>
              <w:rPr>
                <w:sz w:val="24"/>
                <w:szCs w:val="24"/>
              </w:rPr>
              <w:t xml:space="preserve">, стипендия, пособие по безработице, </w:t>
            </w:r>
            <w:r>
              <w:rPr>
                <w:sz w:val="24"/>
                <w:szCs w:val="24"/>
                <w:u w:val="single"/>
              </w:rPr>
              <w:t>пособие на ребенка</w:t>
            </w:r>
            <w:r>
              <w:rPr>
                <w:sz w:val="24"/>
                <w:szCs w:val="24"/>
              </w:rPr>
              <w:t>, субсидии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8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мущества (</w:t>
            </w:r>
            <w:r>
              <w:rPr>
                <w:sz w:val="24"/>
                <w:szCs w:val="24"/>
                <w:u w:val="single"/>
              </w:rPr>
              <w:t>доходы</w:t>
            </w:r>
            <w:r>
              <w:rPr>
                <w:sz w:val="24"/>
                <w:szCs w:val="24"/>
              </w:rPr>
              <w:t xml:space="preserve">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, получаемые членом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ак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банковским вкла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ные, подаренные денеж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эквиваленты полученных льгот, социальных гарантий, субсидий по оплате жилищно-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точный миниму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доход семьи заяв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оход семьи заяв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заявлению-декларации прилагаю следующие документы: </w:t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Паспорт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видетельство о рождении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видетельство о регистрации по МЖ</w:t>
      </w: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Справки о дох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авильность сообщенных сведений подтверждаю. Об ответственности за предоставление ложной информации предупрежден(а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гласен на проведение проверки представленных мною сведений.</w:t>
      </w:r>
    </w:p>
    <w:p>
      <w:pPr>
        <w:pStyle w:val="Normal"/>
        <w:spacing w:lineRule="atLeast" w:line="200" w:before="0" w:after="1"/>
        <w:ind w:firstLine="720"/>
        <w:rPr/>
      </w:pPr>
      <w:r>
        <w:rPr>
          <w:sz w:val="24"/>
          <w:szCs w:val="24"/>
        </w:rPr>
        <w:t xml:space="preserve">Настоящим выражаю согласие на обработку органами, предоставляющими муниципальные услуги, иными государственными органами, органами местного самоуправления, подведомственными государственными органами или органами местного самоуправления, организациями, участвующими в предоставлении муниципальной услуги, персональных данных моих несовершеннолетних детей в порядке и на условиях, определенных Федеральным </w:t>
      </w:r>
      <w:hyperlink r:id="rId2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6 года № 152-ФЗ «О персональных данных» в целях и объеме, необходимых для предоставления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подачи заявления 20 марта 2022 года              Подпись получателя 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принятия документов: 20 марта 2022 год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Ф.И.О. специалиста </w:t>
      </w:r>
      <w:r>
        <w:rPr>
          <w:sz w:val="24"/>
          <w:szCs w:val="24"/>
          <w:u w:val="single"/>
        </w:rPr>
        <w:t xml:space="preserve">Гадючкова Г.Н.      </w:t>
      </w:r>
      <w:r>
        <w:rPr>
          <w:sz w:val="24"/>
          <w:szCs w:val="24"/>
        </w:rPr>
        <w:t xml:space="preserve">   Подпись 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 линия отреза -------------------------------------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Специалистом </w:t>
      </w:r>
      <w:r>
        <w:rPr>
          <w:sz w:val="24"/>
          <w:szCs w:val="24"/>
          <w:u w:val="single"/>
        </w:rPr>
        <w:t>Гадючковой Галиной Николаевной</w:t>
      </w:r>
      <w:r>
        <w:rPr>
          <w:sz w:val="24"/>
          <w:szCs w:val="24"/>
        </w:rPr>
        <w:t>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риняты от гр.  </w:t>
      </w:r>
      <w:r>
        <w:rPr>
          <w:sz w:val="24"/>
          <w:szCs w:val="24"/>
          <w:u w:val="single"/>
        </w:rPr>
        <w:t>Булатовой Натальи Петровны</w:t>
      </w: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явление и документы 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ата приема _</w:t>
      </w:r>
      <w:r>
        <w:rPr>
          <w:sz w:val="24"/>
          <w:szCs w:val="24"/>
          <w:u w:val="single"/>
        </w:rPr>
        <w:t>20.03.2022 г</w:t>
      </w:r>
      <w:r>
        <w:rPr>
          <w:sz w:val="24"/>
          <w:szCs w:val="24"/>
        </w:rPr>
        <w:t xml:space="preserve">.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егистрационный номер заявления № </w:t>
      </w:r>
      <w:r>
        <w:rPr>
          <w:sz w:val="24"/>
          <w:szCs w:val="24"/>
          <w:u w:val="single"/>
        </w:rPr>
        <w:t>99</w:t>
      </w:r>
      <w:r>
        <w:rPr>
          <w:sz w:val="24"/>
          <w:szCs w:val="24"/>
        </w:rPr>
        <w:t>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специалиста 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Телефон для справок _</w:t>
      </w:r>
      <w:r>
        <w:rPr>
          <w:sz w:val="24"/>
          <w:szCs w:val="24"/>
          <w:u w:val="single"/>
        </w:rPr>
        <w:t>5-23-12</w:t>
      </w:r>
      <w:r>
        <w:rPr>
          <w:sz w:val="24"/>
          <w:szCs w:val="24"/>
        </w:rPr>
        <w:t>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Фамилия, имя, отчество специалиста для справок </w:t>
      </w:r>
      <w:r>
        <w:rPr>
          <w:sz w:val="24"/>
          <w:szCs w:val="24"/>
          <w:u w:val="single"/>
        </w:rPr>
        <w:t>Гадючкова Галина Николаевна</w:t>
      </w:r>
      <w:r>
        <w:rPr>
          <w:sz w:val="24"/>
          <w:szCs w:val="24"/>
        </w:rPr>
        <w:t>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Уведомление о принятом решении будет направлено посредством (выбрать один из способов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258"/>
        <w:gridCol w:w="3885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доставления (направл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почтовый адрес, адр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лектронной почты, телефон и др.)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е, предоставляющем услуг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Ф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е направлять, а сообщить по телефо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20»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_2022 г.  Подпись заявителя ___________________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</w:r>
      <w:r>
        <w:rPr>
          <w:sz w:val="24"/>
          <w:szCs w:val="24"/>
        </w:rPr>
        <w:t>(наименование органа соцзащи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Е № от «___» _____________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ПРОВЕДЕНИИ ДОПОЛНИТЕЛЬНОЙ ПРОВЕРКИ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СВЕДЕНИЙ, СОДЕРЖАЩИХСЯ В ПРЕДСТАВЛЕННЫХ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ЗАЯВИТЕЛЕМ ДОКУМЕНТАХ</w:t>
      </w:r>
    </w:p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ru-RU"/>
        </w:rPr>
        <w:t>Заявление №     от         20  г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та обращения            20  г.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</w:t>
        <w:tab/>
        <w:t xml:space="preserve">                     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 заявителя)                         (дата рождения)</w:t>
      </w:r>
    </w:p>
    <w:p>
      <w:pPr>
        <w:pStyle w:val="Normal"/>
        <w:spacing w:lineRule="atLeast" w:line="200" w:before="0" w:after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а основании  __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указываются основания проведения дополнительной проверки)</w:t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</w:rPr>
        <w:t>решено провести дополнительную проверку следующих сведений, содержащихся в представленных на рассмотрение документах: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сведения, содержащиеся в представленных документах и подлежащие проверке)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 xml:space="preserve">   подпись</w:t>
        <w:tab/>
        <w:tab/>
        <w:t xml:space="preserve">      расшифровка подписи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 xml:space="preserve">Ф.И.О. специалиста                                      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Управление труда и социальной защиты населения АКГО СК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</w:r>
      <w:r>
        <w:rPr>
          <w:sz w:val="24"/>
          <w:szCs w:val="24"/>
        </w:rPr>
        <w:t>(наименование органа соцзащи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Е № 99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_» </w:t>
      </w:r>
      <w:r>
        <w:rPr>
          <w:sz w:val="24"/>
          <w:szCs w:val="24"/>
          <w:u w:val="single"/>
        </w:rPr>
        <w:t>марта 2022 года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ПРОВЕДЕНИИ ДОПОЛНИТЕЛЬНОЙ ПРОВЕРКИ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СВЕДЕНИЙ, СОДЕРЖАЩИХСЯ В ПРЕДСТАВЛЕННЫХ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ЗАЯВИТЕЛЕМ ДОКУМЕНТАХ</w:t>
      </w:r>
    </w:p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ru-RU"/>
        </w:rPr>
        <w:t>Заявление № 99 от 20.03.2022г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та обращения            20  г.)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  <w:lang w:eastAsia="ru-RU"/>
        </w:rPr>
        <w:t>Булатова Наталья Петровна</w:t>
      </w:r>
      <w:r>
        <w:rPr>
          <w:sz w:val="24"/>
          <w:szCs w:val="24"/>
          <w:lang w:eastAsia="ru-RU"/>
        </w:rPr>
        <w:t>______</w:t>
        <w:tab/>
        <w:t xml:space="preserve">                     </w:t>
      </w:r>
      <w:r>
        <w:rPr>
          <w:sz w:val="24"/>
          <w:szCs w:val="24"/>
          <w:u w:val="single"/>
          <w:lang w:eastAsia="ru-RU"/>
        </w:rPr>
        <w:t>29.11.1984</w:t>
      </w:r>
      <w:r>
        <w:rPr>
          <w:sz w:val="24"/>
          <w:szCs w:val="24"/>
          <w:lang w:eastAsia="ru-RU"/>
        </w:rPr>
        <w:t>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 заявителя)                         (дата рождения)</w:t>
      </w:r>
    </w:p>
    <w:p>
      <w:pPr>
        <w:pStyle w:val="Normal"/>
        <w:spacing w:lineRule="atLeast" w:line="200" w:before="0" w:after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  <w:u w:val="single"/>
        </w:rPr>
        <w:t>На основании п.11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г. №79-п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ab/>
        <w:tab/>
        <w:t>(указываются основания проведения дополнительной проверки)</w:t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</w:rPr>
        <w:t>решено провести дополнительную проверку следующих сведений, содержащихся в представленных на рассмотрение документах:</w:t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  <w:u w:val="single"/>
        </w:rPr>
        <w:t>Справки о доходах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сведения, содержащиеся в представленных документах и подлежащие проверке)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 xml:space="preserve">                          Кожина Т.В.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дпись</w:t>
        <w:tab/>
        <w:tab/>
        <w:t xml:space="preserve">      расшифровка подписи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Гадючкова Галина Николаевна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Телефон 5- 23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соцзащиты)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Ф.И.О. заявителя,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 адрес регистрации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ополнительной проверки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сведений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______!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а  основании  __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указываются основания проведения дополнительной проверки)</w:t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</w:rPr>
        <w:t>решено провести дополнительную проверку следующих сведений, содержащихся в представленных на рассмотрение документах: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сведения, содержащиеся в представленных документах и подлежащие проверке)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 xml:space="preserve">   подпись</w:t>
        <w:tab/>
        <w:tab/>
        <w:t xml:space="preserve">      расшифровка подписи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 xml:space="preserve">Ф.И.О. специалиста                                      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зец</w:t>
      </w:r>
    </w:p>
    <w:p>
      <w:pPr>
        <w:pStyle w:val="Normal"/>
        <w:spacing w:lineRule="atLeast" w:line="220" w:before="0" w:after="1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Управление труда и социальной защиты населения АКГО СК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</w:r>
      <w:r>
        <w:rPr>
          <w:sz w:val="24"/>
          <w:szCs w:val="24"/>
        </w:rPr>
        <w:t>(наименование органа соцзащиты)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улатова Наталья Петровна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Ф.И.О. заявителя,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357324, Ставропольский край,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. Зольская, ул. Орджоникидзе, д.115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ополнительной проверки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сведений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4"/>
          <w:szCs w:val="24"/>
          <w:u w:val="single"/>
        </w:rPr>
        <w:t>Уважаемый(ая) Булатова Наталья Петровна!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 основании п.11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г. №79-п 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основания проведения дополнительной проверки)</w:t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</w:rPr>
        <w:t>решено провести дополнительную проверку следующих сведений, содержащихся в представленных на рассмотрение документах:</w:t>
      </w:r>
    </w:p>
    <w:p>
      <w:pPr>
        <w:pStyle w:val="Normal"/>
        <w:spacing w:lineRule="atLeast" w:line="200" w:before="0" w:after="1"/>
        <w:rPr/>
      </w:pPr>
      <w:r>
        <w:rPr>
          <w:sz w:val="24"/>
          <w:szCs w:val="24"/>
          <w:u w:val="single"/>
        </w:rPr>
        <w:t>Справки о доходах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сведения, содержащиеся в представленных документах и подлежащие проверке)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 xml:space="preserve">                          Кожина Т.В.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дпись</w:t>
        <w:tab/>
        <w:tab/>
        <w:t xml:space="preserve">      расшифровка подписи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>Гадючкова Галина Николаевна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  <w:t xml:space="preserve">Ф.И.О. специалиста                                      </w:t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Телефон 5- 23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 О ПРИЗНАНИИ МАЛОИМУЩИМИ СЕМ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МАЛОИМУЩИМИ ОДИНОКО ПРОЖИВАЮЩИХ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дана гражданину (гражданке) 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  <w:t>(Ф.И.О. полность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живающему по адресу 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>(полный почтовый адрес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том, что он (его семья) в состав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2520"/>
        <w:gridCol w:w="2160"/>
      </w:tblGrid>
      <w:tr>
        <w:trPr>
          <w:trHeight w:val="26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родства</w:t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знан (признана) в установленном порядке малоимущим (малоимущей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 по месту треб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» ___________ 20 ___ г. и действительна по «____» ___________ 20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>подпись</w:t>
        <w:tab/>
        <w:tab/>
        <w:tab/>
        <w:t>расшифровка подписи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амп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 О ПРИЗНАНИИ МАЛОИМУЩИМИ СЕМ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МАЛОИМУЩИМИ ОДИНОКО ПРОЖИВАЮЩИХ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ыдана гражданину (гражданке) </w:t>
      </w:r>
      <w:r>
        <w:rPr>
          <w:sz w:val="24"/>
          <w:szCs w:val="24"/>
          <w:u w:val="single"/>
        </w:rPr>
        <w:t>Булатовой Наталье Петровне</w:t>
      </w:r>
      <w:r>
        <w:rPr>
          <w:sz w:val="24"/>
          <w:szCs w:val="24"/>
        </w:rPr>
        <w:t>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  <w:t>(Ф.И.О. полность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живающему по адресу </w:t>
      </w:r>
      <w:r>
        <w:rPr>
          <w:sz w:val="24"/>
          <w:szCs w:val="24"/>
          <w:u w:val="single"/>
        </w:rPr>
        <w:t xml:space="preserve">357324, Ставропольский край, ст. Зольская, ул. Орджоникидзе, 115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>(полный почтовый адрес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том, что он (его семья) в состав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2520"/>
        <w:gridCol w:w="2160"/>
      </w:tblGrid>
      <w:tr>
        <w:trPr>
          <w:trHeight w:val="26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родства</w:t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Наталья Петров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29.11.198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Олег Михайлови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7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настасия Олегов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Вячеслав Олегови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Михаил Олегови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знан (признана) в установленном порядке малоимущим (малоимущей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 по месту требова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_ 20 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 г. и действительна по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2023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27" w:before="14" w:after="0"/>
        <w:ind w:left="15" w:hanging="0"/>
        <w:rPr/>
      </w:pPr>
      <w:r>
        <w:rPr>
          <w:color w:val="000000"/>
          <w:sz w:val="24"/>
          <w:szCs w:val="24"/>
        </w:rPr>
        <w:t>Начальник управления труда и социальной</w:t>
      </w:r>
    </w:p>
    <w:p>
      <w:pPr>
        <w:pStyle w:val="Normal"/>
        <w:widowControl w:val="false"/>
        <w:autoSpaceDE w:val="false"/>
        <w:spacing w:lineRule="atLeast" w:line="227" w:before="14" w:after="0"/>
        <w:ind w:left="15" w:hanging="0"/>
        <w:rPr/>
      </w:pPr>
      <w:r>
        <w:rPr>
          <w:color w:val="000000"/>
          <w:sz w:val="24"/>
          <w:szCs w:val="24"/>
        </w:rPr>
        <w:t xml:space="preserve">защиты населения администрации </w:t>
      </w:r>
    </w:p>
    <w:p>
      <w:pPr>
        <w:pStyle w:val="Normal"/>
        <w:widowControl w:val="false"/>
        <w:autoSpaceDE w:val="false"/>
        <w:spacing w:lineRule="atLeast" w:line="227" w:before="14" w:after="0"/>
        <w:ind w:left="15" w:hanging="0"/>
        <w:rPr/>
      </w:pPr>
      <w:r>
        <w:rPr>
          <w:color w:val="000000"/>
          <w:sz w:val="24"/>
          <w:szCs w:val="24"/>
        </w:rPr>
        <w:t xml:space="preserve">Кировского городского округа </w:t>
      </w:r>
    </w:p>
    <w:p>
      <w:pPr>
        <w:pStyle w:val="Normal"/>
        <w:widowControl w:val="false"/>
        <w:autoSpaceDE w:val="false"/>
        <w:spacing w:lineRule="atLeast" w:line="227" w:before="14" w:after="0"/>
        <w:ind w:left="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                                                                            Т.В.Кожина</w:t>
      </w:r>
    </w:p>
    <w:p>
      <w:pPr>
        <w:pStyle w:val="Normal"/>
        <w:widowControl w:val="false"/>
        <w:autoSpaceDE w:val="false"/>
        <w:spacing w:lineRule="atLeast" w:line="227" w:before="14" w:after="0"/>
        <w:ind w:left="15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tLeast" w:line="227" w:before="14" w:after="0"/>
        <w:ind w:left="15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П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260" w:hRule="atLeast"/>
        </w:trPr>
        <w:tc>
          <w:tcPr>
            <w:tcW w:w="93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соцзащиты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 от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малоимущей семьи или малоимущим одиноко проживающего граждан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ая (ый)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уч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ая (ий) по адресу: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 результатам рассмотрения заявления принято решение: признать семью малоимущей (одиноко проживающего гражданина) на период с «___»__________20___ г. по «___» __________ 20____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. 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ЗЕЦ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sz w:val="24"/>
          <w:szCs w:val="24"/>
        </w:rPr>
        <w:t>Управление труда и социальной защиты населения администрации Кировского городского округа Ставропольского края</w:t>
      </w:r>
    </w:p>
    <w:p>
      <w:pPr>
        <w:pStyle w:val="Normal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9    от 20 марта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малоимущей семьи или малоимущим одиноко проживающего граждан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ажаемая (ый) </w:t>
      </w:r>
      <w:r>
        <w:rPr>
          <w:sz w:val="24"/>
          <w:szCs w:val="24"/>
          <w:u w:val="single"/>
        </w:rPr>
        <w:t>Булатова Наталья Петровна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уч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ая (ий) по адресу: </w:t>
      </w:r>
      <w:r>
        <w:rPr>
          <w:sz w:val="24"/>
          <w:szCs w:val="24"/>
          <w:u w:val="single"/>
        </w:rPr>
        <w:t>ст. Зольская, ул. Орджоникидзе, 115</w:t>
      </w:r>
    </w:p>
    <w:p>
      <w:pPr>
        <w:pStyle w:val="Normal"/>
        <w:rPr/>
      </w:pPr>
      <w:r>
        <w:rPr>
          <w:sz w:val="24"/>
          <w:szCs w:val="24"/>
        </w:rPr>
        <w:t>По результатам рассмотрения заявления принято решение: признать семью малоимущей (одиноко проживающего гражданина) на период с «20» марта 2022 г. по «20» марта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ТСЗН АКГОСК                                            Т.В. Кож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Гадючкова Г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. 5-23-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наименование органа соцзащит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в признании малоимущими семей и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имущими одиноко проживающих гражда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«____» _____________ 20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фамилии, инициалы, занимаемые должности лиц, принявших решение об отказе в признании малоимущими семей или малоимущими одиноко проживающих граждан)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отрены документы 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фамилия, имя, отчество, обратившегося гражданин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оживающего по адресу: __________________________________________________________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 результате рассмотрения документов установлено: 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указать причины, послужившие основанием для отказа в признании малоимущими семей или малоимущими одиноко проживающих граждан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учитывая вышеизложенное, решено: на основании 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ормативно-правовой акт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 отказать в признании малоимущими семей или малоимущими одиноко проживающих граждан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Семья (одиноко проживающий гражданин) может быть признана малоимущей(им) при устранении причин, послуживших основанием для отказа в его признани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    ________   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остные лица, принявшие решение      подписи      расшифровка подписей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                 </w:t>
      </w:r>
    </w:p>
    <w:p>
      <w:pPr>
        <w:pStyle w:val="Normal"/>
        <w:ind w:left="648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170" w:before="14" w:after="0"/>
        <w:ind w:left="15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tLeast" w:line="170" w:before="14" w:after="0"/>
        <w:ind w:left="1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ировского городского округа Ставропольского края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изнании семьи (одиноко проживающего гражданина) малоимущим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«20» марта  2022г. </w:t>
      </w:r>
    </w:p>
    <w:p>
      <w:pPr>
        <w:pStyle w:val="Normal"/>
        <w:tabs>
          <w:tab w:val="clear" w:pos="708"/>
          <w:tab w:val="left" w:pos="-18450" w:leader="none"/>
        </w:tabs>
        <w:ind w:left="-675" w:hanging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Начальником отдела СППН - М.Н.Скоромновой, консультантом - Г.В.Лосевой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фамилии, инициалы, занимаемые должности лиц, принявших решение об отказе в признании малоимущими семей или малоимущими одиноко проживающих граждан)</w:t>
      </w:r>
    </w:p>
    <w:p>
      <w:pPr>
        <w:pStyle w:val="Normal"/>
        <w:rPr/>
      </w:pPr>
      <w:r>
        <w:rPr>
          <w:sz w:val="24"/>
          <w:szCs w:val="24"/>
        </w:rPr>
        <w:t xml:space="preserve">рассмотрены документы </w:t>
      </w:r>
      <w:r>
        <w:rPr>
          <w:sz w:val="24"/>
          <w:szCs w:val="24"/>
          <w:u w:val="single"/>
        </w:rPr>
        <w:t>Булатовой Натальи Петровны</w:t>
      </w:r>
      <w:r>
        <w:rPr>
          <w:sz w:val="24"/>
          <w:szCs w:val="24"/>
        </w:rPr>
        <w:t>______________ 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(фамилия, имя, отчество, обратившегося гражданина) </w:t>
      </w:r>
    </w:p>
    <w:p>
      <w:pPr>
        <w:pStyle w:val="Normal"/>
        <w:rPr/>
      </w:pPr>
      <w:r>
        <w:rPr>
          <w:sz w:val="24"/>
          <w:szCs w:val="24"/>
        </w:rPr>
        <w:t>проживающего (ей) по адресу: ст</w:t>
      </w:r>
      <w:r>
        <w:rPr>
          <w:sz w:val="24"/>
          <w:szCs w:val="24"/>
          <w:u w:val="single"/>
        </w:rPr>
        <w:t>. Зольская, ул. Орджоникидзе, д. 115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рассмотрения документов установлено: </w:t>
      </w:r>
      <w:r>
        <w:rPr>
          <w:sz w:val="24"/>
          <w:szCs w:val="24"/>
          <w:u w:val="single"/>
        </w:rPr>
        <w:t xml:space="preserve">В заявлении указаны неполные и (или) недостоверные сведения о составе семьи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указать причины, послужившие основанием для отказа в признании малоимущими семей или малоимущими одиноко проживающих граждан)</w:t>
      </w:r>
    </w:p>
    <w:p>
      <w:pPr>
        <w:pStyle w:val="Normal"/>
        <w:rPr/>
      </w:pPr>
      <w:r>
        <w:rPr>
          <w:sz w:val="24"/>
          <w:szCs w:val="24"/>
        </w:rPr>
        <w:t xml:space="preserve">учитывая вышеизложенное, решено: на основании </w:t>
      </w:r>
      <w:r>
        <w:rPr>
          <w:sz w:val="24"/>
          <w:szCs w:val="24"/>
          <w:u w:val="single"/>
        </w:rPr>
        <w:t>п.11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г. № 79-п</w:t>
      </w: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рмативно-правовой 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азать в признании малоимущими семей или малоимущими одиноко проживающих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ья (одиноко проживающий гражданин) может быть признана малоимущей (им) при устранении причин, послуживших основанием для отказа в его призна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УТСЗН АКГО СК                                                             Т.В.Кожина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.П.</w:t>
      </w:r>
    </w:p>
    <w:p>
      <w:pPr>
        <w:pStyle w:val="Normal"/>
        <w:ind w:left="6480" w:hanging="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5400"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5400"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ConsPlusNormal1"/>
        <w:numPr>
          <w:ilvl w:val="0"/>
          <w:numId w:val="0"/>
        </w:numPr>
        <w:ind w:left="5400" w:firstLine="7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numPr>
          <w:ilvl w:val="0"/>
          <w:numId w:val="0"/>
        </w:numPr>
        <w:ind w:left="5400"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5400"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5400"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5400"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соцзащи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left="522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Ф.И.О. заявителя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изнании малоимущими сем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малоимущими одиноко проживающих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мотрены документы 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амилия, имя, отчество обратившегося гражданина)</w:t>
      </w:r>
    </w:p>
    <w:p>
      <w:pPr>
        <w:pStyle w:val="Normal"/>
        <w:rPr/>
      </w:pPr>
      <w:r>
        <w:rPr>
          <w:sz w:val="24"/>
          <w:szCs w:val="24"/>
        </w:rPr>
        <w:t>зарегистрированного(ой) по адресу: 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результате рассмотрения документов установлено: 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ы, послужившие основанием для отказа в призн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имущей семьи или малоимущим одиноко проживающего гражданин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>Учитывая вышеизложенное, решено: на основании 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рмативно-правовой 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азать в признании малоимущей семьи или малоимущим одиноко проживающего гражданин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пециа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     </w:t>
      </w:r>
    </w:p>
    <w:p>
      <w:pPr>
        <w:pStyle w:val="Normal"/>
        <w:autoSpaceDE w:val="false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5400"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5400"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5400"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5400"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5400"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40" w:before="0" w:after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труда и социальной защиты насе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ировского городского округа Ставропольского края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/>
      </w:pPr>
      <w:r>
        <w:rPr>
          <w:sz w:val="24"/>
          <w:szCs w:val="24"/>
          <w:u w:val="single"/>
        </w:rPr>
        <w:t>Булатова Н.П.</w:t>
      </w:r>
      <w:r>
        <w:rPr>
          <w:sz w:val="24"/>
          <w:szCs w:val="24"/>
        </w:rPr>
        <w:t>________</w:t>
      </w:r>
    </w:p>
    <w:p>
      <w:pPr>
        <w:pStyle w:val="Normal"/>
        <w:ind w:left="522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Ф.И.О. заявителя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ст. Зольская, ул. Орджоникидзе, 115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изнании малоимущими сем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малоимущими одиноко проживающих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смотрены документы </w:t>
      </w:r>
      <w:r>
        <w:rPr>
          <w:sz w:val="24"/>
          <w:szCs w:val="24"/>
          <w:u w:val="single"/>
        </w:rPr>
        <w:t>Булатовой Натальи Петровны</w:t>
      </w:r>
      <w:r>
        <w:rPr>
          <w:sz w:val="24"/>
          <w:szCs w:val="24"/>
        </w:rPr>
        <w:t>__________________________________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амилия, имя, отчество обратившегося гражданина)</w:t>
      </w:r>
    </w:p>
    <w:p>
      <w:pPr>
        <w:pStyle w:val="Normal"/>
        <w:rPr/>
      </w:pPr>
      <w:r>
        <w:rPr>
          <w:sz w:val="24"/>
          <w:szCs w:val="24"/>
        </w:rPr>
        <w:t xml:space="preserve">зарегистрированного(ой) по адресу: </w:t>
      </w:r>
      <w:r>
        <w:rPr>
          <w:sz w:val="24"/>
          <w:szCs w:val="24"/>
          <w:u w:val="single"/>
        </w:rPr>
        <w:t>ст. Зольская, ул. Орджоникидзе, 115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рассмотрения документов установлено: </w:t>
      </w:r>
      <w:r>
        <w:rPr>
          <w:sz w:val="24"/>
          <w:szCs w:val="24"/>
          <w:u w:val="single"/>
        </w:rPr>
        <w:t>Вами указаны в заявлении неполные и (или) недостоверные сведения о составе семьи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ы, послужившие основанием для отказа в призн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имущей семьи или малоимущим одиноко проживающего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итывая вышеизложенное, решено: на основании </w:t>
      </w:r>
      <w:r>
        <w:rPr>
          <w:sz w:val="24"/>
          <w:szCs w:val="24"/>
          <w:u w:val="single"/>
        </w:rPr>
        <w:t xml:space="preserve"> п.11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г. № 79-п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рмативно-правовой 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азать в признании малоимущей семьи или малоимущим одиноко проживающего гражданин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ТСЗН АКГОСК </w:t>
        <w:tab/>
        <w:tab/>
        <w:t>подпись</w:t>
        <w:tab/>
        <w:tab/>
        <w:tab/>
        <w:t>Т.В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дючкова Г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 5-23-12</w:t>
      </w:r>
    </w:p>
    <w:p>
      <w:pPr>
        <w:pStyle w:val="Normal"/>
        <w:autoSpaceDE w:val="false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40" w:before="0" w:after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041" w:right="-7" w:firstLine="85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5041" w:hanging="1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службы занятости населения</w:t>
      </w:r>
    </w:p>
    <w:p>
      <w:pPr>
        <w:pStyle w:val="Normal"/>
        <w:ind w:left="5041" w:firstLine="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соцзащиты</w:t>
      </w:r>
    </w:p>
    <w:p>
      <w:pPr>
        <w:pStyle w:val="Normal"/>
        <w:rPr/>
      </w:pPr>
      <w:r>
        <w:rPr>
          <w:sz w:val="24"/>
          <w:szCs w:val="24"/>
        </w:rPr>
        <w:t>для предоставления муниципальной услуги «Признание малоимущими семей или малоимущими одиноко проживающих граждан» на основании п.11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г. №79-п, с целью определения права гражданина на признании малоимущей семьи или малоимущими одиноко проживающих граждан просит Вас предоставить справку о регистрации гражданина в качестве безработного и получении им пособия по безработице и иных выплат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, дата рождения, адрес проживания, период, паспорт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межведомственного информационного обмена, в соответствии с Федеральным законом от 27.07.2010 года № 210-ФЗ «Об организации предоставления государственных и муниципальных услуг» справку просим предоставить в течение пяти рабочих дней со дня поступления межведомственного запро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</w:t>
        <w:tab/>
        <w:t xml:space="preserve">                   </w:t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пециа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40" w:before="0" w:after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TextBody"/>
        <w:ind w:left="5041" w:right="-7" w:firstLine="85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ГКУ «Центр занятости населения Кировского района Ставропольского края»</w:t>
      </w:r>
    </w:p>
    <w:p>
      <w:pPr>
        <w:pStyle w:val="Normal"/>
        <w:ind w:left="5041" w:firstLine="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Управление труда и социальной защиты населения администрации Кировского городского округа Ставропольского края для предоставления муниципальной услуги «Признание малоимущими семей или малоимущими одиноко проживающих граждан» на основании п.11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г. №79-п, с целью определения права гражданина на признании малоимущей семьи или малоимущими одиноко проживающих граждан просит Вас предоставить справку о регистрации гражданина в качестве безработного и получении им пособия по безработице и иных выплат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Желтову Елену Григорьевну, 02.09.1969 г.р., зарегистрированную по адресу: Ставропольский край, Кировский район, ст. Старопавловская, ул. Мира, 87, паспорт 07 11 №654286, выдан 12.06.2013г., ОУФМС России по Ставропольскому краю в Кировском районе, период с 01.12.2021г. по 28.02.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рамках межведомственного информационного обмена, в соответствии с Федеральным законом от 27.07.2010 года № 210-ФЗ «Об организации предоставления государственных и муниципальных услуг» справку просим предоставить в течение пяти рабочих дней со дня поступления межведомственного запрос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ТСЗН АКГОСК </w:t>
        <w:tab/>
        <w:t xml:space="preserve">              </w:t>
        <w:tab/>
        <w:t>подпись</w:t>
        <w:tab/>
        <w:tab/>
        <w:t xml:space="preserve">            </w:t>
        <w:tab/>
        <w:t>Т.В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дючкова Г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 5-23-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40" w:before="0" w:after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041" w:right="-7" w:firstLine="85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5041" w:hanging="1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по опеке, попечительству и защите прав несовершеннолетних</w:t>
      </w:r>
    </w:p>
    <w:p>
      <w:pPr>
        <w:pStyle w:val="Normal"/>
        <w:ind w:left="5041" w:firstLine="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соцзащиты</w:t>
      </w:r>
    </w:p>
    <w:p>
      <w:pPr>
        <w:pStyle w:val="Normal"/>
        <w:rPr/>
      </w:pPr>
      <w:r>
        <w:rPr>
          <w:sz w:val="24"/>
          <w:szCs w:val="24"/>
        </w:rPr>
        <w:t>для предоставления муниципальной услуги «Признание малоимущими семей или малоимущими одиноко проживающих граждан» на основании п.11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г. №79-п, с целью определения права гражданина на признании малоимущей семьи или малоимущими одиноко проживающих граждан просит Вас предоставить справку на _____________________________________ (фамилия, имя, отчество, дата рождения заявителя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зарегистрированного по адресу: ___________________________________________ содержащую сведения о денежных средствах выплаченных на содержание ребенка, находящегося под опекой (попечительством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 ребенка, дата р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межведомственного информационного обмена, в соответствии с Федеральным законом от 27.07.2010 года № 210-ФЗ «Об организации предоставления государственных и муниципальных услуг» справку просим предоставить в течение пяти рабочих дней со дня поступления межведомственного запро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</w:t>
        <w:tab/>
        <w:t xml:space="preserve">                   </w:t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пециа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40" w:before="0" w:after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041" w:right="-7" w:firstLine="85"/>
        <w:jc w:val="right"/>
        <w:rPr>
          <w:sz w:val="24"/>
          <w:szCs w:val="24"/>
        </w:rPr>
      </w:pPr>
      <w:r>
        <w:rPr>
          <w:sz w:val="24"/>
          <w:szCs w:val="24"/>
        </w:rPr>
        <w:t>Сектор по опеке, попечительству и защите прав несовершеннолетних отдела образования и молодежной политики  администрации Кировского городского округа</w:t>
      </w:r>
    </w:p>
    <w:p>
      <w:pPr>
        <w:pStyle w:val="Normal"/>
        <w:ind w:left="5041" w:firstLine="85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ind w:left="5041" w:firstLine="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firstLine="85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Управление труда и социальной защиты населения администрации Кировского городского округа Ставропольского края для предоставления муниципальной услуги «Признание малоимущими семей или малоимущими одиноко проживающих граждан» на основании п.11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г. №79-п, с целью определения права гражданина на признании малоимущей семьи или малоимущими одиноко проживающих граждан просит Вас предоставить справку на Воробьеву Викторию Владимировну, 06.01.1970 г.р., зарегистрированную по адресу: Ставропольский край, Кировский район, ст. Марьинская, ул. Курская д. 25, содержащую сведения о денежных средствах выплаченных на содержание ребенка, находящегося под опекой (попечительством) 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Голосову Милану Николаевну, 22.02.2010 г.р.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 ребенка, дата рож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межведомственного информационного обмена, в соответствии с Федеральным законом от 27.07.2010 года № 210-ФЗ «Об организации предоставления государственных и муниципальных услуг» справку просим предоставить в течение пяти рабочих дней со дня поступления межведомственного запро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труда и со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ы населения администрации Кировского</w:t>
      </w:r>
    </w:p>
    <w:p>
      <w:pPr>
        <w:pStyle w:val="Normal"/>
        <w:rPr/>
      </w:pPr>
      <w:r>
        <w:rPr>
          <w:sz w:val="24"/>
          <w:szCs w:val="24"/>
        </w:rPr>
        <w:t>городского округа Ставропольского края</w:t>
        <w:tab/>
        <w:tab/>
        <w:t xml:space="preserve">                                                         Т.В.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дючкова Гали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7938)523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40" w:before="0" w:after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041" w:right="-7" w:firstLine="85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5041" w:hanging="1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Федеральной службы судебных приставов</w:t>
      </w:r>
    </w:p>
    <w:p>
      <w:pPr>
        <w:pStyle w:val="Normal"/>
        <w:ind w:left="5041" w:firstLine="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соцзащиты</w:t>
      </w:r>
    </w:p>
    <w:p>
      <w:pPr>
        <w:pStyle w:val="Normal"/>
        <w:rPr/>
      </w:pPr>
      <w:r>
        <w:rPr>
          <w:sz w:val="24"/>
          <w:szCs w:val="24"/>
        </w:rPr>
        <w:t>для предоставления муниципальной услуги «Признание малоимущими семей или малоимущими одиноко проживающих граждан» с целью определения права гражданина на признании малоимущей семьи или малоимущими одиноко проживающих граждан просит Вас предоставить справку о взыскании алиментов с _____________________________________ (фамилия, имя, отчество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зарегистрированного по адресу: ________________________________ _________________________________________ в пользу _________________________________ (фамилия, имя, отчество, год рождения ребенка) за период с «   » _______ 20__ г. по «   » _______ 20__ 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межведомственного информационного обмена, в соответствии с Федеральным законом от 27.07.2010 года № 210-ФЗ «Об организации предоставления государственных и муниципальных услуг» справку просим предоставить в течение пяти рабочих дней со дня поступления межведомственного запро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</w:t>
        <w:tab/>
        <w:t xml:space="preserve">                   </w:t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пециа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40" w:before="0" w:after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spacing w:lineRule="atLeast" w:line="24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right="-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е Федеральной службы судебных приставов по Ставропольскому краю </w:t>
      </w:r>
    </w:p>
    <w:p>
      <w:pPr>
        <w:pStyle w:val="TextBody"/>
        <w:ind w:left="4860" w:right="-7" w:hanging="0"/>
        <w:jc w:val="right"/>
        <w:rPr/>
      </w:pPr>
      <w:r>
        <w:rPr>
          <w:sz w:val="24"/>
          <w:szCs w:val="24"/>
        </w:rPr>
        <w:t>Кировский районный отдел судебных приставов</w:t>
      </w:r>
    </w:p>
    <w:p>
      <w:pPr>
        <w:pStyle w:val="Normal"/>
        <w:ind w:left="5041" w:firstLine="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Управление труда и социальной защиты населения администрации Кировского городского округа Ставропольского края для предоставления муниципальной услуги «Признание малоимущими семей или малоимущими одиноко проживающих граждан» с целью определения права гражданина на признании малоимущей семьи или малоимущими одиноко проживающих граждан просит Вас предоставить справку о взыскании алиментов с Евдокимова Владимира Дмитриевич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зарегистрированного по адресу: Ставропольский край, Кировский район, ст. Зольская, ул. Орджоникидзе, 53, в пользу Евдокимовой Инны Владимировны, 12.06.2015 г.р., за период с «01» декабря 2021 г. по «28» февраля 2022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межведомственного информационного обмена, в соответствии с Федеральным законом от 27.07.2010 года № 210-ФЗ «Об организации предоставления государственных и муниципальных услуг» справку просим предоставить в течение пяти рабочих дней со дня поступления межведомственного запро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труда и со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ы населения администрации Кировского</w:t>
      </w:r>
    </w:p>
    <w:p>
      <w:pPr>
        <w:pStyle w:val="Normal"/>
        <w:rPr/>
      </w:pPr>
      <w:r>
        <w:rPr>
          <w:sz w:val="24"/>
          <w:szCs w:val="24"/>
        </w:rPr>
        <w:t>городского округа Ставропольского края</w:t>
        <w:tab/>
        <w:tab/>
        <w:t xml:space="preserve">                                                          Т.В.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дючкова Галина Николаевна</w:t>
      </w:r>
    </w:p>
    <w:p>
      <w:pPr>
        <w:pStyle w:val="Normal"/>
        <w:rPr/>
      </w:pPr>
      <w:r>
        <w:rPr>
          <w:sz w:val="24"/>
          <w:szCs w:val="24"/>
        </w:rPr>
        <w:t>8(87938)52312</w:t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20" w:before="0" w:after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spacing w:lineRule="exact" w:line="24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jc w:val="left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uppressAutoHyphens w:val="false"/>
        <w:spacing w:lineRule="auto" w:line="276" w:before="0" w:after="200"/>
        <w:jc w:val="left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Normal"/>
        <w:autoSpaceDE w:val="false"/>
        <w:ind w:firstLine="539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ru-RU"/>
        </w:rPr>
        <w:t>1 При определении размера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, учитываются все виды доходов, полученных как в денежной, так и в натуральной форме, до вычета налогов и сборов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 Размер дохода, приходящегося на каждого члена семьи, определяется путем деления суммы доходов членов семьи за двенадцать календарных месяцев, предшествующих месяцу подачи заявления о принятии на учет в качестве нуждающихся в жилых помещениях, на двенадцать и на число членов семьи.</w:t>
      </w:r>
    </w:p>
  </w:footnote>
  <w:footnote w:id="5">
    <w:p>
      <w:pPr>
        <w:pStyle w:val="Footnote"/>
        <w:suppressAutoHyphens w:val="false"/>
        <w:spacing w:lineRule="auto" w:line="276" w:before="0" w:after="200"/>
        <w:jc w:val="left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7">
    <w:p>
      <w:pPr>
        <w:pStyle w:val="Footnote"/>
        <w:suppressAutoHyphens w:val="false"/>
        <w:spacing w:lineRule="auto" w:line="276" w:before="0" w:after="200"/>
        <w:jc w:val="left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uppressAutoHyphens w:val="false"/>
        <w:spacing w:lineRule="auto" w:line="276" w:before="0" w:after="200"/>
        <w:jc w:val="left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0">
    <w:p>
      <w:pPr>
        <w:pStyle w:val="Footnote"/>
        <w:suppressAutoHyphens w:val="false"/>
        <w:spacing w:lineRule="auto" w:line="276" w:before="0" w:after="200"/>
        <w:jc w:val="left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1">
    <w:p>
      <w:pPr>
        <w:pStyle w:val="Footnote"/>
        <w:suppressAutoHyphens w:val="false"/>
        <w:spacing w:lineRule="auto" w:line="276" w:before="0" w:after="200"/>
        <w:jc w:val="left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jc w:val="left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jc w:val="left"/>
      <w:outlineLvl w:val="1"/>
    </w:pPr>
    <w:rPr>
      <w:rFonts w:ascii="Calibri Light" w:hAnsi="Calibri Light" w:eastAsia="Times New Roman" w:cs="Calibri Light"/>
      <w:b/>
      <w:bCs/>
      <w:i/>
      <w:iCs/>
      <w:kern w:val="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jc w:val="left"/>
      <w:outlineLvl w:val="2"/>
    </w:pPr>
    <w:rPr>
      <w:rFonts w:ascii="Calibri Light" w:hAnsi="Calibri Light" w:eastAsia="Times New Roman" w:cs="Calibri Light"/>
      <w:b/>
      <w:bCs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 w:val="false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eastAsia="Calibri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eastAsia="Calibri"/>
      <w:kern w:val="2"/>
      <w:sz w:val="28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  <w:jc w:val="left"/>
    </w:pPr>
    <w:rPr>
      <w:rFonts w:eastAsia="Times New Roman"/>
      <w:sz w:val="24"/>
      <w:szCs w:val="24"/>
    </w:rPr>
  </w:style>
  <w:style w:type="paragraph" w:styleId="Pc">
    <w:name w:val="pc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</w:rPr>
  </w:style>
  <w:style w:type="paragraph" w:styleId="Style25">
    <w:name w:val="Без интервала"/>
    <w:basedOn w:val="Style24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jc w:val="left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jc w:val="left"/>
    </w:pPr>
    <w:rPr>
      <w:rFonts w:ascii="Calibri" w:hAnsi="Calibri" w:cs="Calibri"/>
      <w:kern w:val="0"/>
      <w:sz w:val="22"/>
      <w:lang w:val="en-US"/>
    </w:rPr>
  </w:style>
  <w:style w:type="paragraph" w:styleId="ConsPlusNormal1">
    <w:name w:val="ConsPlusNormal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167" w:after="251"/>
      <w:jc w:val="left"/>
    </w:pPr>
    <w:rPr>
      <w:rFonts w:eastAsia="Times New Roman"/>
      <w:kern w:val="0"/>
      <w:sz w:val="24"/>
      <w:szCs w:val="24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cs="Calibri"/>
      <w:kern w:val="0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Calibri" w:hAnsi="Calibri" w:cs="Calibri"/>
      <w:kern w:val="0"/>
      <w:sz w:val="22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3306DB19697460DD04651D1E529D8F2BB89F357F12DAC953405B9A00D691B610E2Q5M" TargetMode="External"/><Relationship Id="rId5" Type="http://schemas.openxmlformats.org/officeDocument/2006/relationships/hyperlink" Target="consultantplus://offline/ref=8F5629AF38410D182F0CCA0C5B00306EFC80F658C202D6197B163F42FDBB8A60079107DBE28172EDDCA63CF06345AA60A537CF25401FB4A550317FEEo3s3G" TargetMode="External"/><Relationship Id="rId6" Type="http://schemas.openxmlformats.org/officeDocument/2006/relationships/footer" Target="footer2.xml"/><Relationship Id="rId7" Type="http://schemas.openxmlformats.org/officeDocument/2006/relationships/hyperlink" Target="consultantplus://offline/ref=8F5629AF38410D182F0CCA0C5B00306EFC80F658C202D6197B163F42FDBB8A60079107DBE28172EDDCA63CF06345AA60A537CF25401FB4A550317FEEo3s3G" TargetMode="External"/><Relationship Id="rId8" Type="http://schemas.openxmlformats.org/officeDocument/2006/relationships/hyperlink" Target="consultantplus://offline/ref=8F5629AF38410D182F0CCA0C5B00306EFC80F658C202D6197B163F42FDBB8A60079107DBE28172EDDCA63CF06345AA60A537CF25401FB4A550317FEEo3s3G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footer" Target="footer3.xml"/><Relationship Id="rId22" Type="http://schemas.openxmlformats.org/officeDocument/2006/relationships/hyperlink" Target="consultantplus://offline/ref=BF815303DC4999CED4D6F8D8F91DE53864473AF0ABF9049D866BD28330384FM" TargetMode="External"/><Relationship Id="rId23" Type="http://schemas.openxmlformats.org/officeDocument/2006/relationships/hyperlink" Target="consultantplus://offline/ref=0E51979A63382D6C8A07A1E2BEBE1868CDC787A76522A9973C05B4B7FBb7R2M" TargetMode="External"/><Relationship Id="rId24" Type="http://schemas.openxmlformats.org/officeDocument/2006/relationships/header" Target="header1.xml"/><Relationship Id="rId25" Type="http://schemas.openxmlformats.org/officeDocument/2006/relationships/footer" Target="footer4.xml"/><Relationship Id="rId26" Type="http://schemas.openxmlformats.org/officeDocument/2006/relationships/hyperlink" Target="consultantplus://offline/ref=0E51979A63382D6C8A07A1E2BEBE1868CDC787A76522A9973C05B4B7FBb7R2M" TargetMode="External"/><Relationship Id="rId27" Type="http://schemas.openxmlformats.org/officeDocument/2006/relationships/header" Target="header2.xml"/><Relationship Id="rId28" Type="http://schemas.openxmlformats.org/officeDocument/2006/relationships/footer" Target="footer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30:00Z</dcterms:created>
  <dc:creator>Спиридонова Ирина Сулаймановна</dc:creator>
  <dc:description/>
  <cp:keywords/>
  <dc:language>en-US</dc:language>
  <cp:lastModifiedBy>ОпоОиОВ</cp:lastModifiedBy>
  <cp:lastPrinted>2022-05-30T13:57:00Z</cp:lastPrinted>
  <dcterms:modified xsi:type="dcterms:W3CDTF">2022-05-30T09:5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