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595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ГОРОДСКОГО ОКРУГ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3 мая 2022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147-р</w:t>
      </w:r>
    </w:p>
    <w:p>
      <w:pPr>
        <w:pStyle w:val="Standard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тделе жилищно – коммунального хозяйства администрации Кировского городского округа Ставропольского края, утвержденного распоряжением администрации Кировского городского округа Ставропольского края от 21 февраля 2018 года № 76-р</w:t>
      </w:r>
    </w:p>
    <w:p>
      <w:pPr>
        <w:pStyle w:val="Standard"/>
        <w:spacing w:lineRule="exact" w:line="2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Положение об отделе жилищно – коммунального хозяйства администрации Кировского городского округа Ставропольского края, утвержденного распоряжением администрации Кировского Ставропольского края от 21 февраля 2018 года № 76-р «Об утверждении Положения об отделе жилищно – коммунального хозяйства администрации Кировского городского округа Ставропольского края» (далее – Положение) следующие изменения:</w:t>
      </w:r>
    </w:p>
    <w:p>
      <w:pPr>
        <w:pStyle w:val="ConsPlusNormal"/>
        <w:numPr>
          <w:ilvl w:val="1"/>
          <w:numId w:val="1"/>
        </w:numPr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п. 3.13. Положения в новой редакции: «Участвует в выявлении бесхозяйных объектов жилищно – коммунального хозяйства».</w:t>
      </w:r>
    </w:p>
    <w:p>
      <w:pPr>
        <w:pStyle w:val="ConsPlusNormal"/>
        <w:ind w:left="7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постановление на официальном портале администрации Кировского городского округа Ставропольского края в сети «Интернет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Кировского городского округа Ставропольского края Гавриленко К.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подписания. </w:t>
      </w:r>
    </w:p>
    <w:p>
      <w:pPr>
        <w:pStyle w:val="ConsPlus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лава Кировского городского округа</w:t>
      </w:r>
    </w:p>
    <w:p>
      <w:pPr>
        <w:pStyle w:val="Standard"/>
        <w:rPr/>
      </w:pPr>
      <w:r>
        <w:rPr>
          <w:sz w:val="28"/>
          <w:szCs w:val="28"/>
        </w:rPr>
        <w:t>Ставропольского края                                                                              В.Ф. Лукинов</w:t>
      </w: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8"/>
        <w:gridCol w:w="280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вносит заместитель главы администрации Кировского городского округа                                                                                                К.А. Гавриленко</w:t>
            </w:r>
          </w:p>
        </w:tc>
      </w:tr>
      <w:tr>
        <w:trPr>
          <w:trHeight w:val="310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изируют: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Управляющий делами администрации                    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Т.Ю. Яковлева</w:t>
            </w:r>
          </w:p>
        </w:tc>
      </w:tr>
      <w:tr>
        <w:trPr>
          <w:trHeight w:val="310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exact" w:line="240" w:before="240" w:after="12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жилищно – коммунального хозяйства администраци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 w:before="24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40" w:before="240" w:after="12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.Н. Соседский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24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 w:before="24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40" w:before="24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Н. Калюжный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24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 w:before="24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40" w:before="24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П. Харенко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Проект подготовлен заместителем начальника отдела жилищно – коммунального хозяйства администрации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 xml:space="preserve">                                           Э.Ю. Маг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Mangal"/>
      <w:b/>
      <w:bCs/>
      <w:kern w:val="2"/>
      <w:sz w:val="32"/>
      <w:szCs w:val="28"/>
      <w:lang w:bidi="hi-IN"/>
    </w:rPr>
  </w:style>
  <w:style w:type="character" w:styleId="FontStyle12">
    <w:name w:val="Font Style12"/>
    <w:qFormat/>
    <w:rPr>
      <w:rFonts w:ascii="Calibri" w:hAnsi="Calibri" w:eastAsia="Calibri" w:cs="Calibri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Arial" w:hAnsi="Arial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  <w:jc w:val="center"/>
    </w:pPr>
    <w:rPr>
      <w:rFonts w:ascii="Arial" w:hAnsi="Arial" w:eastAsia="Arial Unicode MS" w:cs="Mangal"/>
      <w:b/>
      <w:bCs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eastAsia="zh-CN" w:bidi="hi-IN"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Style20">
    <w:name w:val="Обычный (веб)"/>
    <w:basedOn w:val="Standard"/>
    <w:qFormat/>
    <w:pPr>
      <w:spacing w:before="28" w:after="28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6:00Z</dcterms:created>
  <dc:creator>Анатолий Змиевский</dc:creator>
  <dc:description/>
  <cp:keywords/>
  <dc:language>en-US</dc:language>
  <cp:lastModifiedBy>ОпоОиОВ</cp:lastModifiedBy>
  <cp:lastPrinted>2022-05-13T15:25:00Z</cp:lastPrinted>
  <dcterms:modified xsi:type="dcterms:W3CDTF">2022-05-13T11:32:00Z</dcterms:modified>
  <cp:revision>5</cp:revision>
  <dc:subject/>
  <dc:title/>
</cp:coreProperties>
</file>