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 w:bidi="ar-SA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АДМИНИСТРАЦИЯ КИРОВСКОГО ГОРОДСКОГО ОКРУГ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ТАВРОПОЛЬ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>Р А С П О Р Я Ж Е Н И Е</w:t>
      </w:r>
    </w:p>
    <w:p>
      <w:pPr>
        <w:pStyle w:val="Normal"/>
        <w:widowControl/>
        <w:tabs>
          <w:tab w:val="clear" w:pos="708"/>
          <w:tab w:val="left" w:pos="576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9 апреля 2023 г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                             г. Новопавловск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№ 147-р</w:t>
      </w:r>
    </w:p>
    <w:p>
      <w:pPr>
        <w:pStyle w:val="1"/>
        <w:spacing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1"/>
        <w:spacing w:before="0" w:after="0"/>
        <w:ind w:hanging="0"/>
        <w:jc w:val="both"/>
        <w:rPr/>
      </w:pPr>
      <w:r>
        <w:rPr/>
      </w:r>
    </w:p>
    <w:p>
      <w:pPr>
        <w:pStyle w:val="1"/>
        <w:spacing w:before="0" w:after="0"/>
        <w:ind w:hanging="0"/>
        <w:jc w:val="both"/>
        <w:rPr/>
      </w:pPr>
      <w:r>
        <w:rPr/>
      </w:r>
    </w:p>
    <w:p>
      <w:pPr>
        <w:pStyle w:val="1"/>
        <w:spacing w:before="0" w:after="0"/>
        <w:ind w:hanging="0"/>
        <w:jc w:val="both"/>
        <w:rPr/>
      </w:pPr>
      <w:r>
        <w:rPr/>
      </w:r>
    </w:p>
    <w:p>
      <w:pPr>
        <w:pStyle w:val="1"/>
        <w:spacing w:lineRule="exact" w:line="240"/>
        <w:ind w:hanging="0"/>
        <w:jc w:val="both"/>
        <w:rPr/>
      </w:pPr>
      <w:r>
        <w:rPr/>
        <w:t>О внесении изменений в детальный план-график реализации муниципальной программы Кировского городского округа Ставропольского края «Развитие образования» на 2023 год</w:t>
      </w:r>
    </w:p>
    <w:p>
      <w:pPr>
        <w:pStyle w:val="1"/>
        <w:spacing w:before="0" w:after="0"/>
        <w:ind w:firstLine="700"/>
        <w:jc w:val="both"/>
        <w:rPr/>
      </w:pPr>
      <w:r>
        <w:rPr/>
        <w:t xml:space="preserve">В соответствии с решением Думы Кировского городского округа Ставропольского края от 16 марта 2023 года № 55 </w:t>
      </w:r>
      <w:r>
        <w:rPr>
          <w:rFonts w:eastAsia="Calibri"/>
          <w:color w:val="0D0D0D"/>
        </w:rPr>
        <w:t>«</w:t>
      </w:r>
      <w:r>
        <w:rPr>
          <w:color w:val="0D0D0D"/>
        </w:rPr>
        <w:t>О внесении изменений в решение Думы Кировского городского округа Ставропольского края</w:t>
      </w:r>
      <w:r>
        <w:rPr>
          <w:lang w:eastAsia="en-US"/>
        </w:rPr>
        <w:t>»</w:t>
      </w:r>
      <w:r>
        <w:rPr>
          <w:color w:val="0D0D0D"/>
        </w:rPr>
        <w:t xml:space="preserve"> от                           22 декабря 2022 года № 38, </w:t>
      </w:r>
      <w:r>
        <w:rPr>
          <w:lang w:eastAsia="en-US"/>
        </w:rPr>
        <w:t>«О бюджете Кировского городского округа Ставропольского края на 2023 год и плановый период 2024 и 2025 годов»</w:t>
      </w:r>
      <w:r>
        <w:rPr/>
        <w:t>, постановлением администрации Кировского городского округа Ставропольского края от 30 декабря 2020 года № 2370 «Об утверждении муниципальной программы Кировского городского округа Ставропольского края «Развитие образования», постановлением администрации Кировского городского округа Ставропольского края от 31 января 2018 года № 86 «Об утверждении Методических указаний по разработке и реализации муниципальных программ Кировского городского округа Ставропольского края», администрация Кировского городского округа Ставропольского края</w:t>
      </w:r>
    </w:p>
    <w:p>
      <w:pPr>
        <w:pStyle w:val="1"/>
        <w:spacing w:before="0" w:after="0"/>
        <w:ind w:firstLine="700"/>
        <w:jc w:val="both"/>
        <w:rPr/>
      </w:pPr>
      <w:r>
        <w:rPr/>
      </w:r>
    </w:p>
    <w:p>
      <w:pPr>
        <w:pStyle w:val="1"/>
        <w:spacing w:before="0" w:after="0"/>
        <w:ind w:firstLine="700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700"/>
        <w:jc w:val="both"/>
        <w:rPr/>
      </w:pPr>
      <w:bookmarkStart w:id="0" w:name="bookmark0"/>
      <w:bookmarkEnd w:id="0"/>
      <w:r>
        <w:rPr/>
        <w:t>Внести изменения в детальный план-график, утвержденный распоряжением администрации Кировского городского округа Ставропольского края от 30 декабря 2022 года № 568-р «Об утверждении детального плана-графика реализации муниципальной программы Кировского городского округа Ставропольского края «Развитие образования» на 2023 год», изложив его в новой прилагаемой редакции.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2"/>
      <w:bookmarkStart w:id="2" w:name="bookmark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тделу по информационной политике, информационным технологиям и защите информации администрации Кировского городского округа Ставропольского края разместить постановление в установленном порядке на официальном портале администрации Кировского городского округа Ставропольского края в сети «Интернет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0"/>
        <w:jc w:val="both"/>
        <w:rPr/>
      </w:pPr>
      <w:r>
        <w:rPr/>
        <w:t>Контроль за выполнением настоящего распоряжения возложить на заместителя главы администрации Кировского городского округа Ставропольского края Тупиченко Е.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960"/>
        <w:ind w:left="0" w:firstLine="700"/>
        <w:jc w:val="both"/>
        <w:rPr/>
      </w:pPr>
      <w:bookmarkStart w:id="3" w:name="bookmark3"/>
      <w:bookmarkEnd w:id="3"/>
      <w:r>
        <w:rPr/>
        <w:t>Настоящее распоряжение вступает в силу со дня подписания.</w:t>
      </w:r>
    </w:p>
    <w:p>
      <w:pPr>
        <w:pStyle w:val="Normal"/>
        <w:widowControl/>
        <w:tabs>
          <w:tab w:val="clear" w:pos="708"/>
          <w:tab w:val="left" w:pos="4185" w:leader="none"/>
        </w:tabs>
        <w:spacing w:lineRule="exact" w:line="24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Глава Кировского городского округа </w:t>
      </w:r>
    </w:p>
    <w:p>
      <w:pPr>
        <w:pStyle w:val="Normal"/>
        <w:widowControl/>
        <w:tabs>
          <w:tab w:val="clear" w:pos="708"/>
          <w:tab w:val="left" w:pos="418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тавропольского края                                                                     Н.О. Новопашин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городского округа Ставропольского края                                                                          Е.В. Тупи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еспечения и профилактики коррупционных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развития и торговли администрации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</w:rPr>
        <w:t>Е.Г. Редь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bidi="ar-SA"/>
        </w:rPr>
        <w:t xml:space="preserve">Начальник финансового 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bidi="ar-SA"/>
        </w:rPr>
        <w:t>управления администрации                                                            Г.В. Самохвалова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bidi="ar-SA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eastAsia="zxx"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zxx" w:bidi="ar-SA"/>
        </w:rPr>
        <w:t xml:space="preserve">Начальник отдела по организационным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zxx" w:bidi="ar-SA"/>
        </w:rPr>
        <w:t xml:space="preserve">и общим вопросам администрации                                                      </w:t>
      </w:r>
      <w:r>
        <w:rPr>
          <w:rFonts w:eastAsia="Lucida Sans Unicode" w:cs="Times New Roman" w:ascii="Times New Roman" w:hAnsi="Times New Roman"/>
          <w:color w:val="FFFFFF"/>
          <w:sz w:val="28"/>
          <w:lang w:eastAsia="zxx" w:bidi="ar-SA"/>
        </w:rPr>
        <w:t>А.П. Харенко</w:t>
      </w:r>
    </w:p>
    <w:p>
      <w:pPr>
        <w:pStyle w:val="Normal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lang w:eastAsia="zxx"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lang w:eastAsia="zxx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молодежной политики администрации                                                 И.В. Бити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zxx" w:bidi="ar-SA"/>
        </w:rPr>
        <w:t xml:space="preserve">Проект подготовил ведущий специалист-юрисконсульт отдела образования и молодежной политики администрации                                              К.И. Анфиногенов      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ar-SA"/>
        </w:rPr>
        <w:t xml:space="preserve">                  </w:t>
      </w:r>
    </w:p>
    <w:p>
      <w:pPr>
        <w:sectPr>
          <w:type w:val="nextPage"/>
          <w:pgSz w:w="11906" w:h="16838"/>
          <w:pgMar w:left="1701" w:right="567" w:gutter="0" w:header="0" w:top="542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rFonts w:eastAsia="Lucida Sans Unicode"/>
        </w:rPr>
      </w:pPr>
      <w:r>
        <w:rPr>
          <w:rFonts w:eastAsia="Lucida Sans Unicode"/>
        </w:rPr>
        <w:t xml:space="preserve">                                      </w:t>
      </w:r>
    </w:p>
    <w:tbl>
      <w:tblPr>
        <w:tblW w:w="15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1809"/>
        <w:gridCol w:w="1215"/>
        <w:gridCol w:w="486"/>
        <w:gridCol w:w="790"/>
        <w:gridCol w:w="429"/>
        <w:gridCol w:w="705"/>
        <w:gridCol w:w="486"/>
        <w:gridCol w:w="1214"/>
        <w:gridCol w:w="1479"/>
        <w:gridCol w:w="1417"/>
        <w:gridCol w:w="709"/>
        <w:gridCol w:w="2113"/>
      </w:tblGrid>
      <w:tr>
        <w:trPr>
          <w:trHeight w:val="141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  <w:br/>
              <w:t xml:space="preserve">распоряжением администрации </w:t>
              <w:br/>
              <w:t>Кировского городского округа</w:t>
              <w:br/>
              <w:t>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9 апреля 2023 г. № 147-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Детальный план-график реализации муниципально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ограммы Кировского городского округа Ставропольского края «Развитие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на 2023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 (должность/Ф.И.О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наступления контрольного события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9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 городского округа, всего</w:t>
            </w:r>
          </w:p>
        </w:tc>
        <w:tc>
          <w:tcPr>
            <w:tcW w:w="3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логовые расходы местные бюджеты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ства участников Программы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ево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 городского ок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ые предприниматели, физические лица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</w:rPr>
              <w:t>«Развитие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 и молодежной политики администрации Кировского городского округа Ставропольского края – Битик Ирина Валенти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191,2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42,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74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 образования»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0593,9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4,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6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870,6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724,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4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 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;</w:t>
              <w:br/>
              <w:t>10.02.2023;</w:t>
              <w:br/>
              <w:t>10.03.2023;</w:t>
              <w:br/>
              <w:t>10.04.2023;</w:t>
              <w:br/>
              <w:t>10.05.2023;</w:t>
              <w:br/>
              <w:t>09.06.2023;</w:t>
              <w:br/>
              <w:t>10.07.2023;</w:t>
              <w:br/>
              <w:t xml:space="preserve">10.08.2023; </w:t>
              <w:br/>
              <w:t xml:space="preserve">08.09.2023; </w:t>
              <w:br/>
              <w:t>10.10.2023;</w:t>
              <w:br/>
              <w:t>10.11.2023;</w:t>
              <w:br/>
              <w:t>08.12.2023;</w:t>
              <w:br/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2. Проведены мероприятия по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3. Проведена промывка и опрессовка систем отопления в муниципальных организаций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4. Застрахованы образовательные организации имеющих опасные объек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5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6. Оснащены пищеблоки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7. Приобретен мягкий инвентарь для детских дошкольных учрежд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8. Оснащение медицинского кабинета в МКДОУ «Детский сад № 29 «Росинка» г. Новопавловс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9. Приобретение мебели в 1 группу в МКДОУ «Детский сад № 14 «Колосок»  с.Горнозаводск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10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ы коммунальные услуг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11. Обеспечена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3;</w:t>
              <w:br/>
              <w:t>20.02.2023;</w:t>
              <w:br/>
              <w:t>20.03.2023;</w:t>
              <w:br/>
              <w:t>20.04.2023;</w:t>
              <w:br/>
              <w:t>19.05.2023;</w:t>
              <w:br/>
              <w:t>20.06.2023;</w:t>
              <w:br/>
              <w:t>20.07.2023;</w:t>
              <w:br/>
              <w:t xml:space="preserve">18.08.2023;           </w:t>
              <w:br/>
              <w:t xml:space="preserve">20.09.2023;  </w:t>
              <w:br/>
              <w:t>20.10.2023;</w:t>
              <w:br/>
              <w:t>18.11.2023;</w:t>
              <w:br/>
              <w:t>20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12. Обеспечены государственные гарантии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иведение зданий дошкольных образовательных организаций в соответствии с требованиями СанПиН»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3,2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13. Проведены ремонтные работы по ликвидации аварийных ситуаций по муниципальным образовательны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14. Проведена огнезащитная обработка муниципальных образовательных организ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5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строительный контро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.09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16. Изготовлена проектно-сметная документация по муниципальным учрежден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7. Проведен  капитальный ремонт кровли администрации здания МКДОУ «Детский сад №6 «Аленушка» г. Новопавловс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8. Проведен капитальный ремонт кровли и отмостки в МКДОУ «Детский сад № 20 «Ягодка» ст. Советск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9. Проведен монтаж системы вентиляции в МКДОУ «Детский сад №5 «Солнышко» г.Новопавловс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0. Проведен ремонт системы водоснабжения МБДОУ «Детский сад №9 «Журавлик» станицы Марьинск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1. Проведен капитальный ремонт системы отопления, замена котельного оборудования МКДОУ «Детский сад №17 «Светлячок» станицы Советск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402,9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755,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4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оступности и качества образования в Кировском городском округе»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89,9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6976,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13,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22. Обеспечение деятельности (оказание услуг) муниципальных учреждени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3. Проведены 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.09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24. Проведены работы по промывке и опрессовке систем отопления в муниципальных организаци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25. Застрахованы образовательные организации имеющих опасные объек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6. Проведена государственная итоговая аттестация (ГИА, ЕГЭ)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27. Организация и обеспечение подвоза учащихся к общеобразовательным муниципальным организациям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8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9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 приборы учета энергоресурсов в муниципальных учрежден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30. Обеспечена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1. Обеспечены услуги частного охранного предприятия по охране   муниципальных учреждений и органов власт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а 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8.2023;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9.2023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33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ы коммунальные услуг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34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а ростовая мебел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35. Обеспечены государственные гарантии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36. Обеспечены ежемесячным денежным вознаграждением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7. Обеспечено функционирование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 xml:space="preserve">Обеспечение </w:t>
            </w:r>
            <w:r>
              <w:rPr>
                <w:rFonts w:cs="Times New Roman" w:ascii="Times New Roman" w:hAnsi="Times New Roman"/>
              </w:rPr>
              <w:t>отдыха и оздоровление детей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,4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,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38. Обеспечение отдыха и оздоровления дете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;  31.07.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иведение зданий образовательных организаций в соответствии с требованиями СанПиН»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,1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39. Проведена ликвидация аварийных ситуаций по муниципальным образовательным организациям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40. Проведена работа на испытание и проверке огнезащитная обработка муниципальных образовательных организ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41. Оплачены услуги по проведению строительного контрол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.09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42. Изготовлена проектно-сметная документация по муниципальным учрежден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43. Проведен капитальный ремонт спортивного зала МБОУ «СОШ №3» станицы Советск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44. Изготовлена ПСД на капитальный ремонт здания и госэкспертиза достоверности сметной стоимости ПСД МБОУ СОШ №4 ст. Зольск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45. Изготовлена ПСД на капитальный ремонт здания и госэкспертиза достоверности сметной стоимости ПСД МБОУ СОШ №10 с. Орл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46. Изготовлена ПСД на капитальный ремонт здания и госэкспертиза достоверности сметной стоимости ПСД МБОУ СОШ Новопавловсская №33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47. Изготовлена ПСД на капитальный ремонт здания и госэкспертиза достоверности сметной стоимости ПСД МБОУ СОШ №3 станицы Советско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48. Изготовлена ПСД на капитальный ремонт здания и госэкспертиза достоверности сметной стоимости ПСД МБОУ СОШ №8 пос. Комсомолец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49. Изготовлена ПСД на капитальный ремонт здания и госэкспертиза достоверности сметной стоимости ПСД МБОУ СОШ №7 п. Коммая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50. Изготовлена ПСД на капитальный ремонт здания и госэкспертиза достоверности сметной стоимости ПСД МБОУ СОШ №8 с.Горнозаводского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51. Изготовлена ПСД на капитальный ремонт здания и госэкспертиза достоверности сметной стоимости ПСД МБОУ СОШ №9 станицы Старопавловск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52. Изготовлена ПСД на капитальный ремонт здания и госэкспертиза достоверности сметной стоимости ПСД МБОУ СОШ №13 г.Новопавлов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ализация регионального проекта «Успех каждого ребенка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4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5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а материально-техническая база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2,8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2,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5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5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полнительного образования»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2,2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деятельности организаций дополнительного образования детей»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0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0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55. Расходы на обеспечение деятельности (оказание услуг) муниципальных учреждени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56. Проведены обязательные медицинские осмотры работников муниципальных образовательных организаций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57. Проведены работы по промывке и опрессовке систем отопления в муниципальных организаций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58. Проведена специальная оценка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59. Создание и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60. Оказаны коммунальные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тдыха и оздоровления детей в организациях дополнительного образования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3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61. Обеспечение отдыха и оздоровления детей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;  31.07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7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6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хранение здоровья и безопасности детей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08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9,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9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бесплатным питанием детей из малообеспеченных семей»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5,4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63. 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недрение полноценного рационального питания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47,7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4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64. 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2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65. Проведен производственный контроль, дератизационных, дезисекционных и аккарицидных мероприяти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;</w:t>
              <w:br/>
              <w:t>07.07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6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66. Проведены мероприятия по обеспечению пожарной безопасности образовательных организаци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бесплатным питанием детей с ограниченными возможностями здоровья»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,6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67. Обеспечены бесплатным питанием дети с ограниченными возможностями здоровья в образовательных организациях Кировского городского округ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бесплатным горячим  питанием обучающихся, получающих начальное общее образовани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52,3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9,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6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68. Обеспечены бесплатным горячим питанием обучающиеся, получающие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реализации программы «Развитие образования» и общепрограммные мероприятия»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,2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Программы»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,5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69. Расходы на обеспечение функций органов местного самоуправл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3; 30.06.2023; 29.09.2023; 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70. Произведена выплата по оплате труда работников органов местного самоуправл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8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9.2023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71. Создание и техническая поддержка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хозяйственного и  методического обслуживания организаций, подведомственных отделу образования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5,0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72. Обеспечена деятельность (оказание услуг) муниципальных учреждени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3; 30.06.2023; 29.09.2023; 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городских и участие в краевых мероприятиях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6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73. Выполнены мероприятия по развитию образования в Кировском городском округ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3; 30.06.2023; 29.09.2023; 29.12.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before="0" w:after="3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41:00Z</dcterms:created>
  <dc:creator>User</dc:creator>
  <dc:description/>
  <cp:keywords/>
  <dc:language>en-US</dc:language>
  <cp:lastModifiedBy>ОпоОиОВ</cp:lastModifiedBy>
  <cp:lastPrinted>2023-04-19T14:28:00Z</cp:lastPrinted>
  <dcterms:modified xsi:type="dcterms:W3CDTF">2023-04-19T10:28:00Z</dcterms:modified>
  <cp:revision>34</cp:revision>
  <dc:subject/>
  <dc:title/>
</cp:coreProperties>
</file>