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мая 2022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2-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Кировского городского округа Ставропольского края от 18 апреля 2022 года № 111-р         «О создании штаба 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кадровыми изменениями в администрации Кировского городского округа Ставропольского края, в соответствии с Уставом Кировского городского округа Ставропольского края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Внести в состав штаба </w:t>
      </w:r>
      <w:r>
        <w:rPr>
          <w:rFonts w:cs="Times New Roman" w:ascii="Times New Roman" w:hAnsi="Times New Roman"/>
          <w:sz w:val="28"/>
          <w:szCs w:val="28"/>
        </w:rPr>
        <w:t>по обеспечению экономической стабильности в Кировском городском округе Ставропольского края, экономической и социальной поддержки населения Ки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в связи с введением в отношении Российской Федерации иностранными государствами экономических санкций </w:t>
      </w:r>
      <w:r>
        <w:rPr>
          <w:rFonts w:cs="Times New Roman" w:ascii="Times New Roman" w:hAnsi="Times New Roman"/>
          <w:sz w:val="28"/>
          <w:szCs w:val="28"/>
        </w:rPr>
        <w:t>(далее - состав штаба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новую должность заместителя</w:t>
      </w:r>
      <w:r>
        <w:rPr>
          <w:rStyle w:val="FontStyle12"/>
          <w:rFonts w:cs="Times New Roman" w:ascii="Times New Roman" w:hAnsi="Times New Roman"/>
        </w:rPr>
        <w:t xml:space="preserve"> председателя штаба Новопашина Николая Олеговича - заместитель главы администрации Кировского городского округа Ставропольского кра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Исключить из состава штаба Гладко Л.И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ключить в состав штаба следующих лиц: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948"/>
      </w:tblGrid>
      <w:tr>
        <w:trPr>
          <w:trHeight w:val="94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 Юрий Владимирович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ndale Sans UI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ститель начальника аналитического отдела межрайонная ИФНС России № 1 по </w:t>
            </w:r>
            <w:r>
              <w:rPr>
                <w:rFonts w:eastAsia="Andale Sans UI;Arial" w:cs="Times New Roman" w:ascii="Times New Roman" w:hAnsi="Times New Roman"/>
                <w:kern w:val="2"/>
                <w:sz w:val="28"/>
                <w:szCs w:val="28"/>
              </w:rPr>
              <w:t>Ставропольскому краю, член штаб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пова Окс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начальника отдела торговли, перерабатывающей промышленности и бытового обслуживания администрации Кировского городского округа Ставропольского края, член штаб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сети «Интернет» в разделе «Документы»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распоряжения </w:t>
      </w:r>
      <w:bookmarkStart w:id="2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первого заместителя главы администрации Кировского городского округа Ставропольского края Горобец Е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ир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326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осит з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аместитель главы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дминистрации Кировского городского округа                                                                                                  К.А. Гавриленко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ервый заместитель главы администрации - начальник управления сельского хозяйства и охраны окружающей среды админ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С. Евтушенко</w:t>
            </w:r>
          </w:p>
        </w:tc>
      </w:tr>
      <w:tr>
        <w:trPr>
          <w:trHeight w:val="41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В. Тупиченко</w:t>
            </w:r>
          </w:p>
        </w:tc>
      </w:tr>
      <w:tr>
        <w:trPr>
          <w:trHeight w:val="55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А.Н. Калюжный  </w:t>
            </w:r>
          </w:p>
        </w:tc>
      </w:tr>
      <w:tr>
        <w:trPr>
          <w:trHeight w:val="58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экономического развития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Г. Редькина</w:t>
            </w:r>
          </w:p>
        </w:tc>
      </w:tr>
      <w:tr>
        <w:trPr>
          <w:trHeight w:val="58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 по организационным и   общим вопросам администр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0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/>
          </w:tcPr>
          <w:tbl>
            <w:tblPr>
              <w:tblW w:w="9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1"/>
            </w:tblGrid>
            <w:tr>
              <w:trPr/>
              <w:tc>
                <w:tcPr>
                  <w:tcW w:w="98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05" w:leader="none"/>
                      <w:tab w:val="left" w:pos="8931" w:leader="none"/>
                      <w:tab w:val="left" w:pos="9072" w:leader="none"/>
                      <w:tab w:val="left" w:pos="9424" w:leader="none"/>
                    </w:tabs>
                    <w:suppressAutoHyphens w:val="true"/>
                    <w:spacing w:lineRule="exact" w:line="240" w:before="0" w:after="120"/>
                    <w:jc w:val="both"/>
                    <w:rPr>
                      <w:rFonts w:ascii="Times New Roman" w:hAnsi="Times New Roman" w:cs="Times New Roman"/>
                      <w:color w:val="FFFFFF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Проект подготовил главный специалист отдела экономического развития администрации                                                                                     Т.Г. Беспал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tru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</w:tbl>
    <w:p>
      <w:pPr>
        <w:pStyle w:val="Normal"/>
        <w:ind w:right="488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6:00Z</dcterms:created>
  <dc:creator>Полина</dc:creator>
  <dc:description/>
  <cp:keywords/>
  <dc:language>en-US</dc:language>
  <cp:lastModifiedBy>ОпоОиОВ</cp:lastModifiedBy>
  <cp:lastPrinted>2022-05-06T10:43:00Z</cp:lastPrinted>
  <dcterms:modified xsi:type="dcterms:W3CDTF">2022-05-06T06:43:00Z</dcterms:modified>
  <cp:revision>136</cp:revision>
  <dc:subject/>
  <dc:title/>
</cp:coreProperties>
</file>