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1 апрел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118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bidi="ar-SA"/>
        </w:rPr>
      </w:pPr>
      <w:r>
        <w:rPr>
          <w:rFonts w:eastAsia="Times New Roman" w:cs="Times New Roman"/>
          <w:color w:val="0D0D0D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lineRule="auto" w:line="172" w:before="0" w:after="0"/>
        <w:ind w:hanging="0"/>
        <w:jc w:val="both"/>
        <w:rPr>
          <w:color w:val="0D0D0D"/>
        </w:rPr>
      </w:pPr>
      <w:r>
        <w:rPr>
          <w:color w:val="0D0D0D"/>
        </w:rPr>
        <w:t>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lineRule="auto" w:line="172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lineRule="auto" w:line="172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before="0" w:after="0"/>
        <w:ind w:firstLine="851"/>
        <w:jc w:val="both"/>
        <w:rPr>
          <w:color w:val="0D0D0D"/>
        </w:rPr>
      </w:pPr>
      <w:r>
        <w:rPr>
          <w:color w:val="0D0D0D"/>
        </w:rPr>
        <w:t xml:space="preserve">В соответствии с </w:t>
      </w:r>
      <w:r>
        <w:rPr/>
        <w:t xml:space="preserve">решением Думы Кировского городского округа Ставропольского края от 22 марта 2022 года № 455 </w:t>
      </w:r>
      <w:r>
        <w:rPr>
          <w:lang w:eastAsia="en-US"/>
        </w:rPr>
        <w:t xml:space="preserve">О внесении изменений в решение Думы Кировского городского округа Ставропольского края </w:t>
      </w:r>
      <w:r>
        <w:rPr/>
        <w:t xml:space="preserve">от                          21 декабря 2021 года № 429 </w:t>
      </w:r>
      <w:r>
        <w:rPr>
          <w:lang w:eastAsia="en-US"/>
        </w:rPr>
        <w:t>«О бюджете Кировского городского округа Ставропольского края на 2022 год и плановый период 2023 и 2024 годов»</w:t>
      </w:r>
      <w:r>
        <w:rPr>
          <w:color w:val="0D0D0D"/>
        </w:rPr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before="0" w:after="0"/>
        <w:ind w:firstLine="70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color w:val="0D0D0D"/>
        </w:rPr>
      </w:pPr>
      <w:bookmarkStart w:id="0" w:name="bookmark0"/>
      <w:bookmarkEnd w:id="0"/>
      <w:r>
        <w:rPr>
          <w:color w:val="0D0D0D"/>
        </w:rPr>
        <w:t xml:space="preserve"> </w:t>
      </w:r>
      <w:r>
        <w:rPr>
          <w:color w:val="0D0D0D"/>
        </w:rPr>
        <w:t>Внести изменения в детальный план-график, утвержденный распоряжением администрации Кировского городского округа Ставропольского края от 13 января 2022 года № 8-р «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firstLine="851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color w:val="0D0D0D"/>
        </w:rPr>
      </w:pPr>
      <w:bookmarkStart w:id="1" w:name="bookmark1"/>
      <w:bookmarkEnd w:id="1"/>
      <w:r>
        <w:rPr>
          <w:color w:val="0D0D0D"/>
        </w:rPr>
        <w:t xml:space="preserve"> </w:t>
      </w:r>
      <w:r>
        <w:rPr>
          <w:color w:val="0D0D0D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color w:val="0D0D0D"/>
        </w:rPr>
      </w:pPr>
      <w:bookmarkStart w:id="2" w:name="bookmark2"/>
      <w:bookmarkEnd w:id="2"/>
      <w:r>
        <w:rPr>
          <w:color w:val="0D0D0D"/>
        </w:rPr>
        <w:t xml:space="preserve"> </w:t>
      </w:r>
      <w:r>
        <w:rPr>
          <w:color w:val="0D0D0D"/>
        </w:rPr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color w:val="0D0D0D"/>
        </w:rPr>
      </w:pPr>
      <w:bookmarkStart w:id="3" w:name="bookmark3"/>
      <w:bookmarkEnd w:id="3"/>
      <w:r>
        <w:rPr>
          <w:color w:val="0D0D0D"/>
        </w:rPr>
        <w:t xml:space="preserve"> </w:t>
      </w:r>
      <w:r>
        <w:rPr>
          <w:color w:val="0D0D0D"/>
        </w:rPr>
        <w:t>Настоящее распоряжение вступает в силу со дня подписания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700" w:firstLine="851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70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>Проект подготовил ведущий специалист-юрисконсульт отдела образования и молодежной политики администрации                                                     Р.В. Лосев</w:t>
      </w:r>
    </w:p>
    <w:tbl>
      <w:tblPr>
        <w:tblW w:w="16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371"/>
        <w:gridCol w:w="189"/>
        <w:gridCol w:w="993"/>
        <w:gridCol w:w="429"/>
        <w:gridCol w:w="705"/>
        <w:gridCol w:w="283"/>
        <w:gridCol w:w="1417"/>
        <w:gridCol w:w="1418"/>
        <w:gridCol w:w="978"/>
        <w:gridCol w:w="898"/>
        <w:gridCol w:w="1370"/>
      </w:tblGrid>
      <w:tr>
        <w:trPr>
          <w:trHeight w:val="141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 21 апреля 2022г. № 11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0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ветственный исполнитель (должность/Ф.И.О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Дата наступления контрольного события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бюджет городского округа, всего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в том числе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налоговые расходы местные бюдже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юридические 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Муниципальная программа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87912,5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410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4682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«Развитие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39987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63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3364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38414,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63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32067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. Проведены мероприятия по обязательным медицинским осмотрам работников муниципальных образовательных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. Проведена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9.04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. Застрахованы образовательные организации имеющих опас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6. Проведены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7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9. Приобретен мягкий инвентарь для детских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0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1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72,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72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2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3. Проведена огнезащитная обработка муниципальных образователь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4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5. Устройство и ремонт теневых навесов для защиты детей от солнца и осад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6. Изготовлена проектно-сметная документация по муниципальным учрежд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7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25477,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9765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27825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08825,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40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2474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8.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19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0. Проведены работы по промывке и опрессовке систем отопления в муниципа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0. Застрахованы образовательные организации имеющих опасные объек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1. Проведена государственная итоговая аттестация (ГИА, ЕГЭ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2. Организация и обеспечения подвоза учащихся к  общеобразовательным муниципаль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3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4. Проведены ремонты и приобретена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5. Проведены мероприятия по обеспечению пожарной безопасности  муниципальных учреждений и органов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6. Обеспече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услуги частного охранного предприятия по охране   муниципальных учреждений и органов в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8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9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дыха и оздоровление дет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43,6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0. Обеспечение отдыха и оздоровле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689,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68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1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2. Проведена огнезащитная обработка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3. Оплачены услуги по проведению строите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4. Изготовлена проектно-сметной документация по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5. Проведен ремонт кабинетов и приобретение мебели МБОУ «СОШ № 8 с. Горнозавод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6. Проведена замена электрических котлов в муниципальных учреждениях Ки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Реализация регионального проекта 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71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3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8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7. Обеспечено функционирование центров образования цифрового и гуманитарного профилей «Точка роста», а также центров образования естественно-научно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 447,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 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0142,9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42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27,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27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9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0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1. Проведены работы по промывке и опрессовке систем отопления в муниципальны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2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4. Обеспечение отдыха и оздоровления дете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  29.07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5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«Сохранение здоровья и безопасности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84734,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679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94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506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506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6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3602,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3602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7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2,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8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26,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26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9. Проведены мероприятия по обеспечению пожарной безопасност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796,9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796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0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8629,6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679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83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1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7569,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7569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868,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868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2. Расходы на обеспечение функций органов мест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3. Выплата по оплате труда работников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4. Создание и технической поддержки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хозяйственного и методического обслуживания организаций, подведомственных отделу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994,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994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5. Обеспечение деятельности (оказание услуг) муниципальных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5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иобретен автомобильный транспорт для муниципальных нуж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06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06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7. Мероприятия по развитию образования в Кировском городском округ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9:00Z</dcterms:created>
  <dc:creator>User</dc:creator>
  <dc:description/>
  <cp:keywords/>
  <dc:language>en-US</dc:language>
  <cp:lastModifiedBy>ОпоОиОВ</cp:lastModifiedBy>
  <cp:lastPrinted>2022-04-21T14:29:00Z</cp:lastPrinted>
  <dcterms:modified xsi:type="dcterms:W3CDTF">2022-04-21T10:29:00Z</dcterms:modified>
  <cp:revision>6</cp:revision>
  <dc:subject/>
  <dc:title/>
</cp:coreProperties>
</file>