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1-р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дружественными и противоречащими международному праву действиями иностранных государств и международных организаций, связанными с введением в отношении Российской Федерации экономических санкций, а также ограничительных мер в отношении граждан Российской Федерации и российских юридических лиц, в целях обеспечения эффективного взаимодействия органов государственной власти Ставропольского края, территориальных органов, федеральных органов исполнительной власти, органов местного самоуправления муниципальных образований Ставропольского края и организаций, направленного на преодоление негативных последствий от таких действий иностранных государств и обеспечение экономической стабильности в Кировском городском округе Ставропольском крае, экономической и социальной поддержки населения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40" w:after="0"/>
        <w:jc w:val="both"/>
        <w:rPr>
          <w:rFonts w:ascii="Times New Roman" w:hAnsi="Times New Roman" w:cs="Times New Roman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 Создать штаб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 в составе и утвердить в прилагаемой редакции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распоряжения </w:t>
      </w: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первого заместителя главы администрации Кировского городского округа Ставропольского края Горобец Е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26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меститель главы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дминистрации Кировского городского округа                                                                                                  К.А. Гавриленк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ервый заместитель главы администрации - начальник управления сельского хозяйства и охраны окружающей среды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С. Евтушенко</w:t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В. Тупиченко</w:t>
            </w:r>
          </w:p>
        </w:tc>
      </w:tr>
      <w:tr>
        <w:trPr>
          <w:trHeight w:val="5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А.Н. Калюжный  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экономического развития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0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785"/>
        <w:gridCol w:w="4786"/>
        <w:gridCol w:w="421"/>
      </w:tblGrid>
      <w:tr>
        <w:trPr/>
        <w:tc>
          <w:tcPr>
            <w:tcW w:w="1005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главный специалист отдела экономического развития администрации                                                                                     Т.Г. Беспалова</w:t>
            </w:r>
          </w:p>
          <w:tbl>
            <w:tblPr>
              <w:tblW w:w="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1"/>
            </w:tblGrid>
            <w:tr>
              <w:trPr/>
              <w:tc>
                <w:tcPr>
                  <w:tcW w:w="98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8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tru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  Ки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апреля 2022г. № 111-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ов 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ровского городского округа Ставропольского края, председатель штаб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бец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ировского городского округа Ставропольского края, заместитель председателя штаб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ндр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управления сельского хозяйства и охраны окружающей среды администрации  Кировского городского округа Ставропольского края, заместитель председателя штаб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ченко Елена Виктор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  Кировского городского округа Ставропольского края, заместитель председателя штаб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Кировского городского округа Ставропольского края, заместитель председателя штаб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Кировского городского округа Ставропольского края, секретарь штаб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ик Ирина Валентин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и молодежной политики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ыкин Евгений Юрье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родского хозяйства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илова Татьяна Алексе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МФЦ Кировского район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 Любовь Иван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лена Анатоль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а Елена Анатоль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рдин Юрий Александр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ачальник отдела физической культуры и спорт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ладимир Иван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ачальник отдела по обеспечению безопасности ГО и ЧС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ина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мутинова Шамсият Нуратин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дорожного хозяйства и транспорта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Елизавета Александр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а Оксана Анатоль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ых закупок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илищно - коммунального хозяйств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и Кировского городск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ова Елена Серге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казенного учреждения  «Центр занятости населения Кировского район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атьяна Юрь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Киров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3:00Z</dcterms:created>
  <dc:creator>Полина</dc:creator>
  <dc:description/>
  <dc:language>en-US</dc:language>
  <cp:lastModifiedBy>Ekon123</cp:lastModifiedBy>
  <cp:lastPrinted>2022-04-19T11:15:00Z</cp:lastPrinted>
  <dcterms:modified xsi:type="dcterms:W3CDTF">2022-05-04T09:34:00Z</dcterms:modified>
  <cp:revision>6</cp:revision>
  <dc:subject/>
  <dc:title/>
</cp:coreProperties>
</file>