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34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рта 2023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7-р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рограмм Кировского городского округа Ставропольского края, планируемых к разработке, утвержденный распоряжением администрации Кировского городского округа Ставропольского края от 24 августа 2022 года № 296-р «Об утверждении перечня муниципальных программ Кировского городского округа Ставропольского края, планируемых к разработке, в новой редакции»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решением Думы Кировского городского округа Ставропольского края от 20 декабря 2022 года № 40 «О внесении изменений в Структуру администрации Кировского городского округа Ставропольского края», Положением об отделе жилищно-коммунального хозяйства администрации Кировского городского округа Ставропольского края в новой редакции, утвержденного распоряжением администрации Кировского городского округа Ставропольского края от 10 января 2023 года № 9-р, распоряжением администрации Кировского городского округа Ставропольского края от 24 января 2023 года № 33-р «О внесении изменений в Положение об отделе по работе с территориями администрации Кировского городского округа Ставропольского края, утвержденного распоряжением администрации Кировского городского округа Ставропольского края от 25 мая 2018 года № 180-р 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 утверждении Положения об отделе </w:t>
      </w:r>
      <w:r>
        <w:rPr>
          <w:rFonts w:cs="Times New Roman" w:ascii="Times New Roman" w:hAnsi="Times New Roman"/>
          <w:sz w:val="28"/>
          <w:szCs w:val="28"/>
        </w:rPr>
        <w:t xml:space="preserve">по работе с территориями администрации Кировского городского округа Ставропольского края» </w:t>
      </w:r>
      <w:bookmarkStart w:id="0" w:name="sub_1"/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3"/>
      <w:bookmarkEnd w:id="0"/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ести в перечень муниципальных программ Кировского городского округа Ставропольского кра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разработке, утвержденный распоряжением администрации Кировского городского округа Ставропольского края от 24 августа 2022 года № 296-р «Об утверждении перечня муниципальных программ Кировского городского округа Ставропольского края, планируемых к разработке, в новой редакции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графы 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дел по работе с территориями АКГО 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7 графы 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дел жилищно-коммунального хозяйства АКГО 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6 графы 4 изложить в следующей редакции: «Отдел экономического развития и торговли АКГО 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Интернет в разделе «Докумен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 за  выполнением настоящего распоряжения  возложить на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Глава 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 xml:space="preserve">Ставропольского края                                                                     Н.О. Новопашин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3118"/>
      </w:tblGrid>
      <w:tr>
        <w:trPr>
          <w:trHeight w:val="56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  вносит    первый    заместитель    главы    администрации   Кировск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ородского округа Ставропольского края                                  М-Т.З. Магомедов                                    </w:t>
            </w:r>
          </w:p>
        </w:tc>
      </w:tr>
      <w:tr>
        <w:trPr>
          <w:trHeight w:val="4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5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работе с территориями админист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.В. Кустова</w:t>
            </w:r>
          </w:p>
        </w:tc>
      </w:tr>
      <w:tr>
        <w:trPr>
          <w:trHeight w:val="5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Т.С. Марочкина </w:t>
            </w:r>
          </w:p>
        </w:tc>
      </w:tr>
      <w:tr>
        <w:trPr>
          <w:trHeight w:val="5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экономического развития и торговли администр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жилищно-коммунального хозяйства админист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.Н. Соседский</w:t>
            </w:r>
          </w:p>
        </w:tc>
      </w:tr>
      <w:tr>
        <w:trPr>
          <w:trHeight w:val="5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 по организационным и   общим вопросам администр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673" w:leader="none"/>
              </w:tabs>
              <w:suppressAutoHyphens w:val="true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 подготовил  главный  специалист отдела  экономического  развития  и торговли  администрации                                                                Е.Н. Сушенцова                                           </w:t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3:00Z</dcterms:created>
  <dc:creator>Полина</dc:creator>
  <dc:description/>
  <cp:keywords/>
  <dc:language>en-US</dc:language>
  <cp:lastModifiedBy>ОпоОиОВ</cp:lastModifiedBy>
  <cp:lastPrinted>2023-03-16T12:07:00Z</cp:lastPrinted>
  <dcterms:modified xsi:type="dcterms:W3CDTF">2023-03-16T08:07:00Z</dcterms:modified>
  <cp:revision>3</cp:revision>
  <dc:subject/>
  <dc:title/>
</cp:coreProperties>
</file>