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ind w:firstLine="42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 О С Т А Н О В Л ЕН И Е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Ы КИРОВСКОГО ГОРОДСКОГО ОКРУГА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 марта 2020 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г. Новопавловск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6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color w:val="CE181E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CE181E"/>
          <w:sz w:val="40"/>
          <w:szCs w:val="40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значении публичных слушаний в Кировском городском округе Ставропольского края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Кировского городского округа Ставропольского края, утвержденным решением Думы Кировского городского округа Ставропольского края от 04 сентября 2018 года № 152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отоколов заседания комиссии по вопросам регулирования градостроительной деятельности, при администрации Кировского городского округа Ставропольского края от15 января 2020 года № 1 и от 20 февраля 2020 года №2, в целях выявления мнения жителей Кировского городского округа по вопросу внесений изменений в «Правила землепользования и застройки части территории Кировского городского округа Ставропольского края в границах города Новопавловска» и в «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населенных пунктов муниципального образования Старопавловского сельсовета Кировского района Ставропольского края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: 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екте внесения изменений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а землепользования и застройки части территории Кировского городского округа Ставропольского края в границах города Новопавловска;</w:t>
      </w:r>
    </w:p>
    <w:p>
      <w:pPr>
        <w:pStyle w:val="Normal"/>
        <w:spacing w:lineRule="auto" w:line="240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оекте внесения изменений в 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населенных пунктов муниципального образования Старопавловского сельсовета Кировского района Ставрополь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публичные слушания).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дготовку и проведение публичных слушаний поручить комиссии по вопросам регулирования градостроительной деятельности, при администрации Кировского городского округа Ставропольского края (далее — Комиссия).</w:t>
      </w:r>
    </w:p>
    <w:p>
      <w:pPr>
        <w:pStyle w:val="Normal"/>
        <w:spacing w:lineRule="auto" w:line="240"/>
        <w:ind w:right="-1" w:firstLine="708"/>
        <w:rPr/>
      </w:pPr>
      <w:r>
        <w:rPr/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миссии:</w:t>
      </w:r>
    </w:p>
    <w:p>
      <w:pPr>
        <w:pStyle w:val="Normal"/>
        <w:spacing w:lineRule="auto" w:line="240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3.1. Провести публичные слушания 16 апреля 2020 года в 10 часов                      00 минут по адресу: город Новопавловск, площадь Ленина, д. 1 (здание администрации Кировского городского округа Ставропольского края), 2 этаж, малый зал заседаний.</w:t>
      </w:r>
    </w:p>
    <w:p>
      <w:pPr>
        <w:pStyle w:val="Normal"/>
        <w:spacing w:lineRule="auto" w:line="240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3.2. Обеспечить опубликование сообщения о проведении публичных слушаний, заключение о результатах публичных слушаний в районной газете «Голос времени» и размещение проектов о внесении изменений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авила землепользования и застройки части территории Кировского городского округа Ставропольского края в границах города Новопавловска» 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авила </w:t>
      </w:r>
      <w:r>
        <w:rPr>
          <w:rFonts w:cs="Times New Roman" w:ascii="Times New Roman" w:hAnsi="Times New Roman"/>
          <w:sz w:val="28"/>
          <w:szCs w:val="28"/>
        </w:rPr>
        <w:t>землепользования и застройки населенных пунктов муниципального образования Старопавловского сельсовета Кировского района Ставропольского края» в сети «Интернет» в разделе «Градостроительство»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 На основании заключения о результатах проведения публичных слушаний подготовить рекомендации по проект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ения изменений в «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землепользования и застройки части территории Кировского городского округа Ставропольского края в границах города Новопавловс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и «Правила </w:t>
      </w:r>
      <w:r>
        <w:rPr>
          <w:rFonts w:cs="Times New Roman" w:ascii="Times New Roman" w:hAnsi="Times New Roman"/>
          <w:sz w:val="28"/>
          <w:szCs w:val="28"/>
        </w:rPr>
        <w:t>землепользования и застройки населенных пунктов муниципального образования Старопавловского сельсовета Кировского района Ставропольского края»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4. По результатам проведения публичных слушаний направить председателю Думы Кировского городского округа Ставропольского края              Винникову С.В., для внесения на рассмотрение вопросов на очередном заседании Думы Кировского городского округа Ставропольского края, в срок до 30 апреля 2020 года проект решения Думы по утверждению проек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ения изменений в «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землепользования и застройки части территории Кировского городского округа Ставропольского края в границах города Новопавловс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и «Правила </w:t>
      </w:r>
      <w:r>
        <w:rPr>
          <w:rFonts w:cs="Times New Roman" w:ascii="Times New Roman" w:hAnsi="Times New Roman"/>
          <w:sz w:val="28"/>
          <w:szCs w:val="28"/>
        </w:rPr>
        <w:t>землепользования и застройки населенных пунктов муниципального образования Старопавловского сельсовета Кировского района Ставропольского края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ю о подготовке и проведении публичных слушаний, с документацией, подлежащей рассмотрению на публичных слушаниях, разместить на стенде в отделе строительства, архитектуры, дорожного хозяйства и транспорта администрации Кировского городского округа Ставропольского края по адресу: Ставропольский край, Кировский район,  город Новопавловск, улица Ставропольская, 54, 2 этаж, с 16марта 2020 года по 15 апреля 2020 года, в рабочие дни – с 09.00 до 18.00 и на официальном порта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i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ировского городского округа Ставропольского края в сети «Интернет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администрации Кировского городского округа Ставропольского края А.С. Евтушенко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бнародования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 В.Ф. Лукинов</w:t>
      </w:r>
    </w:p>
    <w:p>
      <w:pPr>
        <w:pStyle w:val="Msonormalbullet2gifbullet2gifbullet3gif"/>
        <w:spacing w:before="0" w:after="0"/>
        <w:contextualSpacing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/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оект вносит управляющий делами администрации Кировского городского округа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Ставропольского края                                                       М-Т.З. Магомедов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Визируют: 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Начальник отдела строительства, архитектуры,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дорожного хозяйства и транспорта администрации                        Е.Н. Катрышов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Заместитель начальника отдела правового, 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кадрового обеспечения и профилактики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коррупционных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авонарушений администрации                        Т.С.Марочкина</w:t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о организационным</w:t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общим вопросам администрации                                                      Н.С. Святская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оект подготовил ведущий специалист отдела строительства, архитектуры дорожного хозяйства и транспорта администрации                       А.В. Яцуков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 Знак Знак2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-port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25:00Z</dcterms:created>
  <dc:creator>Нина</dc:creator>
  <dc:description/>
  <cp:keywords/>
  <dc:language>en-US</dc:language>
  <cp:lastModifiedBy>ОпоОиОВ</cp:lastModifiedBy>
  <cp:lastPrinted>2020-03-19T14:14:00Z</cp:lastPrinted>
  <dcterms:modified xsi:type="dcterms:W3CDTF">2020-03-19T10:18:00Z</dcterms:modified>
  <cp:revision>5</cp:revision>
  <dc:subject/>
  <dc:title/>
</cp:coreProperties>
</file>