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firstLine="424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val="en-US" w:eastAsia="en-US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  <w:lang w:eastAsia="ru-RU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  <w:lang w:eastAsia="ru-RU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/>
        </w:rPr>
        <w:t xml:space="preserve">П О С Т А Н О В Л ЕН И Е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ГЛАВЫ КИРОВСКОГО ГОРОДСКОГО ОКРУГА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8 ноября 2019 г.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                              г. Новопавловск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№ 60</w:t>
      </w:r>
    </w:p>
    <w:p>
      <w:pPr>
        <w:pStyle w:val="ConsNormal"/>
        <w:spacing w:lineRule="exact" w:line="240"/>
        <w:ind w:right="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Normal"/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одготовке проекта внесения изменений в 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населенных пунктов муниципального образования Старопавловского сельсовета Кировского района Ставропольского края, утвержденные решением Совета Кировского муниципального района Ставропольского края третьего созыва от 21 марта 2017 года № 259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лошина Александра Николаевича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6 октября 2019 года № 6768, в соответствии со статьями 31, 32, 33 Градостроительного кодекса Российской Федерации, с пунктом 20 статьи 14 Федерального закона от 06 октября 2003 года № 131-ФЗ «Об общих принципах организации местного самоуправления в Российской Федерации, Уставом Кировского городского округа Ставропольского края, положением о комиссии по вопросам регулирования градостроительной деятельности, при администрации Кировского городского округа Ставропольского края, утвержденного постановлением администрации Кировского городского округа Ставропольского края от 03 апреля 2018 года № 493 </w:t>
      </w:r>
      <w:r>
        <w:rPr>
          <w:rFonts w:eastAsia="Times New Roman" w:cs="Times New Roman" w:ascii="Times New Roman" w:hAnsi="Times New Roman"/>
          <w:sz w:val="28"/>
        </w:rPr>
        <w:t xml:space="preserve">«Об утверждении Положения о комиссии по вопросам регулирования </w:t>
      </w:r>
      <w:r>
        <w:rPr>
          <w:rFonts w:cs="Times New Roman" w:ascii="Times New Roman" w:hAnsi="Times New Roman"/>
          <w:bCs/>
          <w:sz w:val="28"/>
          <w:szCs w:val="28"/>
        </w:rPr>
        <w:t>градостроительной деятельности, при администрации Кировского городского округа Ставропольского края</w:t>
      </w:r>
      <w:r>
        <w:rPr>
          <w:rFonts w:eastAsia="Times New Roman" w:cs="Times New Roman" w:ascii="Times New Roman" w:hAnsi="Times New Roman"/>
          <w:sz w:val="28"/>
        </w:rPr>
        <w:t>»</w:t>
      </w:r>
    </w:p>
    <w:p>
      <w:pPr>
        <w:pStyle w:val="Normal"/>
        <w:autoSpaceDE w:val="false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right="-14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Разработать проект внесения изменений в 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населенных пунктов муниципального образования Старопавловского сельсовета Кировского района Ставропольского края, утвержденные решением Совета Кировского муниципального района Ставропольского края третьего созыва от 21 марта 2017 года № 259 «Об утверждении Правил землепользования и застройки населенных пунктов муниципального образования Старопавловского сельсовета Кировского района Ставропольского края».</w:t>
      </w:r>
    </w:p>
    <w:p>
      <w:pPr>
        <w:pStyle w:val="Normal"/>
        <w:autoSpaceDE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 сообщение   о   принятии  решения о разработке проекта</w:t>
      </w:r>
    </w:p>
    <w:p>
      <w:pPr>
        <w:pStyle w:val="Normal"/>
        <w:autoSpaceDE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править постанов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одготовке проекта внесения изменений в Правила землепользования и застройки в комисс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регулирования градостроительной деятельности, при администрации Кировского городского округа Ставропольского края (далее - Комиссия), утвержденного постановлением администрации Кировского городского округа Ставропольского края от 03 апреля 2018 года № 494 </w:t>
      </w:r>
      <w:r>
        <w:rPr>
          <w:rFonts w:eastAsia="Times New Roman" w:cs="Times New Roman" w:ascii="Times New Roman" w:hAnsi="Times New Roman"/>
          <w:sz w:val="28"/>
        </w:rPr>
        <w:t>«Об утверждении состава комиссии по вопросам регулирования градостроительной деятельности, при администрации Кировского городского округа Ставропольского края».</w:t>
      </w:r>
    </w:p>
    <w:p>
      <w:pPr>
        <w:pStyle w:val="Normal"/>
        <w:autoSpaceDE w:val="false"/>
        <w:ind w:right="-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миссии обеспечить разработку проек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ил 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>, с учётом требований Федерального закона от 03 июля 2016 года                 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.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прилагаемые: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рядок и сроки проведения работ по подготовке проекта внесения изменений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населенных пунктов муниципального образования Старопавловского сельсовета Кировского района Ставропольского края.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направления в Комиссию предложений заинтересованных лиц по подготовке проекта Правил землепользования и застройки.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 Отделу по информационным технологиям и защите информации администрации Кировского городского округа Ставропольского края разместить в установленном порядке настоящее постановление на официальном портале администрации Кировского городского округа Ставропольского края в сети «Интернет» в разделе «Градостроительство» в течение 10 дней с момента его подписания.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первого заместителя главы администрации Кировского городского округа Ставропольского края Тенищева С.В.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подписания и подлежит обнародованию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ровского городского округа 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В.Ф. Лукинов</w:t>
      </w:r>
    </w:p>
    <w:sectPr>
      <w:headerReference w:type="default" r:id="rId3"/>
      <w:type w:val="nextPage"/>
      <w:pgSz w:w="11906" w:h="16838"/>
      <w:pgMar w:left="1701" w:right="567" w:gutter="0" w:header="11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spacing w:before="240" w:after="60"/>
      <w:ind w:left="125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708" w:right="0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Style11"/>
    <w:next w:val="Textbody1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1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Times New Roman" w:hAnsi="Times New Roman" w:eastAsia="Lucida Sans Unicode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egoe UI" w:hAnsi="Segoe UI" w:cs="StarSymbol;Arial Unicode MS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Style1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1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1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Standard"/>
    <w:qFormat/>
    <w:pPr>
      <w:suppressLineNumbers/>
    </w:pPr>
    <w:rPr>
      <w:rFonts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">
    <w:name w:val="Основной текст с отступом 33"/>
    <w:basedOn w:val="Standard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4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eastAsia="zh-CN" w:bidi="ar-SA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Style19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17">
    <w:name w:val="Текст1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0"/>
      <w:sz w:val="20"/>
      <w:szCs w:val="20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121">
    <w:name w:val="Цветной список - Акцент 12"/>
    <w:basedOn w:val="Normal"/>
    <w:qFormat/>
    <w:pPr>
      <w:suppressAutoHyphens w:val="false"/>
      <w:autoSpaceDE w:val="false"/>
      <w:ind w:left="720" w:right="0" w:hanging="0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34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5">
    <w:name w:val=" Знак Знак2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ind w:left="720" w:right="0" w:hanging="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24:00Z</dcterms:created>
  <dc:creator>Posob</dc:creator>
  <dc:description/>
  <cp:keywords/>
  <dc:language>en-US</dc:language>
  <cp:lastModifiedBy>ОпоОиОВ</cp:lastModifiedBy>
  <cp:lastPrinted>2019-11-19T15:32:00Z</cp:lastPrinted>
  <dcterms:modified xsi:type="dcterms:W3CDTF">2019-11-19T11:41:00Z</dcterms:modified>
  <cp:revision>4</cp:revision>
  <dc:subject/>
  <dc:title>УТВЕРЖДЕН</dc:title>
</cp:coreProperties>
</file>