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19 г.</w:t>
      </w:r>
      <w:r>
        <w:rPr>
          <w:rFonts w:cs="Times New Roman" w:ascii="Times New Roman" w:hAnsi="Times New Roman"/>
          <w:b/>
        </w:rPr>
        <w:t xml:space="preserve">                              г. Новопавловск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Normal"/>
        <w:spacing w:lineRule="exact" w:line="240" w:before="171" w:after="171"/>
        <w:rPr>
          <w:rFonts w:ascii="Times New Roman" w:hAnsi="Times New Roman" w:cs="Times New Roman"/>
          <w:color w:val="CE181E"/>
          <w:sz w:val="30"/>
          <w:szCs w:val="30"/>
        </w:rPr>
      </w:pPr>
      <w:r>
        <w:rPr>
          <w:rFonts w:cs="Times New Roman" w:ascii="Times New Roman" w:hAnsi="Times New Roman"/>
          <w:color w:val="CE181E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CE181E"/>
          <w:sz w:val="28"/>
          <w:szCs w:val="28"/>
        </w:rPr>
      </w:pP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ланировке территории (проекта планировки территории  и проекта межевании территории) линейного объекта и рассмотрения проекта межевания территории многоквартирного жилого дома в соответствии с действующими правилами землепользования и застройки на территории Кировского городского округа Ставропольского края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о рассмотрении проекта по планировке территории (проект планировки территории и проекта межевания территории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12 марта 2019 года в 10 часов                   00 минут по адресу: город Новопавловск, площадь Ленина, 1 (здание 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рассмотрении документации по планировке территории (проект планировки территории и проект межевания территории) линейного объекта местного значения: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аспределительный газопровод низкого давления п. Комсомолец,                  ул. 30 лет Победы, 53, Кировского района Ставропольского края»;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аспределительный газопровод среднего и низкого давления по                  ул. Молодежная, Победы в ст. Старопавловская Кировского района Ставропольского края»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 рассмотрении проекта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                                   дом Сельхозтехники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в срок до 07 марта 2019 года, отдел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>Нина</dc:creator>
  <dc:description/>
  <cp:keywords/>
  <dc:language>en-US</dc:language>
  <cp:lastModifiedBy>ОпоОиОВ</cp:lastModifiedBy>
  <cp:lastPrinted>2019-02-25T11:04:00Z</cp:lastPrinted>
  <dcterms:modified xsi:type="dcterms:W3CDTF">2019-02-25T08:10:00Z</dcterms:modified>
  <cp:revision>3</cp:revision>
  <dc:subject/>
  <dc:title/>
</cp:coreProperties>
</file>