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г. Новопавловск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40"/>
          <w:szCs w:val="4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spacing w:lineRule="auto" w:line="240"/>
        <w:ind w:right="-1" w:firstLine="708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 от 04 сентября 2018 года № 152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ов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            15 января 2020 года № 1 и от 20 февраля 2020 года №2, в целях выявления мнения жителей Кировского городского округа по вопросу предоставления разрешения на условно разрешенный вид использования земельного участка и предоставление разрешения на отклонение от предельных параметров разрешенного строительства в соответствии с действующими правилами землепользования и застройки на территории Кировского городск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ых участков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16 апреля 2020 года                                            в 11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предоставлении разрешения на условно разрешенный вид использования земельного участка с кадастровым номером 26:35:010501:311,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Российская Федерация, Ставропольский край, Кировский район, станица Зольская, улица Октябрьская, 64 Б, с разрешенного использования - «Строительство жилого дома и хоз. построек» на условно разрешенный - «магазины (4.4);</w:t>
      </w:r>
    </w:p>
    <w:p>
      <w:pPr>
        <w:pStyle w:val="Standard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 предоставлении разрешения на условно разрешенный вид использования земельного участка с кадастровым номером 26:35:020605:498, расположенного по адресу: Российская Федерация, Ставропольский край, Кировский район, станица Марьинская, улица К. Маркса, 43 В, с разрешенного использования - «Для ведения личного подсобного хозяйства» на условные виды разрешенного использования – «бытовое обслуживание (3.3)»; </w:t>
      </w:r>
    </w:p>
    <w:p>
      <w:pPr>
        <w:pStyle w:val="Standard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станица Марьинская, улица Победы, 54 И, с кадастровым номером 26:35:020707:118, площадью 100 кв.м., в части уменьшения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по красной линии без минимальных отступов;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 предоставлении разрешения на условно разрешенный вид использования земельного участка с кадастровым номером 26:35:010414:146, расположенного по адресу: Российская Федерация, Ставропольский край, Кировский район, станица Зольская, улица Орджоникидзе, 23, с разрешенного использования - «Для ведения личного подсобного хозяйства» на условные виды разрешенного использования – «бытовое обслуживание (3.3)»;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 предоставлении разрешения на условно разрешенный вид использования земельного участка с кадастровым номером 26:35:060204:1456, площадью 68 кв.м, расположенного по адресу: Российская Федерация, Ставропольский край, Кировский район, город Новопавловск, улица Красная, 277 А, с разрешенного использования - «Для индивидуального жилищного строительства» на условные виды разрешенного использования – «магазины (4.4)»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на стенде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 и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15 апреля 2020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городского округа Ставропольского края А.С. Евтушенко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CE18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управляющий делами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Е.Н.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Заместитель начальника отдела правового,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Т.С.Марочкина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 А.В.Яцу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0:00Z</dcterms:created>
  <dc:creator>Нина</dc:creator>
  <dc:description/>
  <cp:keywords/>
  <dc:language>en-US</dc:language>
  <cp:lastModifiedBy>ОпоОиОВ</cp:lastModifiedBy>
  <cp:lastPrinted>2020-03-19T14:13:00Z</cp:lastPrinted>
  <dcterms:modified xsi:type="dcterms:W3CDTF">2020-03-19T10:13:00Z</dcterms:modified>
  <cp:revision>5</cp:revision>
  <dc:subject/>
  <dc:title/>
</cp:coreProperties>
</file>