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ноября 2019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г. Новопавловск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5.1, 46 Градостроительного кодекса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заседания комиссии по вопросам регулирования градостроительной деятельности, при администрации Кировского городского округа Ставропольского края от 01 ноября 2019 года № 13, в целях выявления мнения жителей Кировского городского округа по вопросу рассмотрения документаций по планировке территории,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вопросу рассмотрения документаций по планировке территории (проекта планировки территории и проекта межевании территории)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26 ноября 2019 года                                            в 10 часов 00 минут по адресу: город Новопавловск, площадь Ленина, 1 (здание администрации Кировского городского округа Ставропольского края), 2 этаж, малый зал заседаний, по вопросу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 рассмотрении документации по планировке территории (проект планировки территории и проект межевания территории) для размещения линейного объекта: «Участок газопровода низкого давления в станице Старопавловская Кировского района Ставропольского края по улице Гагарина»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кабинет № 2, на официальном портале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25 ноября 2019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В.Ф. Лукин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/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8:00Z</dcterms:created>
  <dc:creator>Нина</dc:creator>
  <dc:description/>
  <cp:keywords/>
  <dc:language>en-US</dc:language>
  <cp:lastModifiedBy>ОпоОиОВ</cp:lastModifiedBy>
  <cp:lastPrinted>2019-11-11T14:51:00Z</cp:lastPrinted>
  <dcterms:modified xsi:type="dcterms:W3CDTF">2019-11-11T10:58:00Z</dcterms:modified>
  <cp:revision>5</cp:revision>
  <dc:subject/>
  <dc:title/>
</cp:coreProperties>
</file>