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сентября 2019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5</w:t>
      </w:r>
    </w:p>
    <w:p>
      <w:pPr>
        <w:pStyle w:val="Normal"/>
        <w:spacing w:lineRule="exact" w:line="240" w:before="171" w:after="171"/>
        <w:rPr>
          <w:rFonts w:ascii="Times New Roman" w:hAnsi="Times New Roman" w:eastAsia="Times New Roman" w:cs="Times New Roman"/>
          <w:color w:val="CE181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CE181E"/>
          <w:sz w:val="30"/>
          <w:szCs w:val="3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5.1, 46 Градостроительного кодекса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 сентября 2018 года № 15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заседания комиссии по вопросам регулирования градостроительной деятельности, при администрации Кировского городского округа Ставропольского края от 18 сентября 2019 года № 12, в целях выявления мнения жителей Кировского городского округа по вопросу рассмотрения документаций по планировке территории,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вопросам рассмотрения документаций по планировке территории (проекта планировки территории и проекта межевании территории)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15 октября 2019 года                                            в 10 часов 00 минут по адресу: город Новопавловск, площадь Ленина, 1 (здание администрации Кировского городского округа Ставропольского края), 2 этаж, малый зал заседаний, по вопросам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 рассмотрении документации по планировке территории (проект планировки территории и проект межевания территории) в границах земельного участка с кадастровым номером 26:35:000000:422, расположенного по адресу: примерно на расстоянии 1,690 км по направлению на запад от ориентира – здание почты пос. Фазанный, находящейся по адресу: Ставропольский край, Кировский район, п. Фазанный, ул. Юбилейная, 2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 рассмотрении документации по планировке территории (проект межевания территории) в районе земельного участка с кадастровым номером 26:35:010501:284, расположенного по адресу: Российская Федерация, Ставропольский край, Кировский район, станица Зольская,                                        улица Октябрьская, 74 А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ях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кабинет № 2, на официальном портале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 кабинет № 2, в срок до 25 октября 2019 года, здание отдела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дминистраци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, 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и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С.В. Тенище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/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осит управляющий делами администрации Ки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жного хозяйства и транспорта администрации                        Е.Н. Катрыш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начальника отдела правового,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 администрации                         Т.С. Марочкина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организационным</w:t>
      </w:r>
    </w:p>
    <w:p>
      <w:pPr>
        <w:pStyle w:val="Normal"/>
        <w:snapToGrid w:val="false"/>
        <w:spacing w:lineRule="exact" w:line="24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ConsTitle"/>
        <w:widowControl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О.И. Филипп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5:00Z</dcterms:created>
  <dc:creator>Нина</dc:creator>
  <dc:description/>
  <cp:keywords/>
  <dc:language>en-US</dc:language>
  <cp:lastModifiedBy>ОпоОиОВ</cp:lastModifiedBy>
  <cp:lastPrinted>2019-09-25T11:04:00Z</cp:lastPrinted>
  <dcterms:modified xsi:type="dcterms:W3CDTF">2019-09-25T07:05:00Z</dcterms:modified>
  <cp:revision>4</cp:revision>
  <dc:subject/>
  <dc:title/>
</cp:coreProperties>
</file>