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42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 сентября 2019 г.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                   г. Новопавловск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№ 51</w:t>
      </w:r>
    </w:p>
    <w:p>
      <w:pPr>
        <w:pStyle w:val="ConsNormal"/>
        <w:spacing w:lineRule="exact" w:line="240"/>
        <w:ind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дготовке проекта </w:t>
      </w:r>
      <w:r>
        <w:rPr>
          <w:rFonts w:cs="Times New Roman" w:ascii="Times New Roman" w:hAnsi="Times New Roman"/>
          <w:sz w:val="28"/>
        </w:rPr>
        <w:t>внесения изменений в Правила землепользования и застройки населенных пунктов муниципального образования Комсомольский сельсовет Кировского район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явления заместителя главы администрации – начальника управления сельского хозяйства и охраны окружающей среды администрации Кировского городского округа Ставропольского края Царанок Геннадия Сергеевича от 08 августа 2019 года № 287, в соответствии со статьями 31, 32, 33 Градостроительного кодекса Российской Федерации, с пунктом 20 статьи 14 Федерального закона от 06 октября 2003 года № 131-ФЗ «Об общих принципах организации местного самоуправления в Российской Федерации, Уставом Кировского городского округа Ставропольского края, положением о комиссии по вопросам регулирования градостроительной деятельности, при администрации Кировского городского округа Ставропольского края, утвержденного постановлением администрации Кировского городского округа Ставропольского края от 03 апреля 2018 года № 493 </w:t>
      </w:r>
      <w:r>
        <w:rPr>
          <w:rFonts w:eastAsia="Times New Roman" w:cs="Times New Roman" w:ascii="Times New Roman" w:hAnsi="Times New Roman"/>
          <w:sz w:val="28"/>
        </w:rPr>
        <w:t>«Об утверждении состава комиссии по вопросам регулирования градостроительной деятельности, при администрации Кировского городского округа Ставропольского края»</w:t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Разработать проект </w:t>
      </w:r>
      <w:r>
        <w:rPr>
          <w:rFonts w:cs="Times New Roman" w:ascii="Times New Roman" w:hAnsi="Times New Roman"/>
          <w:sz w:val="28"/>
        </w:rPr>
        <w:t xml:space="preserve">внесения изменений в Правила землепользования и застройки населенных пунктов муниципального образования Комсомольский сельсовет Кировского район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вета Кировского муниципального района Ставропольского края                                 от 21 марта 2017 года № 261 «Об утверждении Правил землепользования и застройки населенных пунктов муниципального образования Комсомольский сельсовет Кировского района Ставропольского края в новой редак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Правила землепользования и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сообщение о принятии решения о разработке проекта Правил землепользования и застройки в установленном порядк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 Направить постановление о 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внесения изменений в </w:t>
      </w:r>
      <w:r>
        <w:rPr>
          <w:rFonts w:eastAsia="Times New Roman" w:cs="Times New Roman" w:ascii="Times New Roman" w:hAnsi="Times New Roman"/>
          <w:sz w:val="28"/>
        </w:rPr>
        <w:t xml:space="preserve"> Правила землепользования и застройки в комиссию </w:t>
      </w:r>
      <w:r>
        <w:rPr>
          <w:rFonts w:cs="Times New Roman" w:ascii="Times New Roman" w:hAnsi="Times New Roman"/>
          <w:sz w:val="28"/>
          <w:szCs w:val="28"/>
        </w:rPr>
        <w:t>по вопросам регулирования градостроительной деятельности, при администрации Кировского городского округа Ставропольского края (далее – Комиссия)</w:t>
      </w:r>
      <w:r>
        <w:rPr>
          <w:rFonts w:eastAsia="Times New Roman" w:cs="Times New Roman" w:ascii="Times New Roman" w:hAnsi="Times New Roman"/>
          <w:sz w:val="28"/>
        </w:rPr>
        <w:t>, утвержденную постановлением администрации Кировского городского округа Ставропольского края от 03 апреля 2018 года № 494 «Об утверждении состава комиссии по вопросам регулирования градостроительной деятельности, при администрации Кировского городского округа Ставропольского края».</w:t>
      </w:r>
    </w:p>
    <w:p>
      <w:pPr>
        <w:pStyle w:val="Normal"/>
        <w:autoSpaceDE w:val="fals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и обеспечить разработку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, с учётом требований Федерального закона от 03 июля 2016 года              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илагаемы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рядок и сроки проведения работ по подготовке проекта </w:t>
      </w:r>
      <w:r>
        <w:rPr>
          <w:rFonts w:cs="Times New Roman" w:ascii="Times New Roman" w:hAnsi="Times New Roman"/>
          <w:sz w:val="28"/>
        </w:rPr>
        <w:t>внесения изменений в Правила землепользования и застройки населенных пунктов муниципального образования Комсомольский сельсовет Кировского район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направления в Комиссию предложений заинтересованных лиц по подготовке проекта Правил землепользования и застройки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сети «Интернет» в разделе «Градостроительство» в течение 10 дней с момента его подписания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Тенищева С.В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подписания и подлежит обнародованию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городского округа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вносит первый заместитель главы администрации Ки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С.В. Тенищев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зируют: 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администрации                                        М-Т.З. Магомедов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жного хозяйства и транспорта администрации                        Е.Н. Катрышов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 администрации                        А.Н. Калюжный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организационным</w:t>
      </w:r>
    </w:p>
    <w:p>
      <w:pPr>
        <w:pStyle w:val="Normal"/>
        <w:widowControl/>
        <w:snapToGrid w:val="false"/>
        <w:spacing w:lineRule="exact" w:line="240"/>
        <w:ind w:left="-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spacing w:lineRule="exact" w:line="240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О.И. Филиппова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1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eastAsia="Lucida Sans Unicode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1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4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9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121">
    <w:name w:val="Цветной список - Акцент 12"/>
    <w:basedOn w:val="Normal"/>
    <w:qFormat/>
    <w:pPr>
      <w:suppressAutoHyphens w:val="false"/>
      <w:autoSpaceDE w:val="false"/>
      <w:ind w:left="720" w:right="0" w:hanging="0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5">
    <w:name w:val=" Знак Знак2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3:00Z</dcterms:created>
  <dc:creator>Posob</dc:creator>
  <dc:description/>
  <cp:keywords/>
  <dc:language>en-US</dc:language>
  <cp:lastModifiedBy>ОпоОиОВ</cp:lastModifiedBy>
  <cp:lastPrinted>2019-09-12T17:32:00Z</cp:lastPrinted>
  <dcterms:modified xsi:type="dcterms:W3CDTF">2019-09-12T13:32:00Z</dcterms:modified>
  <cp:revision>2</cp:revision>
  <dc:subject/>
  <dc:title>УТВЕРЖДЕН</dc:title>
</cp:coreProperties>
</file>