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4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мая 2018 г.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г. Новопавловск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5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главы Кировского городского округа Ставропольского края от 29 марта 2018 года № 2 «Об утверждении документации по планировке территории (проекта планировки и проекта межевания территории) линейных объектов»</w:t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главы Кировского городского округа Ставропольского края от 29 марта 2018 года № 2 «Об утверждении документации по планировке территории (проекта планировки и проекта межевания территории) линейных объектов» следующие изменения;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Пункт 1.3. изложив в следующей редакции:</w:t>
      </w:r>
    </w:p>
    <w:p>
      <w:pPr>
        <w:pStyle w:val="Normal"/>
        <w:spacing w:lineRule="auto" w:line="240"/>
        <w:ind w:right="-1" w:firstLine="708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3. «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Подводящий газопровод среднего давления и распределительный газопровод низкого давления с ГРП № 7, ШРП № 16, ШРП № 17, и ГРУ № 9 в целом состоит: газопровод протяженностью 9032,4 м.; ГРП № 7 - 1 шт.; ШРП № 16 - 1 шт.; ШРП № 17 - 1 шт.; ГРУ № 9 - 1 шт.; газовый колодец КГ № 7 - 1 шт.; газовый колодец КГ № 17 - 1 шт.; газовый колодец КГ № 9 – 1 шт.; газовый колодец КГ № 19а - 1 шт.; газовый колодец КГ № 16 - 1 шт.; назначение: сооружение.» Инв. № 046791. Реконструкция газопровода среднего давления на участках: ул. Шоссейная, от пер. Центральный до ШРП № 17, по пер. Северный, от ул. Шоссейная до ГРП № 7 с. Новосредненское, Кировский район, Ставропольский край. Код стройки 46791-1.».</w:t>
      </w:r>
    </w:p>
    <w:p>
      <w:pPr>
        <w:pStyle w:val="Normal"/>
        <w:spacing w:lineRule="auto" w:line="240"/>
        <w:ind w:right="-1" w:firstLine="708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left="-1134"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-1134"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-1134"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-1134"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8:00Z</dcterms:created>
  <dc:creator>Нина</dc:creator>
  <dc:description/>
  <cp:keywords/>
  <dc:language>en-US</dc:language>
  <cp:lastModifiedBy>ОпоОиОВ</cp:lastModifiedBy>
  <cp:lastPrinted>2018-05-23T15:43:00Z</cp:lastPrinted>
  <dcterms:modified xsi:type="dcterms:W3CDTF">2018-05-30T06:29:00Z</dcterms:modified>
  <cp:revision>16</cp:revision>
  <dc:subject/>
  <dc:title/>
</cp:coreProperties>
</file>