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ind w:firstLine="424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65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П О С Т А Н О В Л ЕН И Е 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Ы КИРОВСКОГО ГОРОДСКОГО ОКРУГА 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 августа 2019 г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г. Новопавловск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49</w:t>
      </w:r>
    </w:p>
    <w:p>
      <w:pPr>
        <w:pStyle w:val="Normal"/>
        <w:suppressAutoHyphens w:val="false"/>
        <w:spacing w:lineRule="auto" w:line="24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171" w:after="171"/>
        <w:rPr>
          <w:rFonts w:ascii="Times New Roman" w:hAnsi="Times New Roman" w:eastAsia="Times New Roman" w:cs="Times New Roman"/>
          <w:color w:val="CE181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CE181E"/>
          <w:sz w:val="30"/>
          <w:szCs w:val="30"/>
          <w:lang w:eastAsia="ru-RU"/>
        </w:rPr>
      </w:r>
    </w:p>
    <w:p>
      <w:pPr>
        <w:pStyle w:val="Normal"/>
        <w:spacing w:lineRule="exact" w:line="240" w:before="57" w:after="57"/>
        <w:jc w:val="righ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азначении публичных слушаний в Кировском городском округе Ставропольского края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ями 5.1, 39 Градостроительного кодекса Российской Федерации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Кировского городского округа Ставропольского края, утвержденным решением Думы Кировского городского округа Ставропольского кр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04 сентября 2018 года № 152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ротокола заседания комиссии по вопросам регулирования градостроительной деятельности, при администрации Кировского городского округа Ставропольского края от 13 августа 2019 года № 11, в целях выявления мнения жителей Кировского городского округа по вопросу предоставления разрешения на условно разрешенный вид использования земельных участков, в соответствии с действующими правилами землепользования и застройки на территории Кировского городского округа Ставропольского края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значить публичные слушания по предоставлению разрешения на условно разрешенный вид использования земельных участков (далее – публичные слушания).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ести публичные слушания 03 сентября 2019 года                                            в 10 часов 00 минут по адресу: город Новопавловск, площадь Ленина, 1 (здание администрации Кировского городского округа Ставропольского края), 2 этаж, малый зал заседаний, по вопросам:</w:t>
      </w:r>
    </w:p>
    <w:p>
      <w:pPr>
        <w:pStyle w:val="Normal"/>
        <w:spacing w:lineRule="auto" w:line="240"/>
        <w:ind w:right="-1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О предоставлении разрешения на условно разрешенный вид использования земельного участка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утвержденными правилами </w:t>
      </w:r>
      <w:r>
        <w:rPr>
          <w:rFonts w:cs="Times New Roman" w:ascii="Times New Roman" w:hAnsi="Times New Roman"/>
          <w:sz w:val="28"/>
          <w:szCs w:val="28"/>
        </w:rPr>
        <w:t xml:space="preserve">землепользования и застройки муниципального образования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 Новопавловска Кировского района Ставропольского кра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, расположенного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Российская Федерация, Ставропольский край, Кировский район, город Новопавловск, улица Центральная, 34 А,                                 с кадастровым номером 26:35:060503:111, площадью 50 кв.м., с разрешенного использования -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«для размещения временного торгового павильона» на условно разрешенный – «магазины (4.4)».</w:t>
      </w:r>
    </w:p>
    <w:p>
      <w:pPr>
        <w:pStyle w:val="Normal"/>
        <w:spacing w:lineRule="auto" w:line="240" w:before="57" w:after="57"/>
        <w:ind w:right="-1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О предоставлении разрешения на условно разрешенный вид использования земельного участка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утвержденными правилами </w:t>
      </w:r>
      <w:r>
        <w:rPr>
          <w:rFonts w:cs="Times New Roman" w:ascii="Times New Roman" w:hAnsi="Times New Roman"/>
          <w:color w:val="000000"/>
          <w:sz w:val="28"/>
          <w:szCs w:val="28"/>
        </w:rPr>
        <w:t>землепользования и застройки части территории Кировского городского округа Ставропольского края в границах населенных пунктов                  ст. Зольская и пос. Прогресс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, расположенного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Российская Федерация, Ставропольский край, Кировский городской округ,                          станица Зольская, улица Хаустова, 35 А, с кадастровым номером 26:35:010509:349, площадью 320 кв.м., с разрешенного использования -                 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«для ведения личного подсобного хозяйства» на условно разрешенный - «магазины (4.4)».</w:t>
      </w:r>
    </w:p>
    <w:p>
      <w:pPr>
        <w:pStyle w:val="Normal"/>
        <w:spacing w:lineRule="auto" w:line="240" w:before="57" w:after="57"/>
        <w:ind w:right="-1" w:firstLine="708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озложить полномочия по организации, осуществлении подготовки и проведению публичных слушаний на комиссию по вопросам регулирования градостроитель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, при администрации Кировского городского округа Ставропольского края (далее - Комиссия), в части осуществления организационно-технического и информационного обеспечения деятельности на отдел строительства, архитектуры, дорожного хозяйства и транспорта администрации Кировского городского округа Ставропольского кра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миссии обеспечить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азмещение на официальном портале администрации Кировского городского округа Ставропольского края проектов, подлежащих рассмотрению на публичных слушаниях и информационных материалов к указанным проектам, а также проведение экспозиции проектов, подлежащих рассмотрению на публичных слушаниях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публикование оповещения о проведении публичных слушаний и размещение указанного оповещения на официальном портале администрации Кировского городского округа Ставропольского края в информационно-телекоммуникационной сети «Интернет» не позднее, чем за семь дней до дня проведения публичных слушаний.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Информацию о подготовке и проведении публичных слушаний, с документацией, подлежащей рассмотрению на публичных слушаниях, разместить в здании отдела строительства, архитектуры, дорожного хозяйства и транспорта администрации Кировского городского округа Ставропольского края по адресу: Ставропольский край, Кировский район, город Новопавловск, улица Ставропольская, 54, 2 этаж, кабинет № 2, на официальном портале         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i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Кировского городского округа Ставропольского края в сети «Интернет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Определить место для подачи заявлений для выступления на публичных слушаниях, предложений и замечаний к документации, подлежащей рассмотрению на публичных слушаниях, по адресу: Ставропольский край, Кировский район, город Новопавловск, улица Ставропольская, 54, 2 этаж,  кабинет № 2, в срок до 02 сентября 2019 года, здание отдела строительства, архитектуры, дорожного хозяйства и транспорта администрации Кировского городского округа Ставропольского края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Контроль за выполнением настоящего постановления возложить на первого заместителя главы администрации Кировского городского округа Ставропольского края Тенищева С.В. 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Настоящее постановление вступает в силу со дня подписания и подлежит обнародованию.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ировского городского округ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  В.Ф. Лукинов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/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Проект вносит первый заместитель главы администрации Кировского городского округа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Ставропольского края                                           С.В. Тенищев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Визируют: 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Управляющий делами администрации                                        М-Т.З. Магомедов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Начальник отдела строительства, архитектуры,</w:t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дорожного хозяйства и транспорта администрации                        Е.Н. Катрышов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Начальник отдела правового, </w:t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кадрового обеспечения и профилактики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</w:p>
    <w:p>
      <w:pPr>
        <w:pStyle w:val="ConsTitle"/>
        <w:widowControl/>
        <w:spacing w:lineRule="exact" w:line="240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коррупционных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правонарушений администрации                        А.Н. Калюжный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napToGrid w:val="false"/>
        <w:spacing w:lineRule="exact" w:line="240"/>
        <w:ind w:right="-1" w:hanging="0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а отдела по организационным</w:t>
      </w:r>
    </w:p>
    <w:p>
      <w:pPr>
        <w:pStyle w:val="Normal"/>
        <w:snapToGrid w:val="false"/>
        <w:spacing w:lineRule="exact" w:line="240"/>
        <w:ind w:right="-2" w:hanging="0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общим вопросам администрации                                                      Н.С. Святская</w:t>
      </w:r>
    </w:p>
    <w:p>
      <w:pPr>
        <w:pStyle w:val="ConsTitle"/>
        <w:widowControl/>
        <w:spacing w:lineRule="exact" w:line="240"/>
        <w:ind w:right="-1" w:hanging="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Проект подготовил ведущий специалист отдела строительства, архитектуры дорожного хозяйства и транспорта администрации                      О.И. Филиппова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1z1">
    <w:name w:val="WW8Num1z1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 Знак Знак2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r-port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49:00Z</dcterms:created>
  <dc:creator>Нина</dc:creator>
  <dc:description/>
  <cp:keywords/>
  <dc:language>en-US</dc:language>
  <cp:lastModifiedBy>ОпоОиОВ</cp:lastModifiedBy>
  <cp:lastPrinted>2019-08-28T15:55:00Z</cp:lastPrinted>
  <dcterms:modified xsi:type="dcterms:W3CDTF">2019-08-28T11:57:00Z</dcterms:modified>
  <cp:revision>4</cp:revision>
  <dc:subject/>
  <dc:title/>
</cp:coreProperties>
</file>